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氢燃料电池车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82;&amp;#29123;&amp;#26009;&amp;#30005;&amp;#27744;&amp;#36710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82;&amp;#29123;&amp;#26009;&amp;#30005;&amp;#27744;&amp;#36710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4050;&amp;#21021;&amp;#27493;&amp;#25484;&amp;#25569;&amp;#20102;&amp;#29123;&amp;#26009;&amp;#30005;&amp;#27744;&amp;#20851;&amp;#38190;&amp;#26448;&amp;#26009;&amp;#12289;&amp;#30005;&amp;#22534;&amp;#12289;&amp;#21160;&amp;#21147;&amp;#31995;&amp;#32479;&amp;#12289;&amp;#25972;&amp;#36710;&amp;#38598;&amp;#25104;&amp;#21644;&amp;#27682;&amp;#33021;&amp;#22522;&amp;#30784;&amp;#35774;&amp;#26045;&amp;#30340;&amp;#26680;&amp;#24515;&amp;#25216;&amp;#26415;&amp;#65292;&amp;#22522;&amp;#26412;&amp;#24314;&amp;#31435;&amp;#20102;&amp;#20855;&amp;#26377;&amp;#33258;&amp;#20027;&amp;#30693;&amp;#35782;&amp;#20135;&amp;#26435;&amp;#30340;&amp;#29123;&amp;#26009;&amp;#30005;&amp;#27744;&amp;#27773;&amp;#36710;&amp;#21160;&amp;#21147;&amp;#31995;&amp;#32479;&amp;#25216;&amp;#26415;&amp;#24179;&amp;#21488;&amp;#65292;&amp;#23454;&amp;#29616;&amp;#20102;&amp;#30334;&amp;#36742;&amp;#32423;&amp;#21160;&amp;#21147;&amp;#31995;&amp;#32479;&amp;#19982;&amp;#25972;&amp;#36710;&amp;#30340;&amp;#29983;&amp;#20135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517;&amp;#39035;&amp;#21152;&amp;#24378;&amp;#21327;&amp;#21516;&amp;#21019;&amp;#26032;&amp;#65292;&amp;#21152;&amp;#24555;&amp;#25512;&amp;#21160;&amp;#27682;&amp;#33021;&amp;#29123;&amp;#26009;&amp;#30005;&amp;#27744;&amp;#20135;&amp;#19994;&amp;#20840; &amp;#38754;&amp;#21457;&amp;#23637;&amp;#12290;&amp;#19968;&amp;#26041;&amp;#38754;&amp;#21152;&amp;#24378;&amp;#25919;&amp;#31574;&amp;#21327;&amp;#21516;&amp;#65292;&amp;#21152;&amp;#24555;&amp;#24320;&amp;#23637;&amp;#27682;&amp;#33021;&amp;#29123;&amp;#26009;&amp;#30005;&amp;#27744;&amp;#27773;&amp;#36710;&amp;#21457;&amp;#23637;&amp;#25919;&amp;#31574;&amp;#30740;&amp;#31350;&amp;#65292;&amp;#36890;&amp;#36807;&amp;#21457;&amp;#23637;&amp;#25919;&amp;#31574;&amp;#31995;&amp;#32479;&amp;#25512;&amp;#36827;&amp;#27682;&amp;#33021;&amp;#29123;&amp;#26009;&amp;#30005;&amp;#27744;&amp;#20135;&amp;#19994;&amp;#21457;&amp;#23637;&amp;#65292;&amp;#21152;&amp;#24555;&amp;#25484;&amp;#25569;&amp;#26356;&amp;#22810;&amp;#20851;&amp;#38190;&amp;#26680;&amp;#24515;&amp;#25216;&amp;#26415;&amp;#12290;&amp;#21478;&amp;#19968;&amp;#26041;&amp;#38754;&amp;#65292;&amp;#21152;&amp;#24378;&amp;#20135;&amp;#19994;&amp;#21450;&amp;#24066;&amp;#22330;&amp;#21327;&amp;#21516;&amp;#65292;&amp;#25512;&amp;#21160;&amp;#20840;&amp;#20135;&amp;#19994;&amp;#38142;&amp;#20307;&amp;#31995;&amp;#30340;&amp;#24066;&amp;#22330;&amp;#21327;&amp;#21516;&amp;#65292;&amp;#21516;&amp;#26102;&amp;#24378;&amp;#21270;&amp;#36328;&amp;#20135;&amp;#19994;&amp;#12289;&amp;#36328;&amp;#39046;&amp;#22495;&amp;#30340;&amp;#20135;&amp;#19994;&amp;#21327;&amp;#21516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3558;&amp;#25972;&amp;#21512;&amp;#21508;&amp;#26041;&amp;#36164;&amp;#28304;&amp;#65292;&amp;#31215;&amp;#26497;&amp;#21442;&amp;#19982;&amp;#22269;&amp;#38469;&amp;#21512;&amp;#20316;&amp;#12290;&amp;#30446;&amp;#21069;&amp;#65292;&amp;#25105;&amp;#22269;&amp;#24050;&amp;#21457;&amp;#36215;&amp;#24182;&amp;#32452;&amp;#24314;&amp;#22269;&amp;#38469;&amp;#27682;&amp;#33021;&amp;#29123;&amp;#26009;&amp;#30005;&amp;#27744;&amp;#21327;&amp;#20250;&amp;#65292;&amp;#30446;&amp;#26631;&amp;#26159;&amp;#24314;&amp;#25104;&amp;#19968;&amp;#20010;&amp;#35206;&amp;#30422;&amp;#20840;&amp;#20135;&amp;#19994;&amp;#38142;&amp;#12289;&amp;#25512;&amp;#36827;&amp;#29123;&amp;#26009;&amp;#30005;&amp;#27744;&amp;#21830;&amp;#19994;&amp;#21270;&amp;#30340;&amp;#22269;&amp;#38469;&amp;#21270;&amp;#24179;&amp;#21488;&amp;#65292;&amp;#21152;&amp;#36895;&amp;#25512;&amp;#21160;&amp;#22269;&amp;#38469;&amp;#27682;&amp;#33021;&amp;#29123;&amp;#26009;&amp;#30005;&amp;#27744;&amp;#25216;&amp;#26415;&amp;#21644;&amp;#20135;&amp;#1999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82;&amp;#29123;&amp;#26009;&amp;#30005;&amp;#27744;&amp;#36710;&amp;#34892;&amp;#19994;&amp;#20998;&amp;#2651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1/201812/03-280702.html"&gt;&amp;#27682;&amp;#29123;&amp;#26009;&amp;#30005;&amp;#27744;&amp;#36710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2;&amp;#29123;&amp;#26009;&amp;#30005;&amp;#27744;&amp;#36710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24320;&amp;#25299;&amp;#32511;&amp;#33394;&amp;#27682;&amp;#33021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9123;&amp;#26009;&amp;#30005;&amp;#27744;&amp;#36710;&amp;#23558;&amp;#26159;&amp;#26410;&amp;#26469;&amp;#27773;&amp;#36710;&amp;#21457;&amp;#23637;&amp;#30340;&amp;#24517;&amp;#28982;&amp;#20889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6009;&amp;#30005;&amp;#27744;&amp;#27773;&amp;#36710;&amp;#29992;&amp;#27682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30340;&amp;#29123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9123;&amp;#26009;&amp;#30005;&amp;#27744;&amp;#30340;&amp;#27682;&amp;#28304;&amp;#29305;&amp;#28857;&amp;#21450;&amp;#33719;&amp;#2447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7682;&amp;#27668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9123;&amp;#26009;&amp;#30005;&amp;#27744;&amp;#27682;&amp;#2830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7682;&amp;#29123;&amp;#26009;&amp;#30005;&amp;#27744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9123;&amp;#26009;&amp;#30005;&amp;#27744;&amp;#36710;&amp;#24320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123;&amp;#26009;&amp;#30005;&amp;#27744;&amp;#3671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amp;#29123;&amp;#26009;&amp;#30005;&amp;#27744;&amp;#3671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269;&amp;#30340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682;&amp;#29123;&amp;#26009;&amp;#30005;&amp;#27744;&amp;#3671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91;&amp;#26041;&amp;#24050;&amp;#30740;&amp;#21046;&amp;#20986;&amp;#27682;&amp;#29123;&amp;#26009;&amp;#30005;&amp;#27744;&amp;#26426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174;&amp;#21152;&amp;#27682;&amp;#31449;&amp;#20837;&amp;#25163;&amp;#25512;&amp;#24191;&amp;#26222;&amp;#21450;&amp;#29123;&amp;#26009;&amp;#30005;&amp;#2774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6710;&amp;#22312;&amp;#25386;&amp;#23041;&amp;#20139;&amp;#21463;&amp;#20943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677;&amp;#29273;&amp;#31561;&amp;#22269;&amp;#21551;&amp;#21160;&amp;#27682;&amp;#29123;&amp;#26009;&amp;#30005;&amp;#27744;&amp;#3671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7682;&amp;#29123;&amp;#26009;&amp;#30005;&amp;#27744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682;&amp;#29123;&amp;#26009;&amp;#30005;&amp;#27744;&amp;#3671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82;&amp;#29123;&amp;#26009;&amp;#30005;&amp;#27744;&amp;#3671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3410;&amp;#32422;&amp;#33021;&amp;#2830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82;&amp;#29123;&amp;#26009;&amp;#30005;&amp;#27744;&amp;#3671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682;&amp;#29123;&amp;#26009;&amp;#30005;&amp;#27744;&amp;#3671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82;&amp;#29123;&amp;#26009;&amp;#30005;&amp;#27744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82;&amp;#29123;&amp;#26009;&amp;#30005;&amp;#27744;&amp;#36710;&amp;#25216;&amp;#26415;&amp;#27700;&amp;#24179;&amp;#19982;&amp;#19990;&amp;#30028;&amp;#21516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7682;&amp;#29123;&amp;#26009;&amp;#30005;&amp;#27744;&amp;#27773;&amp;#36710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2;&amp;#29123;&amp;#26009;&amp;#30005;&amp;#27744;&amp;#27773;&amp;#36710;&amp;#21457;&amp;#23637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7682;&amp;#29123;&amp;#26009;&amp;#30005;&amp;#27744;&amp;#21457;&amp;#21160;&amp;#2642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82;&amp;#29123;&amp;#26009;&amp;#30005;&amp;#27744;&amp;#3671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26009;2016&amp;#24180;&amp;#23454;&amp;#29616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37325;&amp;#20986;&amp;#27743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9305;:&amp;#32858;&amp;#28966;&amp;#30005;&amp;#21160;&amp;#36710;&amp;#23581;&amp;#35797;&amp;#27682;&amp;#29123;&amp;#26009;&amp;#30005;&amp;#2774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82;&amp;#29123;&amp;#26009;&amp;#30005;&amp;#27744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73;&amp;#3671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7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682;&amp;#29123;&amp;#26009;&amp;#30005;&amp;#27744;&amp;#3671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82;&amp;#29123;&amp;#26009;&amp;#30005;&amp;#27744;&amp;#36710;&amp;#20135;&amp;#19994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30340;&amp;#20808;&amp;#395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31532;&amp;#20108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22806;&amp;#27773;&amp;#36710;&amp;#20225;&amp;#19994;&amp;#21457;&amp;#23637;&amp;#27682;&amp;#29123;&amp;#26009;&amp;#30005;&amp;#27744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39532;&amp;#25512;&amp;#20986;&amp;#27682;&amp;#33021;7&amp;#3199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25512;&amp;#20986;&amp;#20840;&amp;#29699;&amp;#26368;&amp;#22823;&amp;#35268;&amp;#27169;&amp;#27682;&amp;#29123;&amp;#26009;&amp;#30005;&amp;#27744;&amp;#36710;&amp;#27979;&amp;#3579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30000;&amp;#27682;&amp;#29123;&amp;#26009;&amp;#30005;&amp;#27744;&amp;#27773;&amp;#3671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20225;&amp;#19994;&amp;#25311;&amp;#23450;&amp;#21040;2015&amp;#24180;&amp;#30830;&amp;#35748;&amp;#27682;&amp;#29123;&amp;#26009;&amp;#30005;&amp;#27744;&amp;#3671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30000;&amp;#25512;&amp;#20986;&amp;#27682;&amp;#29123;&amp;#26009;&amp;#30005;&amp;#27744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82;&amp;#29123;&amp;#26009;&amp;#30005;&amp;#27744;&amp;#3671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682;&amp;#29123;&amp;#26009;&amp;#30005;&amp;#27744;&amp;#3671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82;&amp;#29123;&amp;#26009;&amp;#30005;&amp;#27744;&amp;#3671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1;&amp;#31181;&amp;#20856;&amp;#22411;&amp;#26032;&amp;#33021;&amp;#28304;&amp;#27773;&amp;#36710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27;&amp;#35201;&amp;#22320;&amp;#21306;&amp;#27682;&amp;#29123;&amp;#26009;&amp;#30005;&amp;#2774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9318;&amp;#24231;&amp;#27682;&amp;#29123;&amp;#26009;&amp;#30005;&amp;#27744;&amp;#27773;&amp;#36710;&amp;#21152;&amp;#27682;&amp;#31449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682;&amp;#29123;&amp;#26009;&amp;#30005;&amp;#27744;&amp;#27773;&amp;#3671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6377;&amp;#26395;&amp;#29575;&amp;#20808;&amp;#26222;&amp;#21450;&amp;#27682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82;&amp;#29123;&amp;#26009;&amp;#30005;&amp;#27744;&amp;#3671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682;&amp;#29123;&amp;#26009;&amp;#30005;&amp;#27744;&amp;#36710;&amp;#20027;&amp;#35201;&amp;#24320;&amp;#214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6890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682;&amp;#29123;&amp;#26009;&amp;#30005;&amp;#27744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7682;&amp;#29123;&amp;#26009;&amp;#30005;&amp;#2774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123;&amp;#26009;&amp;#30005;&amp;#2774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82;&amp;#29123;&amp;#26009;&amp;#30005;&amp;#27744;&amp;#30740;&amp;#2145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682;&amp;#29123;&amp;#26009;&amp;#30005;&amp;#2774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682;&amp;#29123;&amp;#26009;&amp;#30005;&amp;#2774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82;&amp;#29123;&amp;#26009;&amp;#30005;&amp;#27744;&amp;#2013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682;&amp;#29123;&amp;#26009;&amp;#30005;&amp;#27744;&amp;#20135;&amp;#33021;&amp;#35268;&amp;#27169;&amp;#36808;&amp;#19978;&amp;#26032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2;&amp;#29123;&amp;#26009;&amp;#30005;&amp;#27744;&amp;#30740;&amp;#21457;&amp;#22312;&amp;#27494;&amp;#27721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212;&amp;#21152;&amp;#24555;&amp;#28082;&amp;#27682;&amp;#29123;&amp;#26009;&amp;#30005;&amp;#27744;&amp;#25216;&amp;#26415;&amp;#25104;&amp;#2652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682;&amp;#29123;&amp;#26009;&amp;#30005;&amp;#27744;&amp;#25216;&amp;#26415;&amp;#24066;&amp;#22330;&amp;#36816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82;&amp;#33021;&amp;#28304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682;&amp;#29123;&amp;#26009;&amp;#30005;&amp;#27744;&amp;#36710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82;&amp;#29123;&amp;#26009;&amp;#30005;&amp;#27744;&amp;#3671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27773;&amp;#36710;&amp;#25512;&amp;#24191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7682;&amp;#29123;&amp;#26009;&amp;#30005;&amp;#27744;&amp;#27773;&amp;#36710;&amp;#25512;&amp;#2419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6710;&amp;#20135;&amp;#19994;&amp;#22312;&amp;#20013;&amp;#22269;&amp;#26356;&amp;#2637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82;&amp;#29123;&amp;#26009;&amp;#30005;&amp;#27744;&amp;#36710;&amp;#20135;&amp;#19994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33021;&amp;#28304;&amp;#27773;&amp;#36710;&amp;#36824;&amp;#38656;&amp;#36814;&amp;#38590;&amp;#32780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25104;&amp;#27682;&amp;#29123;&amp;#26009;&amp;#30005;&amp;#27744;&amp;#27773;&amp;#36710;&amp;#21021;&amp;#26399;&amp;#38454;&amp;#2757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671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82;&amp;#29123;&amp;#26009;&amp;#30005;&amp;#27744;&amp;#36710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682;&amp;#29123;&amp;#26009;&amp;#30005;&amp;#27744;&amp;#3671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82;&amp;#29123;&amp;#26009;&amp;#30005;&amp;#27744;&amp;#3671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82;&amp;#29123;&amp;#26009;&amp;#30005;&amp;#27744;&amp;#367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82;&amp;#29123;&amp;#26009;&amp;#30005;&amp;#27744;&amp;#3671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26435;&amp;#23041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6;&amp;#36896;&amp;#34892;&amp;#19994;&amp;#20027;&amp;#35201;&amp;#30408;&amp;#21033;&amp;#33021;&amp;#21147;&amp;#25351;&amp;#2663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