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基础化学原料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522;&amp;#30784;&amp;#21270;&amp;#23398;&amp;#21407;&amp;#26009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522;&amp;#30784;&amp;#21270;&amp;#23398;&amp;#21407;&amp;#26009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5/201811/16-279112.html"&gt;&amp;#22522;&amp;#30784;&amp;#21270;&amp;#23398;&amp;#21407;&amp;#26009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30784;&amp;#21270;&amp;#23398;&amp;#21407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3398;&amp;#21407;&amp;#2600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1270;&amp;#23398;&amp;#21407;&amp;#26009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30784;&amp;#21270;&amp;#23398;&amp;#21407;&amp;#26009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30784;&amp;#21270;&amp;#23398;&amp;#21407;&amp;#26009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30784;&amp;#21270;&amp;#23398;&amp;#21407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2522;&amp;#30784;&amp;#21270;&amp;#23398;&amp;#21407;&amp;#26009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522;&amp;#30784;&amp;#21270;&amp;#23398;&amp;#21407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522;&amp;#30784;&amp;#21270;&amp;#23398;&amp;#21407;&amp;#26009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522;&amp;#30784;&amp;#21270;&amp;#23398;&amp;#21407;&amp;#26009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2522;&amp;#30784;&amp;#21270;&amp;#23398;&amp;#21407;&amp;#26009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2522;&amp;#30784;&amp;#21270;&amp;#23398;&amp;#21407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522;&amp;#30784;&amp;#21270;&amp;#23398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522;&amp;#30784;&amp;#21270;&amp;#23398;&amp;#21407;&amp;#26009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522;&amp;#30784;&amp;#21270;&amp;#23398;&amp;#21407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522;&amp;#30784;&amp;#21270;&amp;#23398;&amp;#21407;&amp;#26009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522;&amp;#30784;&amp;#21270;&amp;#23398;&amp;#21407;&amp;#26009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522;&amp;#30784;&amp;#21270;&amp;#23398;&amp;#21407;&amp;#2600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2522;&amp;#30784;&amp;#21270;&amp;#23398;&amp;#21407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522;&amp;#30784;&amp;#21270;&amp;#23398;&amp;#21407;&amp;#26009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30784;&amp;#21270;&amp;#23398;&amp;#21407;&amp;#2600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30784;&amp;#21270;&amp;#23398;&amp;#21407;&amp;#26009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522;&amp;#30784;&amp;#21270;&amp;#23398;&amp;#21407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30784;&amp;#21270;&amp;#23398;&amp;#21407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30784;&amp;#21270;&amp;#23398;&amp;#21407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30784;&amp;#21270;&amp;#23398;&amp;#21407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30784;&amp;#21270;&amp;#23398;&amp;#21407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522;&amp;#30784;&amp;#21270;&amp;#23398;&amp;#21407;&amp;#26009;&amp;#34892;&amp;#19994;&amp;#32454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59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37259;&amp;#3724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0;&amp;#30028;&amp;#37259;&amp;#3724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25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7259;&amp;#37240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057;&amp;#289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057;&amp;#28911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90;&amp;#30028;&amp;#20057;&amp;#28911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519;&amp;#20057;&amp;#2891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0013;&amp;#22269;&amp;#33519;&amp;#20057;&amp;#2891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018-2023&amp;#24180;&amp;#19990;&amp;#30028;&amp;#33519;&amp;#20057;&amp;#2891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31;&amp;#33519;&amp;#21450;&amp;#20854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450;&amp;#37325;&amp;#28857;&amp;#30465;&amp;#24066;&amp;#32431;&amp;#33519;&amp;#20135;&amp;#37327;&amp;#21450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32431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2431;&amp;#3351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522;&amp;#30784;&amp;#21270;&amp;#23398;&amp;#21407;&amp;#26009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30784;&amp;#21270;&amp;#23398;&amp;#21407;&amp;#2600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30784;&amp;#21270;&amp;#23398;&amp;#21407;&amp;#26009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30784;&amp;#21270;&amp;#23398;&amp;#21407;&amp;#26009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30784;&amp;#21270;&amp;#23398;&amp;#21407;&amp;#26009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522;&amp;#30784;&amp;#21270;&amp;#23398;&amp;#21407;&amp;#26009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30784;&amp;#21270;&amp;#23398;&amp;#21407;&amp;#26009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30784;&amp;#21270;&amp;#23398;&amp;#21407;&amp;#26009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30784;&amp;#21270;&amp;#23398;&amp;#21407;&amp;#26009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30784;&amp;#21270;&amp;#23398;&amp;#21407;&amp;#260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2;&amp;#30784;&amp;#21270;&amp;#23398;&amp;#21407;&amp;#26009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522;&amp;#30784;&amp;#21270;&amp;#23398;&amp;#21407;&amp;#26009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522;&amp;#30784;&amp;#21270;&amp;#23398;&amp;#21407;&amp;#26009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30784;&amp;#21270;&amp;#23398;&amp;#21407;&amp;#26009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30784;&amp;#21270;&amp;#23398;&amp;#21407;&amp;#26009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30784;&amp;#21270;&amp;#23398;&amp;#21407;&amp;#26009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30784;&amp;#21270;&amp;#23398;&amp;#21407;&amp;#26009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2522;&amp;#30784;&amp;#21270;&amp;#23398;&amp;#21407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2522;&amp;#30784;&amp;#21270;&amp;#23398;&amp;#21407;&amp;#26009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30784;&amp;#21270;&amp;#23398;&amp;#21407;&amp;#2600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3398;&amp;#21407;&amp;#2600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30784;&amp;#21270;&amp;#23398;&amp;#21407;&amp;#2600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522;&amp;#30784;&amp;#21270;&amp;#23398;&amp;#21407;&amp;#26009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522;&amp;#30784;&amp;#21270;&amp;#23398;&amp;#21407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522;&amp;#30784;&amp;#21270;&amp;#23398;&amp;#21407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2522;&amp;#30784;&amp;#21270;&amp;#23398;&amp;#21407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522;&amp;#30784;&amp;#21270;&amp;#23398;&amp;#21407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522;&amp;#30784;&amp;#21270;&amp;#23398;&amp;#21407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522;&amp;#30784;&amp;#21270;&amp;#23398;&amp;#21407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522;&amp;#30784;&amp;#21270;&amp;#23398;&amp;#21407;&amp;#2600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2522;&amp;#30784;&amp;#21270;&amp;#23398;&amp;#21407;&amp;#260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30784;&amp;#21270;&amp;#23398;&amp;#21407;&amp;#260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21270;&amp;#23398;&amp;#21407;&amp;#26009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21270;&amp;#23398;&amp;#21407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0784;&amp;#21270;&amp;#23398;&amp;#21407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1270;&amp;#23398;&amp;#21407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1270;&amp;#23398;&amp;#21407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1270;&amp;#23398;&amp;#21407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1270;&amp;#23398;&amp;#2140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522;&amp;#30784;&amp;#21270;&amp;#23398;&amp;#21407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522;&amp;#30784;&amp;#21270;&amp;#23398;&amp;#21407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522;&amp;#30784;&amp;#21270;&amp;#23398;&amp;#21407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522;&amp;#30784;&amp;#21270;&amp;#23398;&amp;#21407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522;&amp;#30784;&amp;#21270;&amp;#23398;&amp;#21407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522;&amp;#30784;&amp;#21270;&amp;#23398;&amp;#2140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