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农村电商行业深度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92;&amp;#26449;&amp;#30005;&amp;#21830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92;&amp;#26449;&amp;#30005;&amp;#21830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2015&amp;#24180;&amp;#65292;&amp;#25105;&amp;#22269;&amp;#20892;&amp;#26449;&amp;#30005;&amp;#21830;&amp;#24066;&amp;#22330;&amp;#35268;&amp;#27169;&amp;#36798;3530&amp;#20159;&amp;#20803;;2016&amp;#24180;&amp;#25105;&amp;#22269;&amp;#20892;&amp;#26449;&amp;#30005;&amp;#21830;&amp;#24066;&amp;#22330;&amp;#35268;&amp;#27169;&amp;#36798;&amp;#21040;4823&amp;#20159;&amp;#20803;&amp;#12290;&amp;#39044;&amp;#35745;2018&amp;#24180;&amp;#25105;&amp;#22269;&amp;#20892;&amp;#26449;&amp;#30005;&amp;#21830;&amp;#24066;&amp;#22330;&amp;#35268;&amp;#27169;&amp;#23558;&amp;#36798;&amp;#21040;8633&amp;#20159;&amp;#20803;&amp;#65292;&amp;#26410;&amp;#26469;&amp;#20116;&amp;#24180;&amp;#24180;&amp;#22343;&amp;#22797;&amp;#21512;&amp;#22686;&amp;#38271;&amp;#29575;&amp;#32422;&amp;#20026;38.87%&amp;#65292;2020&amp;#24180;&amp;#25105;&amp;#22269;&amp;#20892;&amp;#26449;&amp;#30005;&amp;#21830;&amp;#24066;&amp;#22330;&amp;#35268;&amp;#27169;&amp;#23558;&amp;#36798;&amp;#21040;1686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20840;&amp;#22269;&amp;#20892;&amp;#26449;&amp;#23454;&amp;#29289;&amp;#31867;&amp;#20135;&amp;#21697;&amp;#32593;&amp;#32476;&amp;#38646;&amp;#21806;&amp;#39069;7826.6&amp;#20159;&amp;#20803;&amp;#20154;&amp;#27665;&amp;#24065;&amp;#65292;&amp;#21516;&amp;#27604;&amp;#22686;&amp;#38271;35.1%&amp;#65292;&amp;#21344;&amp;#20840;&amp;#22269;&amp;#23454;&amp;#29289;&amp;#21830;&amp;#21697;&amp;#32593;&amp;#19978;&amp;#38646;&amp;#21806;&amp;#39069;&amp;#30340;&amp;#27604;&amp;#37325;&amp;#20026;14.28%&amp;#12290;&amp;#25105;&amp;#20204;&amp;#27979;&amp;#31639;2018-2020&amp;#24180;&amp;#20892;&amp;#26449;&amp;#30005;&amp;#21830;&amp;#20214;&amp;#22797;&amp;#21512;&amp;#22686;&amp;#36895;&amp;#23558;&amp;#36798;&amp;#21040;4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92;&amp;#26449;&amp;#30005;&amp;#21830;&amp;#34892;&amp;#19994;&amp;#28145;&amp;#24230;&amp;#30740;&amp;#31350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1/R1105/201809/20-274216.html"&gt;&lt;span&gt;&lt;span&gt;&amp;#20892;&amp;#26449;&amp;#29289;&amp;#27969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92;&amp;#26449;&amp;#29289;&amp;#27969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92;&amp;#26449;&amp;#29289;&amp;#27969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9289;&amp;#2796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9289;&amp;#27969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9289;&amp;#27969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0892;&amp;#26449;&amp;#29289;&amp;#2796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0892;&amp;#26449;&amp;#29289;&amp;#2796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0892;&amp;#26449;&amp;#29289;&amp;#27969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0892;&amp;#26449;&amp;#29289;&amp;#27969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92;&amp;#26449;&amp;#29289;&amp;#2796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92;&amp;#26449;&amp;#29289;&amp;#27969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92;&amp;#26449;&amp;#29289;&amp;#27969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0892;&amp;#26449;&amp;#29289;&amp;#2796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892;&amp;#26449;&amp;#29289;&amp;#27969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92;&amp;#26449;&amp;#29289;&amp;#27969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26449;&amp;#29289;&amp;#27969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92;&amp;#26449;&amp;#29289;&amp;#2796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6449;&amp;#29289;&amp;#2796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49;&amp;#29289;&amp;#2796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6449;&amp;#29289;&amp;#2796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6449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9289;&amp;#2796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892;&amp;#26449;&amp;#29289;&amp;#2796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6449;&amp;#29289;&amp;#279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26449;&amp;#29289;&amp;#27969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92;&amp;#26449;&amp;#29289;&amp;#27969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28;&amp;#27915;&amp;#36816;&amp;#36755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0132;&amp;#368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89;&amp;#36164;&amp;#20648;&amp;#36816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892;&amp;#26449;&amp;#29289;&amp;#27969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92;&amp;#26449;&amp;#29289;&amp;#2796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9289;&amp;#279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9289;&amp;#27969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9289;&amp;#2796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92;&amp;#26449;&amp;#29289;&amp;#2796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6449;&amp;#29289;&amp;#279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92;&amp;#26449;&amp;#29289;&amp;#2796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92;&amp;#26449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92;&amp;#26449;&amp;#29289;&amp;#2796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92;&amp;#26449;&amp;#29289;&amp;#2796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92;&amp;#26449;&amp;#29289;&amp;#2796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0892;&amp;#26449;&amp;#29289;&amp;#2796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892;&amp;#26449;&amp;#29289;&amp;#27969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92;&amp;#26449;&amp;#29289;&amp;#27969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92;&amp;#26449;&amp;#29289;&amp;#2796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92;&amp;#26449;&amp;#29289;&amp;#27969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92;&amp;#26449;&amp;#29289;&amp;#27969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892;&amp;#26449;&amp;#29289;&amp;#27969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0892;&amp;#26449;&amp;#29289;&amp;#279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892;&amp;#26449;&amp;#29289;&amp;#27969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892;&amp;#26449;&amp;#29289;&amp;#27969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892;&amp;#26449;&amp;#29289;&amp;#27969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892;&amp;#26449;&amp;#29289;&amp;#27969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0892;&amp;#26449;&amp;#29289;&amp;#27969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892;&amp;#26449;&amp;#29289;&amp;#27969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6449;&amp;#29289;&amp;#2796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9289;&amp;#2796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9289;&amp;#2796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49;&amp;#29289;&amp;#27969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9289;&amp;#2796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9289;&amp;#27969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92;&amp;#26449;&amp;#29289;&amp;#2796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0892;&amp;#26449;&amp;#29289;&amp;#2796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0892;&amp;#26449;&amp;#29289;&amp;#2796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92;&amp;#26449;&amp;#29289;&amp;#27969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0892;&amp;#26449;&amp;#29289;&amp;#27969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