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钢琴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38050;&amp;#29748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38050;&amp;#29748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8050;&amp;#29748;&amp;#65292;&amp;#19981;&amp;#21516;&amp;#20110;&amp;#24310;&amp;#32493;&amp;#30334;&amp;#24180;&amp;#30340;&amp;#20256;&amp;#32479;&amp;#38050;&amp;#29748;&amp;#65292;&amp;#20063;&amp;#19981;&amp;#21516;&amp;#20110;&amp;#22823;&amp;#20247;&amp;#30524;&amp;#20013;&amp;#30340;&amp;#30005;&amp;#38050;&amp;#29748;&amp;#65292;&amp;#23427;&amp;#26159;&amp;#19968;&amp;#20010;&amp;#20114;&amp;#32852;&amp;#32593;&amp;#26102;&amp;#20195;&amp;#30340;&amp;#20840;&amp;#26032;&amp;#27010;&amp;#24565;&amp;#12290;&amp;#26234;&amp;#33021;&amp;#38050;&amp;#29748;&amp;#30340;&amp;#20248;&amp;#21183;&amp;#22312;&amp;#20110;&amp;#26159;&amp;#20445;&amp;#25345;&amp;#22312;&amp;#20256;&amp;#32479;&amp;#38050;&amp;#29748;&amp;#30340;&amp;#38899;&amp;#20048;&amp;#29305;&amp;#24615;&amp;#22522;&amp;#30784;&amp;#19978;&amp;#65292;&amp;#36890;&amp;#36807;&amp;#24212;&amp;#29992;&amp;#29616;&amp;#20195;&amp;#39640;&amp;#26032;&amp;#31185;&amp;#25216;&amp;#21019;&amp;#36896;&amp;#20986;&amp;#26032;&amp;#30340;&amp;#21151;&amp;#33021;&amp;#65292;&amp;#20363;&amp;#22914;&amp;#33258;&amp;#21160;&amp;#28436;&amp;#22863;&amp;#31995;&amp;#32479;&amp;#12289;&amp;#33258;&amp;#21160;&amp;#38899;&amp;#24459;&amp;#26657;&amp;#20934;&amp;#12289;&amp;#38745;&amp;#38899;&amp;#21151;&amp;#33021;&amp;#12289;&amp;#26234;&amp;#33021;&amp;#20048;&amp;#35889;&amp;#12289;&amp;#24405;&amp;#25918;&amp;#38899;&amp;#39057;&amp;#35270;&amp;#39057;&amp;#12289;&amp;#32593;&amp;#32476;&amp;#38050;&amp;#29748;&amp;#25945;&amp;#23460;&amp;#12289;&amp;#36828;&amp;#31243;&amp;#25945;&amp;#23398;&amp;#12289;&amp;#20154;&amp;#29748;&amp;#20114;&amp;#21160;&amp;#3156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3021;&amp;#38050;&amp;#29748;&amp;#19982;&amp;#30446;&amp;#21069;&amp;#24066;&amp;#22330;&amp;#19978;&amp;#24050;&amp;#26377;&amp;#30340;&amp;#25152;&amp;#35859;&amp;#26234;&amp;#33021;&amp;#38050;&amp;#29748;&amp;#22914;&amp;#30005;&amp;#22768;&amp;#38050;&amp;#29748;&amp;#26159;&amp;#25130;&amp;#28982;&amp;#19981;&amp;#21516;&amp;#30340;&amp;#12290;&amp;#26234;&amp;#33021;&amp;#38050;&amp;#29748;&amp;#26159;&amp;#22312;&amp;#38050;&amp;#29748;&amp;#22522;&amp;#30784;&amp;#19978;&amp;#36827;&amp;#34892;&amp;#30340;&amp;#25216;&amp;#26415;&amp;#24310;&amp;#20280;&amp;#65292;&amp;#21363;&amp;#22312;&amp;#19981;&amp;#25913;&amp;#21464;&amp;#20256;&amp;#32479;&amp;#38050;&amp;#29748;&amp;#32467;&amp;#26500;&amp;#21644;&amp;#21457;&amp;#38899;&amp;#21407;&amp;#29702;&amp;#30340;&amp;#22522;&amp;#30784;&amp;#19978;&amp;#65292;&amp;#32463;&amp;#36807;&amp;#20449;&amp;#24687;&amp;#25216;&amp;#26415;&amp;#25913;&amp;#36896;&amp;#65292;&amp;#20351;&amp;#20854;&amp;#20855;&amp;#26377;&amp;#33258;&amp;#21160;&amp;#28436;&amp;#22863;&amp;#12289;&amp;#36828;&amp;#31243;&amp;#38899;&amp;#20687;&amp;#20256;&amp;#36755;&amp;#21644;&amp;#36828;&amp;#31243;&amp;#25945;&amp;#23398;&amp;#12289;&amp;#26354;&amp;#35889;&amp;#30005;&amp;#23376;&amp;#23631;&amp;#24149;&amp;#26174;&amp;#31034;&amp;#21644;&amp;#20648;&amp;#23384;&amp;#12289;&amp;#25351;&amp;#27861;&amp;#33258;&amp;#21160;&amp;#24341;&amp;#23548;&amp;#21450;&amp;#19982;&amp;#22810;&amp;#23186;&amp;#20307;&amp;#35774;&amp;#22791;&amp;#39539;&amp;#25509;&amp;#31561;&amp;#21151;&amp;#33021;&amp;#12290;&amp;#26234;&amp;#33021;&amp;#38050;&amp;#29748;&amp;#20173;&amp;#22788;&amp;#20110;&amp;#30740;&amp;#21457;&amp;#38454;&amp;#27573;&amp;#65292;&amp;#30446;&amp;#21069;&amp;#22269;&amp;#20869;&amp;#22806;&amp;#37117;&amp;#36824;&amp;#27809;&amp;#26377;&amp;#20005;&amp;#26684;&amp;#24847;&amp;#20041;&amp;#30340;&amp;#26234;&amp;#33021;&amp;#38050;&amp;#29748;&amp;#37327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94;&amp;#38543;&amp;#30528;&amp;#26234;&amp;#33021;&amp;#35774;&amp;#22791;&amp;#30340;&amp;#39640;&amp;#24230;&amp;#26222;&amp;#21450;&amp;#65292;&amp;#26234;&amp;#33021;&amp;#19981;&amp;#20165;&amp;#24847;&amp;#25351;&amp;#19982;&amp;#20114;&amp;#32852;&amp;#32593;&amp;#36830;&amp;#25509;&amp;#65292;&amp;#36824;&amp;#24847;&amp;#21619;&amp;#30528;&amp;#20114;&amp;#32852;&amp;#32593;&amp;#24605;&amp;#32500;&amp;#19979;&amp;#30340;&amp;#29992;&amp;#25143;&amp;#20307;&amp;#39564;&amp;#12290;&amp;#26032;&amp;#19968;&amp;#20195;&amp;#30340;&amp;#26234;&amp;#33021;&amp;#38050;&amp;#29748;&amp;#20013;&amp;#65292;&amp;#20986;&amp;#29616;&amp;#19982;&amp;#26234;&amp;#33021;&amp;#35774;&amp;#22791;&amp;#36830;&amp;#25509;&amp;#12289;&amp;#24182;&amp;#33258;&amp;#24102;&amp;#25945;&amp;#23398;App&amp;#30340;&amp;#21457;&amp;#23637;&amp;#36235;&amp;#21183;&amp;#65292;&amp;#38050;&amp;#29748;&amp;#20063;&amp;#24320;&amp;#22987;&amp;#33021;&amp;#25945;&amp;#20154;&amp;#24377;&amp;#29748;&amp;#12290;&amp;#20197;&amp;#26234;&amp;#33021;&amp;#35774;&amp;#22791;&amp;#36830;&amp;#25509;App&amp;#65292;&amp;#26234;&amp;#33021;&amp;#38050;&amp;#29748;&amp;#20415;&amp;#33021;&amp;#20197;&amp;#28216;&amp;#25103;&amp;#21270;&amp;#23398;&amp;#20064;&amp;#24341;&amp;#23548;&amp;#29992;&amp;#25143;&amp;#20307;&amp;#39564;&amp;#22312;&amp;#32447;&amp;#25945;&amp;#31243;&amp;#65292;&amp;#22312;&amp;#20445;&amp;#25345;&amp;#20852;&amp;#36259;&amp;#30340;&amp;#22522;&amp;#30784;&amp;#19978;&amp;#65292;&amp;#22240;&amp;#20154;&amp;#26045;&amp;#25945;&amp;#65292;&amp;#23507;&amp;#25945;&amp;#20110;&amp;#20048;&amp;#65292;&amp;#25226;&amp;#23398;&amp;#38050;&amp;#29748;&amp;#21464;&amp;#25104;&amp;#29609;&amp;#38050;&amp;#2974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38050;&amp;#29748;&amp;#24066;&amp;#22330;&amp;#24050;&amp;#25104;&amp;#20026;&amp;#20840;&amp;#29699;&amp;#26368;&amp;#22823;&amp;#12289;&amp;#26368;&amp;#27963;&amp;#36291;&amp;#12289;&amp;#26368;&amp;#26377;&amp;#21069;&amp;#26223;&amp;#30340;&amp;#22269;&amp;#38469;&amp;#21270;&amp;#38050;&amp;#29748;&amp;#24066;&amp;#22330;&amp;#65292;&amp;#20013;&amp;#22269;&amp;#38050;&amp;#29748;&amp;#20135;&amp;#38144;&amp;#37327;&amp;#21344;&amp;#20840;&amp;#29699;&amp;#24066;&amp;#22330;&amp;#27604;&amp;#37325;&amp;#32422;80%&amp;#12290;&amp;#20294;&amp;#26234;&amp;#33021;&amp;#38050;&amp;#29748;&amp;#36824;&amp;#26159;&amp;#19968;&amp;#20010;&amp;#26032;&amp;#20852;&amp;#20135;&amp;#29289;&amp;#65292;&amp;#27491;&amp;#22788;&amp;#20110;&amp;#33804;&amp;#33469;&amp;#26399;&amp;#12290;&amp;#34429;&amp;#28982;&amp;#27010;&amp;#24565;&amp;#28779;&amp;#28909;&amp;#65292;&amp;#20294;&amp;#20173;&amp;#22788;&amp;#20110;&amp;#30740;&amp;#21457;&amp;#38454;&amp;#27573;&amp;#65292;&amp;#24066;&amp;#22330;&amp;#19978;&amp;#36824;&amp;#26410;&amp;#20986;&amp;#29616;&amp;#37327;&amp;#20135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38050;&amp;#29748;&amp;#38656;&amp;#27714;&amp;#30340;&amp;#21464;&amp;#36801;&amp;#65292;&amp;#20197;&amp;#21450;&amp;#29983;&amp;#20135;&amp;#25216;&amp;#26415;&amp;#12289;&amp;#25104;&amp;#26412;&amp;#22240;&amp;#32032;&amp;#30340;&amp;#24433;&amp;#21709;&amp;#65292;&amp;#38050;&amp;#29748;&amp;#24037;&amp;#19994;&amp;#33258;&amp;#35806;&amp;#29983;&amp;#36215;&amp;#32463;&amp;#21382;&amp;#20102;&amp;#25968;&amp;#27425;&amp;#21046;&amp;#36896;&amp;#20013;&amp;#24515;&amp;#30340;&amp;#36716;&amp;#31227;&amp;#12290;&amp;#30446;&amp;#21069;&amp;#19990;&amp;#30028;&amp;#38050;&amp;#29748;&amp;#29983;&amp;#20135;&amp;#20027;&amp;#35201;&amp;#38598;&amp;#20013;&amp;#22312;&amp;#20122;&amp;#27954;&amp;#21644;&amp;#27431;&amp;#27954;&amp;#65292;&amp;#27431;&amp;#27954;&amp;#22320;&amp;#21306;&amp;#20027;&amp;#35201;&amp;#20026;&amp;#20840;&amp;#29699;&amp;#39640;&amp;#31471;&amp;#38050;&amp;#29748;&amp;#29983;&amp;#20135;&amp;#22320;&amp;#65292;&amp;#29616;&amp;#26377;&amp;#24180;&amp;#24635;&amp;#20135;&amp;#37327;&amp;#32422;2 &amp;#19975;&amp;#26550;&amp;#24038;&amp;#21491;&amp;#12290;&amp;#20122;&amp;#27954;&amp;#26159;&amp;#20013;&amp;#20302;&amp;#26723;&amp;#38050;&amp;#29748;&amp;#29983;&amp;#20135;&amp;#38598;&amp;#20013;&amp;#22320;&amp;#65292;&amp;#20027;&amp;#35201;&amp;#29305;&amp;#28857;&amp;#26159;&amp;#24037;&amp;#19994;&amp;#21270;&amp;#29983;&amp;#20135;&amp;#65292;&amp;#21253;&amp;#25324;&amp;#20013;&amp;#20302;&amp;#26723;&amp;#30340;&amp;#31435;&amp;#24335;&amp;#38050;&amp;#29748;&amp;#21644;&amp;#19977;&amp;#35282;&amp;#38050;&amp;#29748;&amp;#12290;&amp;#30446;&amp;#21069;&amp;#20302;&amp;#26723;&amp;#38050;&amp;#29748;&amp;#32422;&amp;#21344;&amp;#38050;&amp;#29748;&amp;#24066;&amp;#22330;&amp;#30340;50%&amp;#24038;&amp;#21491;&amp;#65292;&amp;#20027;&amp;#35201;&amp;#29983;&amp;#20135;&amp;#22320;&amp;#20026;&amp;#20013;&amp;#22269;&amp;#12289;&amp;#21360;&amp;#23612;&amp;#31561;&amp;#20122;&amp;#27954;&amp;#22269;&amp;#23478;&amp;#65292;&amp;#20302;&amp;#26723;&amp;#38050;&amp;#29748;&amp;#30340;&amp;#28040;&amp;#36153;&amp;#32773;&amp;#22810;&amp;#20026;&amp;#21021;&amp;#32423;&amp;#38899;&amp;#20048;&amp;#29233;&amp;#22909;&amp;#32773;&amp;#12289;&amp;#19968;&amp;#33324;&amp;#33402;&amp;#26415;&amp;#38498;&amp;#26657;&amp;#12289;&amp;#20247;&amp;#22810;&amp;#30340;&amp;#20013;&amp;#23567;&amp;#23398;&amp;#26657;&amp;#12289;&amp;#24188;&amp;#20799;&amp;#22253;&amp;#21450;&amp;#20837;&amp;#38376;&amp;#32423;&amp;#23398;&amp;#29983;&amp;#32451;&amp;#20064;&amp;#20351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050;&amp;#29748;&amp;#20316;&amp;#20026;&amp;#19968;&amp;#31181;&amp;#39640;&amp;#31471;&amp;#32784;&amp;#29992;&amp;#28040;&amp;#36153;&amp;#21697;&amp;#65292;&amp;#22312;&amp;#27431;&amp;#32654;&amp;#12289;&amp;#26085;&amp;#26412;&amp;#31561;&amp;#22269;&amp;#23478;&amp;#24050;&amp;#32463;&amp;#24471;&amp;#21040;&amp;#20102;&amp;#20805;&amp;#20998;&amp;#30340;&amp;#25512;&amp;#24191;&amp;#65292;&amp;#24066;&amp;#22330;&amp;#22312;&amp;#19978;&amp;#19990;&amp;#32426;&amp;#26411;&amp;#23601;&amp;#24050;&amp;#32463;&amp;#25509;&amp;#36817;&amp;#39281;&amp;#21644;&amp;#12290;&amp;#38543;&amp;#30528;&amp;#23478;&amp;#24237;&amp;#28040;&amp;#36153;&amp;#33021;&amp;#21147;&amp;#30340;&amp;#25552;&amp;#39640;&amp;#19982;&amp;#38899;&amp;#20048;&amp;#25991;&amp;#21270;&amp;#30340;&amp;#26222;&amp;#21450;&amp;#65292;&amp;#20013;&amp;#22269;&amp;#30340;&amp;#38050;&amp;#29748;&amp;#38656;&amp;#27714;&amp;#36880;&amp;#28176;&amp;#37322;&amp;#25918;&amp;#65292;&amp;#36807;&amp;#21435;&amp;#21313;&amp;#24180;&amp;#30340;&amp;#38050;&amp;#29748;&amp;#38656;&amp;#27714;&amp;#21576;&amp;#29616;&amp;#31283;&amp;#27493;&amp;#22686;&amp;#38271;&amp;#30340;&amp;#36235;&amp;#21183;&amp;#65292;&amp;#20013;&amp;#22269;&amp;#24050;&amp;#32463;&amp;#25104;&amp;#20026;&amp;#20102;&amp;#19990;&amp;#30028;&amp;#38050;&amp;#29748;&amp;#30340;&amp;#20027;&amp;#35201;&amp;#38656;&amp;#27714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38050;&amp;#29748;&amp;#24066;&amp;#22330;&amp;#21069;&amp;#26223;&amp;#30740;&amp;#3135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03/10-226963.html"&gt;&lt;span&gt;&lt;span&gt;&amp;#26234;&amp;#33021;&amp;#38050;&amp;#29748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234;&amp;#33021;&amp;#38050;&amp;#297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33021;&amp;#38050;&amp;#297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33021;&amp;#38050;&amp;#2974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234;&amp;#33021;&amp;#38050;&amp;#297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234;&amp;#33021;&amp;#38050;&amp;#297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33021;&amp;#38050;&amp;#2974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33021;&amp;#38050;&amp;#2974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33021;&amp;#38050;&amp;#297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33021;&amp;#38050;&amp;#297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234;&amp;#33021;&amp;#38050;&amp;#297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234;&amp;#33021;&amp;#38050;&amp;#297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33021;&amp;#38050;&amp;#297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050;&amp;#29748;&amp;#20135;&amp;#21697;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234;&amp;#33021;&amp;#38050;&amp;#29748;&amp;#34892;&amp;#19994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234;&amp;#33021;&amp;#38050;&amp;#297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234;&amp;#33021;&amp;#38050;&amp;#297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234;&amp;#33021;&amp;#38050;&amp;#297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234;&amp;#33021;&amp;#38050;&amp;#297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234;&amp;#33021;&amp;#38050;&amp;#297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6234;&amp;#33021;&amp;#38050;&amp;#297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7&amp;#24180;&amp;#25105;&amp;#22269;&amp;#26234;&amp;#33021;&amp;#38050;&amp;#297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5-2017&amp;#24180;&amp;#25105;&amp;#22269;&amp;#26234;&amp;#33021;&amp;#38050;&amp;#297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12;&amp;#32447;&amp;#38050;&amp;#29748;&amp;#25945;&amp;#32946;&amp;#31454;&amp;#20105;&amp;#35201;&amp;#32032;&amp;#65306;&amp;#24072;&amp;#28304;&amp;#12289;&amp;#29983;&amp;#28304;&amp;#12289;&amp;#26234;&amp;#33021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12;&amp;#32447;&amp;#38050;&amp;#29748;&amp;#25945;&amp;#32946;&amp;#24517;&amp;#22791;&amp;#19987;&amp;#19994;&amp;#24037;&amp;#20855;&amp;#65306;&amp;#26234;&amp;#33021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26;&amp;#25569;&amp;#22312;&amp;#32447;&amp;#38050;&amp;#29748;&amp;#25945;&amp;#32946;&amp;#20808;&amp;#26426;&amp;#65292;&amp;#25299;&amp;#23637;&amp;#22312;&amp;#32447;&amp;#38899;&amp;#20048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56;&amp;#32479;&amp;#38050;&amp;#29748;&amp;#24066;&amp;#22330;&amp;#31454;&amp;#20105;&amp;#26085;&amp;#36235;&amp;#28608;&amp;#28872;&amp;#65292;&amp;#26234;&amp;#33021;&amp;#38050;&amp;#29748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234;&amp;#33021;&amp;#38050;&amp;#297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5-2017&amp;#24180;&amp;#20013;&amp;#22269;&amp;#26234;&amp;#33021;&amp;#38050;&amp;#297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77;&amp;#36153;&amp;#21344;&amp;#2760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013;&amp;#22269;&amp;#26234;&amp;#33021;&amp;#38050;&amp;#297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234;&amp;#33021;&amp;#38050;&amp;#29748;&amp;#34892;&amp;#19994;&amp;#20135;&amp;#3814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234;&amp;#33021;&amp;#38050;&amp;#297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234;&amp;#33021;&amp;#38050;&amp;#29748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5-2017&amp;#24180;&amp;#20013;&amp;#22269;&amp;#26234;&amp;#33021;&amp;#38050;&amp;#297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234;&amp;#33021;&amp;#38050;&amp;#297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234;&amp;#33021;&amp;#38050;&amp;#297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5-2017&amp;#24180;&amp;#26234;&amp;#33021;&amp;#38050;&amp;#297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9-2025&amp;#24180;&amp;#26234;&amp;#33021;&amp;#38050;&amp;#2974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5105;&amp;#22269;&amp;#26234;&amp;#33021;&amp;#38050;&amp;#297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234;&amp;#33021;&amp;#38050;&amp;#297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991;&amp;#21270;&amp;#22521;&amp;#35757;&amp;#21019;&amp;#36896;&amp;#38050;&amp;#29748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234;&amp;#33021;&amp;#38050;&amp;#29748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234;&amp;#33021;&amp;#38050;&amp;#2974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6234;&amp;#33021;&amp;#38050;&amp;#2974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38050;&amp;#2974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38050;&amp;#2974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2019-2025&amp;#24180;&amp;#26234;&amp;#33021;&amp;#38050;&amp;#297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7325;&amp;#28857;&amp;#34892;&amp;#19994;&amp;#26234;&amp;#33021;&amp;#38050;&amp;#2974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234;&amp;#33021;&amp;#38050;&amp;#297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234;&amp;#33021;&amp;#38050;&amp;#297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38050;&amp;#297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34;&amp;#33021;&amp;#38050;&amp;#297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234;&amp;#33021;&amp;#38050;&amp;#2974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5-2017&amp;#24180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19978;&amp;#28216;&amp;#20379;&amp;#32473;&amp;#23545;&amp;#26234;&amp;#33021;&amp;#38050;&amp;#297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234;&amp;#33021;&amp;#38050;&amp;#29748;&amp;#19979;&amp;#28216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234;&amp;#33021;&amp;#38050;&amp;#297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33021;&amp;#38050;&amp;#297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33021;&amp;#38050;&amp;#297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234;&amp;#33021;&amp;#38050;&amp;#297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5-2017&amp;#24180;&amp;#38050;&amp;#29748;&amp;#34892;&amp;#19994;&amp;#32593;&amp;#32476;&amp;#21475;&amp;#308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22411;&amp;#21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33021;&amp;#38050;&amp;#29748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1215;&amp;#26497;&amp;#24320;&amp;#25299;&amp;#32447;&amp;#19978;&amp;#32447;&amp;#1997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2447;&amp;#19979;&amp;#65306;&amp;#38050;&amp;#29748;&amp;#38656;&amp;#27714;&amp;#20381;&amp;#36182;&amp;#32463;&amp;#38144;&amp;#21830;&amp;#25991;&amp;#21270;&amp;#22521;&amp;#35757;&amp;#26469;&amp;#21019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033;&amp;#29992;&amp;#31227;&amp;#21160;&amp;#20114;&amp;#32852;&amp;#32593;&amp;#21450;&amp;#22320;&amp;#29702;&amp;#23450;&amp;#20301;&amp;#25216;&amp;#26415;&amp;#25289;&amp;#21160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6234;&amp;#33021;&amp;#38050;&amp;#29748;&amp;#20225;&amp;#19994;&amp;#21475;&amp;#30865;&amp;#33829;&amp;#38144;&amp;#25112;&amp;#3005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234;&amp;#33021;&amp;#38050;&amp;#297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234;&amp;#33021;&amp;#38050;&amp;#297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234;&amp;#33021;&amp;#38050;&amp;#297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234;&amp;#33021;&amp;#38050;&amp;#297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234;&amp;#33021;&amp;#38050;&amp;#297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234;&amp;#33021;&amp;#38050;&amp;#297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6234;&amp;#33021;&amp;#38050;&amp;#29748;&amp;#34892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4433;&amp;#2170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740;&amp;#2145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152;&amp;#24037;&amp;#21046;&amp;#3689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234;&amp;#33021;&amp;#38050;&amp;#29748;&amp;#34892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234;&amp;#33021;&amp;#38050;&amp;#2974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023;&amp;#20262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9664;&amp;#27743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The ONE&amp;#26234;&amp;#33021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GEEK&amp;#26234;&amp;#33021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48;&amp;#20856;&amp;#26234;&amp;#33021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8023;&amp;#23572;&amp;#26234;&amp;#33021;&amp;#38050;&amp;#29748;&amp;#19968;&amp;#20307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8597;&amp;#39532;&amp;#21704;Yamah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6143;&amp;#28023;XINGHA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345;&amp;#29926;&amp;#20381;KAWA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7;&amp;#30410;SAMIC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234;&amp;#33021;&amp;#38050;&amp;#297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9-2025&amp;#24180;&amp;#26234;&amp;#33021;&amp;#38050;&amp;#297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9-2025&amp;#24180;&amp;#26234;&amp;#33021;&amp;#38050;&amp;#297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9-2025&amp;#24180;&amp;#26234;&amp;#33021;&amp;#38050;&amp;#297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9-2025&amp;#24180;&amp;#20114;&amp;#32852;&amp;#32593;&amp;#38050;&amp;#29748;&amp;#25945;&amp;#32946;&amp;#37325;&amp;#21551;&amp;#21160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9-2025&amp;#24180;&amp;#26234;&amp;#33021;&amp;#38050;&amp;#297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9-2025&amp;#24180;&amp;#26234;&amp;#33021;&amp;#38050;&amp;#297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9-2025&amp;#24180;&amp;#26234;&amp;#33021;&amp;#38050;&amp;#297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9-2025&amp;#24180;&amp;#26234;&amp;#33021;&amp;#38050;&amp;#297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9-2025&amp;#24180;&amp;#20013;&amp;#22269;&amp;#26234;&amp;#33021;&amp;#38050;&amp;#297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9-2025&amp;#24180;&amp;#20013;&amp;#22269;&amp;#26234;&amp;#33021;&amp;#38050;&amp;#297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9-2025&amp;#24180;&amp;#20013;&amp;#22269;&amp;#26234;&amp;#33021;&amp;#38050;&amp;#297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8050;&amp;#29748;&amp;#34892;&amp;#19994;&amp;#38754;&amp;#20020;&amp;#37325;&amp;#26032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050;&amp;#29748;&amp;#21457;&amp;#23637;&amp;#21069;&amp;#26223;&amp;#21644;&amp;#26234;&amp;#33021;&amp;#38050;&amp;#297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6234;&amp;#33021;&amp;#38050;&amp;#2974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6234;&amp;#33021;&amp;#38050;&amp;#29748;&amp;#34892;&amp;#1999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6234;&amp;#33021;&amp;#38050;&amp;#297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2312;&amp;#32447;&amp;#25945;&amp;#3294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6234;&amp;#33021;&amp;#38050;&amp;#297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1454;&amp;#2010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234;&amp;#33021;&amp;#38050;&amp;#297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234;&amp;#33021;&amp;#38050;&amp;#297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234;&amp;#33021;&amp;#38050;&amp;#2974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234;&amp;#33021;&amp;#38050;&amp;#2974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234;&amp;#33021;&amp;#38050;&amp;#2974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234;&amp;#33021;&amp;#38050;&amp;#2974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234;&amp;#33021;&amp;#38050;&amp;#2974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234;&amp;#33021;&amp;#38050;&amp;#2974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234;&amp;#33021;&amp;#38050;&amp;#2974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234;&amp;#33021;&amp;#38050;&amp;#2974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234;&amp;#33021;&amp;#38050;&amp;#2974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234;&amp;#33021;&amp;#38050;&amp;#297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234;&amp;#33021;&amp;#38050;&amp;#297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6234;&amp;#33021;&amp;#38050;&amp;#297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9-2025&amp;#24180;&amp;#26234;&amp;#33021;&amp;#38050;&amp;#297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234;&amp;#33021;&amp;#38050;&amp;#297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234;&amp;#33021;&amp;#38050;&amp;#297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234;&amp;#33021;&amp;#38050;&amp;#297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38050;&amp;#297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38469;&amp;#32452;&amp;#32455;&amp;#36817;&amp;#26399;&amp;#19979;&amp;#35843;&amp;#19990;&amp;#30028;&amp;#21450;&amp;#20027;&amp;#35201;&amp;#32463;&amp;#27982;&amp;#20307;&amp;#32463;&amp;#27982;&amp;#22686;&amp;#38271;&amp;#29575;&amp;#39044;&amp;#27979;&amp;#20540;&amp;#65288;&amp;#652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4037;&amp;#19994;&amp;#29983;&amp;#20135;&amp;#21516;&amp;#27604;&amp;#22686;&amp;#38271;&amp;#29575;&amp;#65288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GDP&amp;#29615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1450;&amp;#20027;&amp;#35201;&amp;#32463;&amp;#27982;&amp;#20307;GDP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22823;&amp;#32463;&amp;#27982;&amp;#20307;&amp;#38646;&amp;#21806;&amp;#39069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36152;&amp;#26131;&amp;#37327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74;&amp;#32599;&amp;#30340;&amp;#28023;&amp;#24178;&amp;#25955;&amp;#36135;&amp;#36816;&amp;#25351;&amp;#25968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12289;&amp;#21457;&amp;#36798;&amp;#22269;&amp;#23478;&amp;#21644;&amp;#21457;&amp;#23637;&amp;#20013;&amp;#22269;&amp;#23478;&amp;#28040;&amp;#36153;&amp;#20215;&amp;#26684;&amp;#21516;&amp;#27604;&amp;#19978;&amp;#28072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8050;&amp;#29748;&amp;#25317;&amp;#26377;&amp;#37327;&amp;#20276;&amp;#38543;&amp;#20154;&amp;#22343;&amp;#21487;&amp;#25903;&amp;#37197;&amp;#25910;&amp;#2083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50;&amp;#29748;&amp;#25143;&amp;#22343;&amp;#20445;&amp;#26377;&amp;#37327;&amp;#19978;&amp;#21319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-29&amp;#23681;&amp;#36866;&amp;#32946;&amp;#20154;&amp;#32676;&amp;#26410;&amp;#26469;&amp;#20116;&amp;#24180;&amp;#20869;&amp;#20445;&amp;#25345;&amp;#3964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467;&amp;#23130;&amp;#23545;&amp;#25968;&amp;#36817;&amp;#24180;&amp;#24555;&amp;#3689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56;&amp;#20799;&amp;#22238;&amp;#22768;&amp;#28526;&amp;#21363;&amp;#23558;&amp;#21040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8;&amp;#22768;&amp;#28526;&amp;#24102;&amp;#26469;&amp;#23398;&amp;#29748;&amp;#36866;&amp;#40836;&amp;#20799;&amp;#31461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8050;&amp;#29748;&amp;#24066;&amp;#22330;&amp;#26410;&amp;#26469;&amp;#34920;&amp;#3526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0998;&amp;#30465;&amp;#24066;&amp;#38050;&amp;#29748;&amp;#20445;&amp;#26377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9;&amp;#28023;&amp;#30465;&amp;#24066;&amp;#38050;&amp;#29748;&amp;#20445;&amp;#26377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30465;&amp;#24066;&amp;#38050;&amp;#29748;&amp;#36141;&amp;#20080;&amp;#20851;&amp;#27880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39;&amp;#28023;&amp;#30465;&amp;#24066;&amp;#38050;&amp;#29748;&amp;#20445;&amp;#26377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0465;&amp;#24066;&amp;#38050;&amp;#29748;&amp;#36141;&amp;#20080;&amp;#20851;&amp;#27880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7&amp;#24180;&amp;#20013;&amp;#22269;&amp;#38050;&amp;#29748;&amp;#20135;&amp;#3732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12;&amp;#32447;&amp;#25945;&amp;#3294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9748;&amp;#22312;&amp;#32447;&amp;#25945;&amp;#32946;&amp;#30340;&amp;#27169;&amp;#24335;&amp;#2404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048;&amp;#22120;&amp;#21046;&amp;#3689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20048;&amp;#22120;&amp;#21046;&amp;#36896;&amp;#34892;&amp;#19994;&amp;#24635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48;&amp;#22120;&amp;#21046;&amp;#36896;&amp;#19977;&amp;#36153;&amp;#21344;&amp;#38144;&amp;#21806;&amp;#25910;&amp;#20837;&amp;#27604;&amp;#37325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50;&amp;#297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0225;&amp;#19994;&amp;#20027;&amp;#33829;&amp;#19994;&amp;#21153;&amp;#25910;&amp;#20837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0225;&amp;#19994;&amp;#20986;&amp;#21475;&amp;#20132;&amp;#36135;&amp;#20540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0048;&amp;#22120;&amp;#36827;&amp;#20986;&amp;#21475;&amp;#37329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521;&amp;#19990;&amp;#30028;&amp;#21508;&amp;#22823;&amp;#27954;&amp;#20986;&amp;#21475;&amp;#20048;&amp;#22120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48;&amp;#22120;&amp;#20986;&amp;#21475;&amp;#19990;&amp;#30028;&amp;#21508;&amp;#22823;&amp;#2795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48;&amp;#22120;&amp;#28023;&amp;#20851;&amp;#20986;&amp;#21475;&amp;#37329;&amp;#39069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48;&amp;#22120;&amp;#20986;&amp;#21475;&amp;#22269;&amp;#23478;&amp;#21644;&amp;#22320;&amp;#21306;&amp;#65288;&amp;#25353;&amp;#20986;&amp;#21475;&amp;#37329;&amp;#39069;&amp;#25490;&amp;#24207;&amp;#21069;10&amp;#215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48;&amp;#22120;&amp;#28023;&amp;#20851;&amp;#20986;&amp;#21475;&amp;#37327;&amp;#2054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