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污水处理设备市场前景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45;&amp;#27700;&amp;#22788;&amp;#29702;&amp;#35774;&amp;#22791;&amp;#24066;&amp;#22330;&amp;#21069;&amp;#26223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45;&amp;#27700;&amp;#22788;&amp;#29702;&amp;#35774;&amp;#22791;&amp;#24066;&amp;#22330;&amp;#21069;&amp;#26223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6159;&amp;#20154;&amp;#31867;&amp;#36182;&amp;#20197;&amp;#29983;&amp;#23384;&amp;#21644;&amp;#21457;&amp;#23637;&amp;#30340;&amp;#29645;&amp;#36149;&amp;#36164;&amp;#28304;&amp;#12290;&amp;#27700;&amp;#38382;&amp;#39064;&amp;#30340;&amp;#20005;&amp;#37325;&amp;#24615;&amp;#21644;&amp;#37325;&amp;#35201;&amp;#24615;&amp;#24050;&amp;#26085;&amp;#30410;&amp;#25104;&amp;#20026;&amp;#31038;&amp;#20250;&amp;#21508;&amp;#30028;&amp;#30340;&amp;#20849;&amp;#35782;&amp;#65292;&amp;#27700;&amp;#22788;&amp;#29702;&amp;#26159;&amp;#24433;&amp;#21709;&amp;#21040;&amp;#27599;&amp;#19968;&amp;#20010;&amp;#20154;&amp;#30340;&amp;#20840;&amp;#29699;&amp;#24615;&amp;#38382;&amp;#39064;&amp;#12290;&amp;#27700;&amp;#27745;&amp;#26579;&amp;#30340;&amp;#35805;&amp;#39064;&amp;#19981;&amp;#26029;&amp;#34987;&amp;#25552;&amp;#36215;&amp;#65292;&amp;#27665;&amp;#20247;&amp;#29615;&amp;#20445;&amp;#24847;&amp;#35782;&amp;#30340;&amp;#35273;&amp;#37266;&amp;#65292;&amp;#29305;&amp;#21035;&amp;#26159;&amp;#22320;&amp;#19979;&amp;#27700;&amp;#27745;&amp;#26579;&amp;#38382;&amp;#39064;&amp;#65292;&amp;#24050;&amp;#32463;&amp;#24341;&amp;#36215;&amp;#20102;&amp;#22823;&amp;#23478;&amp;#23545;&amp;#27700;&amp;#27745;&amp;#26579;&amp;#20005;&amp;#37325;&amp;#31243;&amp;#24230;&amp;#30340;&amp;#20851;&amp;#27880;&amp;#12290;&amp;#22320;&amp;#34920;&amp;#27700;&amp;#27745;&amp;#26579;&amp;#26174;&amp;#32780;&amp;#26131;&amp;#35265;&amp;#65292;&amp;#22320;&amp;#19979;&amp;#27700;&amp;#30340;&amp;#27745;&amp;#26579;&amp;#21364;&amp;#26159;&amp;#35302;&amp;#30446;&amp;#24778;&amp;#24515;&amp;#12290;&amp;#20013;&amp;#22269;13&amp;#20159;&amp;#20154;&amp;#21475;&amp;#20013;&amp;#65292;&amp;#26377;70%&amp;#39278;&amp;#29992;&amp;#22320;&amp;#19979;&amp;#27700;&amp;#65292;660&amp;#22810;&amp;#20010;&amp;#22478;&amp;#24066;&amp;#20013;&amp;#26377;400&amp;#22810;&amp;#20010;&amp;#22478;&amp;#24066;&amp;#20197;&amp;#22320;&amp;#19979;&amp;#27700;&amp;#20026;&amp;#39278;&amp;#29992;&amp;#27700;&amp;#28304;&amp;#12290;&amp;#20840;&amp;#22269;90%&amp;#30340;&amp;#22478;&amp;#24066;&amp;#22320;&amp;#19979;&amp;#27700;&amp;#24050;&amp;#21463;&amp;#21040;&amp;#27745;&amp;#26579;&amp;#65292;&amp;#22320;&amp;#19979;&amp;#27700;&amp;#20063;&amp;#27491;&amp;#38754;&amp;#20020;&amp;#20005;&amp;#23803;&amp;#25361;&amp;#25112;&amp;#12290;&amp;#27700;&amp;#27745;&amp;#26579;&amp;#24773;&amp;#20917;&amp;#19981;&amp;#26029;&amp;#21152;&amp;#21095;&amp;#65292;&amp;#20351;&amp;#24471;&amp;#27745;&amp;#27700;&amp;#22788;&amp;#29702;&amp;#21644;&amp;#20877;&amp;#29983;&amp;#34892;&amp;#19994;&amp;#21463;&amp;#21040;&amp;#31354;&amp;#21069;&amp;#30340;&amp;#20851;&amp;#27880;&amp;#65292;&amp;#36817;&amp;#20004;&amp;#24180;&amp;#21508;&amp;#22320;&amp;#21306;&amp;#27611;&amp;#21033;&amp;#29575;&amp;#37117;&amp;#20445;&amp;#25345;&amp;#22312;70%&amp;#24038;&amp;#21491;&amp;#65292;&amp;#29978;&amp;#33267;&amp;#26377;&amp;#30340;&amp;#22320;&amp;#21306;&amp;#36229;&amp;#36807;&amp;#20102;100%&amp;#65292;&amp;#34892;&amp;#19994;&amp;#21457;&amp;#23637;&amp;#28508;&amp;#21147;&amp;#38750;&amp;#2412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00;&amp;#36164;&amp;#28304;&amp;#30701;&amp;#32570;&amp;#21644;&amp;#27700;&amp;#27745;&amp;#26579;&amp;#20005;&amp;#37325;&amp;#25512;&amp;#21160;&amp;#27700;&amp;#21153;&amp;#24066;&amp;#22330;&amp;#24418;&amp;#25104;&amp;#19982;&amp;#21457;&amp;#23637;&amp;#12290;&amp;#25105;&amp;#22269;&amp;#20154;&amp;#22343;&amp;#27700;&amp;#36164;&amp;#28304;&amp;#37327;&amp;#20302;&amp;#65292;1/3&amp;#22320;&amp;#21306;&amp;#37325;&amp;#24230;&amp;#32570;&amp;#27700;&amp;#12290;&amp;#36817;&amp;#24180;&amp;#26469;&amp;#65292;&amp;#30001;&amp;#20110;&amp;#32463;&amp;#27982;&amp;#31038;&amp;#20250;&amp;#30340;&amp;#25345;&amp;#32493;&amp;#39640;&amp;#36895;&amp;#21457;&amp;#23637;&amp;#65292;&amp;#27700;&amp;#36164;&amp;#28304;&amp;#38656;&amp;#27714;&amp;#30340;&amp;#19981;&amp;#26029;&amp;#33192;&amp;#32960;&amp;#65292;&amp;#20379;&amp;#38656;&amp;#24418;&amp;#21183;&amp;#26085;&amp;#30410;&amp;#32039;&amp;#24352;&amp;#12290;&amp;#21516;&amp;#26102;&amp;#65292;&amp;#38543;&amp;#30528;&amp;#24037;&amp;#19994;&amp;#21270;&amp;#21644;&amp;#22478;&amp;#24066;&amp;#21270;&amp;#36827;&amp;#31243;&amp;#30340;&amp;#24555;&amp;#36895;&amp;#25512;&amp;#36827;&amp;#65292;&amp;#25105;&amp;#22269;&amp;#24223;&amp;#27700;&amp;#25490;&amp;#25918;&amp;#24635;&amp;#37327;&amp;#36880;&amp;#24180;&amp;#22686;&amp;#21152;&amp;#65292;&amp;#23548;&amp;#33268;&amp;#25105;&amp;#22269;&amp;#27700;&amp;#20307;&amp;#27745;&amp;#26579;&amp;#26085;&amp;#30410;&amp;#20005;&amp;#37325;&amp;#12290;&amp;#36817;&amp;#24180;&amp;#26469;&amp;#65292;&amp;#25105;&amp;#22269;&amp;#27745;&amp;#27700;&amp;#22788;&amp;#29702;&amp;#34892;&amp;#19994;&amp;#31361;&amp;#39134;&amp;#29467;&amp;#36827;&amp;#65292;&amp;#25972;&amp;#20307;&amp;#21457;&amp;#23637;&amp;#22788;&amp;#20110;&amp;#24555;&amp;#36895;&amp;#25104;&amp;#38271;&amp;#26399;&amp;#65292;&amp;#20027;&amp;#35201;&amp;#34920;&amp;#29616;&amp;#22312;&amp;#27745;&amp;#27700;&amp;#22788;&amp;#29702;&amp;#33021;&amp;#21147;&amp;#36805;&amp;#36895;&amp;#25193;&amp;#24352;&amp;#12289;&amp;#27745;&amp;#27700;&amp;#22788;&amp;#29702;&amp;#29575;&amp;#31283;&amp;#27493;&amp;#25552;&amp;#39640;&amp;#12289;&amp;#27745;&amp;#27700;&amp;#22788;&amp;#29702;&amp;#37327;&amp;#24555;&amp;#36895;&amp;#22686;&amp;#38271;&amp;#31561;&amp;#26041;&amp;#38754;&amp;#12290;&amp;#38543;&amp;#30528;&amp;#22478;&amp;#38215;&amp;#21270;&amp;#36895;&amp;#24230;&amp;#36827;&amp;#19968;&amp;#27493;&amp;#21152;&amp;#24555;&amp;#65292;&amp;#29615;&amp;#22659;&amp;#20445;&amp;#25252;&amp;#21463;&amp;#37325;&amp;#35270;&amp;#31243;&amp;#24230;&amp;#36880;&amp;#28176;&amp;#21152;&amp;#28145;&amp;#65292;&amp;#22269;&amp;#23478;&amp;#23454;&amp;#26045;&amp;#33410;&amp;#33021;&amp;#20943;&amp;#25490;&amp;#25112;&amp;#30053;&amp;#30340;&amp;#19981;&amp;#26029;&amp;#21152;&amp;#22823;&amp;#65292;&amp;#23545;&amp;#20110;&amp;#29615;&amp;#22659;&amp;#26041;&amp;#38754;&amp;#30340;&amp;#25237;&amp;#20837;&amp;#20063;&amp;#23558;&amp;#36880;&amp;#24180;&amp;#22686;&amp;#21152;&amp;#65292;&amp;#27745;&amp;#27700;&amp;#22788;&amp;#29702;&amp;#34892;&amp;#19994;&amp;#36814;&amp;#26469;&amp;#21457;&amp;#23637;&amp;#30340;&amp;#39640;&amp;#23792;&amp;#26399;&amp;#65292;&amp;#25972;&amp;#20307;&amp;#35268;&amp;#27169;&amp;#20173;&amp;#23558;&amp;#23454;&amp;#29616;&amp;#39640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478;&amp;#38215;&amp;#27745;&amp;#27700;&amp;#22403;&amp;#22334;&amp;#22788;&amp;#29702;&amp;#35774;&amp;#26045;&amp;#24314;&amp;#35774;&amp;#25512;&amp;#21160;&amp;#20102;&amp;#29615;&amp;#20445;&amp;#20135;&amp;#19994;&amp;#21457;&amp;#23637;&amp;#65292;&amp;#21040;2020&amp;#24180;&amp;#22478;&amp;#24066;&amp;#27745;&amp;#27700;&amp;#22788;&amp;#29702;&amp;#29575;&amp;#23558;&amp;#19981;&amp;#20302;&amp;#20110;90%&amp;#65292;&amp;#25105;&amp;#22269;&amp;#27745;&amp;#27700;&amp;#22788;&amp;#29702;&amp;#19994;&amp;#21153;&amp;#24066;&amp;#22330;&amp;#31354;&amp;#38388;&amp;#24191;&amp;#38420;&amp;#12290;&amp;#27492;&amp;#22806;&amp;#65292;&amp;#22269;&amp;#23478;&amp;#40723;&amp;#21169;&amp;#21033;&amp;#29992;&amp;#20877;&amp;#29983;&amp;#27700;&amp;#30340;&amp;#25919;&amp;#31574;&amp;#65292;&amp;#20063;&amp;#23558;&amp;#23545;&amp;#27745;&amp;#27700;&amp;#28145;&amp;#24230;&amp;#22788;&amp;#29702;&amp;#19994;&amp;#21153;&amp;#25552;&amp;#20379;&amp;#24191;&amp;#38420;&amp;#30340;&amp;#24066;&amp;#22330;&amp;#31354;&amp;#38388;&amp;#12290;&amp;#25105;&amp;#22269;&amp;#27745;&amp;#27700;&amp;#22788;&amp;#29702;&amp;#24314;&amp;#35774;&amp;#30340;&amp;#20005;&amp;#23803;&amp;#24418;&amp;#21183;&amp;#65292;&amp;#21439;&amp;#22478;&amp;#21644;&amp;#24314;&amp;#21046;&amp;#38215;&amp;#27745;&amp;#27700;&amp;#22788;&amp;#29702;&amp;#29575;&amp;#36739;&amp;#20302;&amp;#30340;&amp;#29616;&amp;#29366;&amp;#65292;&amp;#20026;&amp;#27745;&amp;#27700;&amp;#22788;&amp;#29702;&amp;#24066;&amp;#22330;&amp;#30340;&amp;#24314;&amp;#35774;&amp;#12289;&amp;#36816;&amp;#33829;&amp;#25237;&amp;#36164;&amp;#22343;&amp;#24102;&amp;#26469;&amp;#24040;&amp;#22823;&amp;#25237;&amp;#36164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45;&amp;#27700;&amp;#22788;&amp;#29702;&amp;#35774;&amp;#22791;&amp;#24066;&amp;#22330;&amp;#21069;&amp;#26223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7&lt;/strong&gt;&lt;strong&gt;&amp;#24180;&amp;#20013;&amp;#22269;&lt;u&gt;&lt;a href="http://www.chinairr.org/report/R05/R0502/201707/05-234257.html"&gt;&lt;span&gt;&lt;span&gt;&amp;#27745;&amp;#27700;&amp;#22788;&amp;#29702;&amp;#35774;&amp;#22791;&lt;/span&gt;&lt;/span&gt;&lt;/a&gt;&lt;/u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700;&amp;#22788;&amp;#29702;&amp;#35774;&amp;#22791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45;&amp;#27700;&amp;#22788;&amp;#29702;&amp;#35774;&amp;#2279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45;&amp;#27700;&amp;#22788;&amp;#29702;&amp;#35774;&amp;#2279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5774;&amp;#2279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5774;&amp;#2279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5774;&amp;#22791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700;&amp;#22788;&amp;#29702;&amp;#35774;&amp;#2279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5;&amp;#27700;&amp;#22788;&amp;#29702;&amp;#35774;&amp;#2279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7745;&amp;#27700;&amp;#22788;&amp;#29702;&amp;#35774;&amp;#22791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45;&amp;#27700;&amp;#22788;&amp;#29702;&amp;#35774;&amp;#22791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45;&amp;#27700;&amp;#22788;&amp;#29702;&amp;#35774;&amp;#22791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45;&amp;#27700;&amp;#22788;&amp;#29702;&amp;#35774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45;&amp;#27700;&amp;#22788;&amp;#29702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45;&amp;#27700;&amp;#22788;&amp;#29702;&amp;#35774;&amp;#22791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7745;&amp;#27700;&amp;#22788;&amp;#29702;&amp;#35774;&amp;#22791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745;&amp;#27700;&amp;#22788;&amp;#29702;&amp;#35774;&amp;#22791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45;&amp;#27700;&amp;#22788;&amp;#29702;&amp;#35774;&amp;#2279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700;&amp;#22788;&amp;#29702;&amp;#35774;&amp;#22791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5;&amp;#27700;&amp;#22788;&amp;#29702;&amp;#35774;&amp;#22791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5;&amp;#27700;&amp;#22788;&amp;#29702;&amp;#35774;&amp;#22791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5774;&amp;#22791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5774;&amp;#22791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5;&amp;#27700;&amp;#22788;&amp;#29702;&amp;#35774;&amp;#22791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745;&amp;#27700;&amp;#22788;&amp;#29702;&amp;#35774;&amp;#2279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45;&amp;#27700;&amp;#22788;&amp;#29702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45;&amp;#27700;&amp;#22788;&amp;#29702;&amp;#35774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45;&amp;#27700;&amp;#22788;&amp;#29702;&amp;#35774;&amp;#2279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7745;&amp;#27700;&amp;#22788;&amp;#29702;&amp;#35774;&amp;#22791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745;&amp;#27700;&amp;#22788;&amp;#29702;&amp;#35774;&amp;#2279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45;&amp;#27700;&amp;#22788;&amp;#29702;&amp;#35774;&amp;#22791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7745;&amp;#27700;&amp;#22788;&amp;#29702;&amp;#35774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7745;&amp;#27700;&amp;#22788;&amp;#29702;&amp;#35774;&amp;#2279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5;&amp;#27700;&amp;#22788;&amp;#29702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45;&amp;#27700;&amp;#22788;&amp;#29702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7745;&amp;#27700;&amp;#22788;&amp;#29702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745;&amp;#27700;&amp;#22788;&amp;#29702;&amp;#35774;&amp;#22791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7745;&amp;#27700;&amp;#22788;&amp;#29702;&amp;#35774;&amp;#22791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45;&amp;#27700;&amp;#22788;&amp;#29702;&amp;#35774;&amp;#22791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45;&amp;#27700;&amp;#22788;&amp;#29702;&amp;#35774;&amp;#22791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45;&amp;#27700;&amp;#22788;&amp;#29702;&amp;#35774;&amp;#22791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45;&amp;#27700;&amp;#22788;&amp;#29702;&amp;#35774;&amp;#227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700;&amp;#22788;&amp;#29702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45;&amp;#27700;&amp;#22788;&amp;#29702;&amp;#35774;&amp;#22791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45;&amp;#27700;&amp;#22788;&amp;#29702;&amp;#35774;&amp;#22791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45;&amp;#27700;&amp;#22788;&amp;#29702;&amp;#35774;&amp;#22791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45;&amp;#27700;&amp;#22788;&amp;#29702;&amp;#35774;&amp;#22791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45;&amp;#27700;&amp;#22788;&amp;#29702;&amp;#35774;&amp;#22791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45;&amp;#27700;&amp;#22788;&amp;#29702;&amp;#35774;&amp;#22791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45;&amp;#27700;&amp;#22788;&amp;#29702;&amp;#35774;&amp;#22791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45;&amp;#27700;&amp;#22788;&amp;#29702;&amp;#35774;&amp;#22791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745;&amp;#27700;&amp;#22788;&amp;#29702;&amp;#35774;&amp;#22791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745;&amp;#27700;&amp;#22788;&amp;#29702;&amp;#35774;&amp;#22791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745;&amp;#27700;&amp;#22788;&amp;#29702;&amp;#35774;&amp;#22791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45;&amp;#27700;&amp;#22788;&amp;#29702;&amp;#35774;&amp;#22791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7745;&amp;#27700;&amp;#22788;&amp;#29702;&amp;#35774;&amp;#22791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7745;&amp;#27700;&amp;#22788;&amp;#29702;&amp;#35774;&amp;#22791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27745;&amp;#27700;&amp;#22788;&amp;#29702;&amp;#35774;&amp;#2279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7745;&amp;#27700;&amp;#22788;&amp;#29702;&amp;#35774;&amp;#22791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745;&amp;#27700;&amp;#22788;&amp;#29702;&amp;#35774;&amp;#22791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745;&amp;#27700;&amp;#22788;&amp;#29702;&amp;#35774;&amp;#22791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745;&amp;#27700;&amp;#22788;&amp;#29702;&amp;#35774;&amp;#22791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7745;&amp;#27700;&amp;#22788;&amp;#29702;&amp;#35774;&amp;#22791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45;&amp;#27700;&amp;#22788;&amp;#29702;&amp;#35774;&amp;#22791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45;&amp;#27700;&amp;#22788;&amp;#29702;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45;&amp;#27700;&amp;#22788;&amp;#29702;&amp;#35774;&amp;#22791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5;&amp;#27700;&amp;#22788;&amp;#29702;&amp;#35774;&amp;#22791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5;&amp;#27700;&amp;#22788;&amp;#29702;&amp;#35774;&amp;#22791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45;&amp;#27700;&amp;#22788;&amp;#29702;&amp;#35774;&amp;#22791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45;&amp;#27700;&amp;#22788;&amp;#29702;&amp;#35774;&amp;#22791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45;&amp;#27700;&amp;#22788;&amp;#29702;&amp;#35774;&amp;#2279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6631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