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电器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30005;&amp;#22120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30005;&amp;#22120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0154;&amp;#27665;&amp;#29983;&amp;#27963;&amp;#27700;&amp;#24179;&amp;#30340;&amp;#25552;&amp;#39640;&amp;#65292;&amp;#28040;&amp;#36153;&amp;#32773;&amp;#23588;&amp;#20854;&amp;#26159;&amp;#22899;&amp;#24615;&amp;#65292;&amp;#36234;&amp;#26469;&amp;#36234;&amp;#37325;&amp;#35270;&amp;#32654;&amp;#23481;&amp;#20135;&amp;#21697;&amp;#65292;&amp;#25105;&amp;#22269;&amp;#23384;&amp;#22312;&amp;#24040;&amp;#22823;&amp;#30340;&amp;#24066;&amp;#22330;&amp;#31354;&amp;#38388;&amp;#12290;&amp;#30446;&amp;#21069;&amp;#32654;&amp;#23481;&amp;#23567;&amp;#23478;&amp;#30005;&amp;#30340;&amp;#24066;&amp;#22330;&amp;#31454;&amp;#20105;&amp;#20027;&amp;#35201;&amp;#38598;&amp;#20013;&amp;#22312;&amp;#39134;&amp;#21033;&amp;#28006;&amp;#12289;&amp;#26494;&amp;#19979;&amp;#31561;&amp;#22806;&amp;#36164;&amp;#21697;&amp;#29260;&amp;#20043;&amp;#38388;&amp;#12290;&amp;#22269;&amp;#20869;&amp;#19968;&amp;#20123;&amp;#21378;&amp;#23478;&amp;#34429;&amp;#20063;&amp;#38470;&amp;#32493;&amp;#36319;&amp;#36827;&amp;#65292;&amp;#22914;&amp;#36229;&amp;#20154;&amp;#12289;&amp;#39134;&amp;#31185;&amp;#12290;&amp;#20294;&amp;#19982;&amp;#22269;&amp;#38469;&amp;#21697;&amp;#29260;&amp;#30456;&amp;#27604;&amp;#65292;&amp;#26080;&amp;#35770;&amp;#26159;&amp;#22312;&amp;#21697;&amp;#29260;&amp;#24433;&amp;#21709;&amp;#19978;&amp;#36824;&amp;#26159;&amp;#22312;&amp;#38144;&amp;#37327;&amp;#19978;&amp;#65292;&amp;#37117;&amp;#26377;&amp;#19968;&amp;#23450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32654;&amp;#23481;&amp;#19994;&amp;#22312;&amp;#36817;&amp;#20960;&amp;#24180;&amp;#36208;&amp;#21521;&amp;#20102;&amp;#20202;&amp;#22120;&amp;#32654;&amp;#23481;&amp;#30340;&amp;quot;&amp;#24555;&amp;#39184;&amp;#26102;&amp;#20195;&amp;quot;,&amp;#21508;&amp;#31181;&amp;#32654;&amp;#23481;&amp;#38498;&amp;#32654;&amp;#23481;&amp;#26426;&amp;#26500;&amp;#23545;&amp;#32654;&amp;#23481;&amp;#20202;&amp;#22120;&amp;#30340;&amp;#31185;&amp;#23398;&amp;#24615;&amp;#21450;&amp;#21151;&amp;#33021;&amp;#24615;&amp;#20063;&amp;#38543;&amp;#20043;&amp;#26377;&amp;#20102;&amp;#36234;&amp;#26469;&amp;#36234;&amp;#22810;&amp;#30340;&amp;#38656;&amp;#27714;&amp;#12290;&amp;#32654;&amp;#23481;&amp;#20202;&amp;#22120;&amp;#30340;&amp;#39640;&amp;#36895;&amp;#21457;&amp;#23637;&amp;#21644;&amp;#25512;&amp;#24191;&amp;#20063;&amp;#26377;&amp;#21147;&amp;#22320;&amp;#25512;&amp;#21160;&amp;#30528;&amp;#20013;&amp;#22269;&amp;#30340;&amp;#32654;&amp;#23481;&amp;#38498;&amp;#36208;&amp;#19978;&amp;#20102;&amp;#39640;&amp;#31185;&amp;#25216;&amp;#26102;&amp;#20195;&amp;#30340;&amp;#36712;&amp;#36857;&amp;#12290;&amp;#31185;&amp;#25216;&amp;#32654;&amp;#23481;&amp;#12289;&amp;#20202;&amp;#22120;&amp;#32654;&amp;#23481;&amp;#39033;&amp;#30446;&amp;#65292;&amp;#22312;&amp;#22269;&amp;#22806;&amp;#30340;&amp;#32654;&amp;#23481;&amp;#38498;&amp;#24050;&amp;#32463;&amp;#21344;&amp;#21040;80%&amp;#20197;&amp;#19978;&amp;#30340;&amp;#20221;&amp;#39069;&amp;#65292;&amp;#20202;&amp;#22120;&amp;#32654;&amp;#23481;&amp;#21462;&amp;#20195;&amp;#31616;&amp;#21333;&amp;#30340;&amp;#25163;&amp;#24037;&amp;#32654;&amp;#23481;&amp;#65292;&amp;#24050;&amp;#32463;&amp;#21576;&amp;#29616;&amp;#20986;&amp;quot;&amp;#22823;&amp;#21183;&amp;#25152;&amp;#36235;&amp;quot;&amp;#20043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4;&amp;#23481;&amp;#30005;&amp;#22120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608/10-210186.html"&gt;&lt;span&gt;&lt;span&gt;&amp;#32654;&amp;#23481;&amp;#30005;&amp;#2212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654;&amp;#23481;&amp;#30005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654;&amp;#23481;&amp;#30005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654;&amp;#23481;&amp;#30005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654;&amp;#23481;&amp;#30005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654;&amp;#23481;&amp;#30005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654;&amp;#23481;&amp;#30005;&amp;#2212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654;&amp;#23481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654;&amp;#2348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654;&amp;#2348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654;&amp;#23481;&amp;#30005;&amp;#2212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654;&amp;#23481;&amp;#30005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3481;&amp;#30005;&amp;#2212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3481;&amp;#30005;&amp;#2212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3481;&amp;#30005;&amp;#2212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3481;&amp;#30005;&amp;#2212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3481;&amp;#30005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3481;&amp;#30005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3481;&amp;#30005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3481;&amp;#30005;&amp;#2212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654;&amp;#23481;&amp;#3000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3481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654;&amp;#23481;&amp;#30005;&amp;#2212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3481;&amp;#30005;&amp;#2212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654;&amp;#23481;&amp;#30005;&amp;#2212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654;&amp;#23481;&amp;#30005;&amp;#2212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654;&amp;#23481;&amp;#30005;&amp;#2212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654;&amp;#23481;&amp;#30005;&amp;#2212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654;&amp;#23481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3481;&amp;#3000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654;&amp;#23481;&amp;#3000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3481;&amp;#3000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654;&amp;#23481;&amp;#3000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2654;&amp;#23481;&amp;#30005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654;&amp;#23481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654;&amp;#23481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654;&amp;#23481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654;&amp;#2348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654;&amp;#23481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654;&amp;#23481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654;&amp;#23481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654;&amp;#23481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654;&amp;#2348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654;&amp;#23481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654;&amp;#23481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654;&amp;#23481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654;&amp;#23481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654;&amp;#2348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654;&amp;#23481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654;&amp;#23481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654;&amp;#23481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654;&amp;#23481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654;&amp;#2348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654;&amp;#23481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654;&amp;#23481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654;&amp;#23481;&amp;#30005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654;&amp;#23481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654;&amp;#23481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654;&amp;#23481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654;&amp;#23481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654;&amp;#23481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654;&amp;#23481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654;&amp;#23481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2654;&amp;#23481;&amp;#3000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654;&amp;#23481;&amp;#3000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4;&amp;#23481;&amp;#30005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4;&amp;#23481;&amp;#30005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654;&amp;#23481;&amp;#3000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4;&amp;#23481;&amp;#3000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4;&amp;#23481;&amp;#30005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654;&amp;#23481;&amp;#3000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2654;&amp;#23481;&amp;#30005;&amp;#2212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654;&amp;#23481;&amp;#30005;&amp;#2212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2654;&amp;#23481;&amp;#30005;&amp;#2212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2654;&amp;#23481;&amp;#30005;&amp;#2212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654;&amp;#23481;&amp;#30005;&amp;#2212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654;&amp;#23481;&amp;#30005;&amp;#2212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654;&amp;#23481;&amp;#30005;&amp;#2212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654;&amp;#23481;&amp;#30005;&amp;#2212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654;&amp;#23481;&amp;#30005;&amp;#2212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654;&amp;#23481;&amp;#30005;&amp;#2212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654;&amp;#23481;&amp;#30005;&amp;#2212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654;&amp;#23481;&amp;#30005;&amp;#2212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654;&amp;#23481;&amp;#3000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654;&amp;#23481;&amp;#30005;&amp;#2212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654;&amp;#23481;&amp;#30005;&amp;#2212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654;&amp;#2348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654;&amp;#23481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654;&amp;#23481;&amp;#30005;&amp;#2212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654;&amp;#23481;&amp;#30005;&amp;#2212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654;&amp;#23481;&amp;#30005;&amp;#2212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654;&amp;#23481;&amp;#30005;&amp;#2212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654;&amp;#23481;&amp;#30005;&amp;#2212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654;&amp;#23481;&amp;#30005;&amp;#2212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654;&amp;#23481;&amp;#30005;&amp;#2212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654;&amp;#23481;&amp;#30005;&amp;#2212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654;&amp;#23481;&amp;#30005;&amp;#2212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2654;&amp;#2348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2654;&amp;#23481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654;&amp;#23481;&amp;#30005;&amp;#2212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654;&amp;#23481;&amp;#30005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654;&amp;#23481;&amp;#30005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654;&amp;#23481;&amp;#3000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654;&amp;#23481;&amp;#3000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654;&amp;#23481;&amp;#30005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654;&amp;#23481;&amp;#3000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654;&amp;#23481;&amp;#30005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2654;&amp;#23481;&amp;#30005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2654;&amp;#23481;&amp;#3000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2654;&amp;#23481;&amp;#3000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654;&amp;#23481;&amp;#30005;&amp;#2212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654;&amp;#23481;&amp;#30005;&amp;#2212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654;&amp;#23481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654;&amp;#23481;&amp;#3000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654;&amp;#23481;&amp;#30005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654;&amp;#23481;&amp;#30005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654;&amp;#23481;&amp;#30005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654;&amp;#23481;&amp;#30005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654;&amp;#23481;&amp;#30005;&amp;#221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654;&amp;#23481;&amp;#3000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654;&amp;#23481;&amp;#30005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654;&amp;#23481;&amp;#30005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654;&amp;#23481;&amp;#30005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654;&amp;#23481;&amp;#30005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654;&amp;#23481;&amp;#30005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654;&amp;#23481;&amp;#30005;&amp;#2212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654;&amp;#23481;&amp;#30005;&amp;#2212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654;&amp;#23481;&amp;#30005;&amp;#2212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2654;&amp;#23481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2654;&amp;#23481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2654;&amp;#23481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2654;&amp;#23481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2654;&amp;#23481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2654;&amp;#23481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2654;&amp;#23481;&amp;#3000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2654;&amp;#23481;&amp;#30005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2654;&amp;#23481;&amp;#30005;&amp;#2212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2654;&amp;#23481;&amp;#30005;&amp;#2212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2654;&amp;#23481;&amp;#3000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654;&amp;#23481;&amp;#30005;&amp;#2212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654;&amp;#23481;&amp;#3000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654;&amp;#23481;&amp;#3000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654;&amp;#23481;&amp;#30005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654;&amp;#23481;&amp;#30005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654;&amp;#23481;&amp;#30005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654;&amp;#23481;&amp;#30005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654;&amp;#23481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654;&amp;#23481;&amp;#30005;&amp;#2212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654;&amp;#23481;&amp;#30005;&amp;#2212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654;&amp;#23481;&amp;#30005;&amp;#2212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654;&amp;#23481;&amp;#30005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654;&amp;#23481;&amp;#30005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654;&amp;#23481;&amp;#30005;&amp;#2212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654;&amp;#23481;&amp;#30005;&amp;#2212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654;&amp;#23481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2654;&amp;#23481;&amp;#30005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2654;&amp;#23481;&amp;#30005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2654;&amp;#23481;&amp;#30005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2654;&amp;#23481;&amp;#30005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2654;&amp;#23481;&amp;#30005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2654;&amp;#23481;&amp;#30005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2654;&amp;#23481;&amp;#30005;&amp;#2212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654;&amp;#23481;&amp;#3000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654;&amp;#23481;&amp;#30005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654;&amp;#23481;&amp;#30005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654;&amp;#23481;&amp;#30005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654;&amp;#23481;&amp;#3000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654;&amp;#23481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654;&amp;#23481;&amp;#3000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654;&amp;#23481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654;&amp;#23481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654;&amp;#23481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654;&amp;#23481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654;&amp;#23481;&amp;#30005;&amp;#2212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4;&amp;#2348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3481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654;&amp;#23481;&amp;#30005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23481;&amp;#3000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654;&amp;#23481;&amp;#30005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23481;&amp;#3000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654;&amp;#23481;&amp;#30005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654;&amp;#23481;&amp;#3000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23481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2348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