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速冻米面食品市场前景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895;&amp;#20923;&amp;#31859;&amp;#38754;&amp;#39135;&amp;#21697;&amp;#24066;&amp;#22330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895;&amp;#20923;&amp;#31859;&amp;#38754;&amp;#39135;&amp;#21697;&amp;#24066;&amp;#22330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95;&amp;#20923;&amp;#38754;&amp;#31859;&amp;#21046;&amp;#21697;&amp;#26159;&amp;#25105;&amp;#22269;&amp;#23621;&amp;#27665;&amp;#26085;&amp;#24120;&amp;#28040;&amp;#36153;&amp;#30340;&amp;#37325;&amp;#35201;&amp;#39135;&amp;#21697;&amp;#12290;&amp;#19982;&amp;#26222;&amp;#36890;&amp;#20919;&amp;#20923;&amp;#39135;&amp;#21697;&amp;#30456;&amp;#27604;&amp;#65292;&amp;#36895;&amp;#20923;&amp;#31859;&amp;#38754;&amp;#39135;&amp;#21697;&amp;#33021;&amp;#22312;&amp;#25233;&amp;#21046;&amp;#24494;&amp;#29983;&amp;#29289;&amp;#30340;&amp;#27963;&amp;#21160;&amp;#12289;&amp;#20445;&amp;#35777;&amp;#20135;&amp;#21697;&amp;#36136;&amp;#37327;&amp;#23433;&amp;#20840;&amp;#30340;&amp;#21069;&amp;#25552;&amp;#19979;&amp;#65292;&amp;#20445;&amp;#25345;&amp;#39135;&amp;#21697;&amp;#26412;&amp;#36523;&amp;#30340;&amp;#33829;&amp;#20859;&amp;#25104;&amp;#20998;&amp;#21644;&amp;#22806;&amp;#35266;&amp;#21475;&amp;#21619;&amp;#65292;&amp;#20855;&amp;#26377;&amp;#22788;&amp;#29702;&amp;#21152;&amp;#24037;&amp;#31616;&amp;#21333;&amp;#12289;&amp;#39135;&amp;#29992;&amp;#24555;&amp;#25463;&amp;#26041;&amp;#20415;&amp;#30340;&amp;#29305;&amp;#28857;&amp;#65292;&amp;#36866;&amp;#24212;&amp;#22478;&amp;#38215;&amp;#21270;&amp;#36827;&amp;#31243;&amp;#20013;&amp;#30340;&amp;#24555;&amp;#33410;&amp;#22863;&amp;#29983;&amp;#27963;&amp;#20064;&amp;#248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6895;&amp;#20923;&amp;#31859;&amp;#38754;&amp;#39135;&amp;#21697;&amp;#34892;&amp;#19994;&amp;#22312;&amp;#39640;&amp;#36895;&amp;#21457;&amp;#23637;&amp;#38454;&amp;#27573;&amp;#24555;&amp;#36895;&amp;#25193;&amp;#24352;&amp;#65292;&amp;#36880;&amp;#27493;&amp;#25197;&amp;#36716;&amp;#20102;&amp;#34892;&amp;#19994;&amp;#20302;&amp;#20215;&amp;#31454;&amp;#20105;&amp;#12289;&amp;#20135;&amp;#21697;&amp;#21516;&amp;#36136;&amp;#21270;&amp;#31561;&amp;#19981;&amp;#21033;&amp;#23616;&amp;#38754;&amp;#65292;&amp;#34892;&amp;#19994;&amp;#20225;&amp;#19994;&amp;#36234;&amp;#26469;&amp;#36234;&amp;#37325;&amp;#35270;&amp;#21152;&amp;#24378;&amp;#20869;&amp;#37096;&amp;#31649;&amp;#29702;&amp;#12289;&amp;#25216;&amp;#26415;&amp;#21019;&amp;#26032;&amp;#21644;&amp;#33829;&amp;#38144;&amp;#25972;&amp;#21512;&amp;#12290;&amp;#20225;&amp;#19994;&amp;#36890;&amp;#36807;&amp;#21152;&amp;#24378;&amp;#30340;&amp;#20869;&amp;#37096;&amp;#21644;&amp;#22806;&amp;#37096;&amp;#31649;&amp;#29702;&amp;#65292;&amp;#19981;&amp;#26029;&amp;#23436;&amp;#21892;&amp;#20844;&amp;#21496;&amp;#30340;&amp;#32452;&amp;#32455;&amp;#32467;&amp;#26500;&amp;#65292;&amp;#25972;&amp;#21512;&amp;#34892;&amp;#19994;&amp;#36164;&amp;#28304;&amp;#21644;&amp;#20135;&amp;#19994;&amp;#38142;&amp;#29615;&amp;#33410;&amp;#65292;&amp;#21512;&amp;#29702;&amp;#25511;&amp;#21046;&amp;#31649;&amp;#29702;&amp;#25104;&amp;#26412;&amp;#65307;&amp;#36890;&amp;#36807;&amp;#24341;&amp;#36827;&amp;#20808;&amp;#36827;&amp;#35774;&amp;#22791;&amp;#21644;&amp;#21152;&amp;#24378;&amp;#25216;&amp;#26415;&amp;#38761;&amp;#26032;&amp;#65292;&amp;#25552;&amp;#21319;&amp;#29983;&amp;#20135;&amp;#32447;&amp;#30340;&amp;#33258;&amp;#21160;&amp;#21270;&amp;#31243;&amp;#24230;&amp;#65292;&amp;#22686;&amp;#21152;&amp;#20135;&amp;#21697;&amp;#21697;&amp;#31867;&amp;#65292;&amp;#25552;&amp;#39640;&amp;#29983;&amp;#20135;&amp;#25928;&amp;#29575;&amp;#21644;&amp;#28385;&amp;#36275;&amp;#24066;&amp;#22330;&amp;#38656;&amp;#27714;&amp;#21464;&amp;#21270;&amp;#65307;&amp;#36890;&amp;#36807;&amp;#33829;&amp;#38144;&amp;#28192;&amp;#36947;&amp;#30340;&amp;#25972;&amp;#21512;&amp;#65292;&amp;#21152;&amp;#24378;&amp;#28192;&amp;#36947;&amp;#25299;&amp;#23637;&amp;#21644;&amp;#23458;&amp;#25143;&amp;#24320;&amp;#21457;&amp;#65292;&amp;#31215;&amp;#26497;&amp;#25250;&amp;#21344;&amp;#24066;&amp;#22330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63;&amp;#30410;&amp;#20110;&amp;#23621;&amp;#27665;&amp;#25910;&amp;#20837;&amp;#27700;&amp;#24179;&amp;#25552;&amp;#39640;&amp;#24456;&amp;#24555;&amp;#12289;&amp;#29983;&amp;#27963;&amp;#33410;&amp;#22863;&amp;#21152;&amp;#24555;&amp;#21644;&amp;#28040;&amp;#36153;&amp;#20064;&amp;#24815;&amp;#36716;&amp;#21464;&amp;#65292;&amp;#36895;&amp;#20923;&amp;#31859;&amp;#38754;&amp;#39135;&amp;#21697;&amp;#28040;&amp;#36153;&amp;#38656;&amp;#27714;&amp;#37327;&amp;#24555;&amp;#36895;&amp;#29190;&amp;#21457;&amp;#65292;&amp;#23588;&amp;#20854;&amp;#26159;&amp;#20013;&amp;#39640;&amp;#26723;&amp;#20135;&amp;#21697;&amp;#38656;&amp;#27714;&amp;#37327;&amp;#22686;&amp;#38271;&amp;#36805;&amp;#29467;&amp;#12290;&amp;#28040;&amp;#36153;&amp;#32456;&amp;#31471;&amp;#24320;&amp;#21457;&amp;#21644;&amp;#39184;&amp;#39278;&amp;#24066;&amp;#22330;&amp;#30340;&amp;#24320;&amp;#25299;&amp;#19981;&amp;#26029;&amp;#25552;&amp;#21319;&amp;#24066;&amp;#22330;&amp;#23545;&amp;#36895;&amp;#20923;&amp;#39135;&amp;#21697;&amp;#30340;&amp;#28040;&amp;#36153;&amp;#38656;&amp;#27714;&amp;#12290;&amp;#38543;&amp;#30528;&amp;#20225;&amp;#19994;&amp;#25216;&amp;#26415;&amp;#25237;&amp;#20837;&amp;#30340;&amp;#22686;&amp;#21152;&amp;#12289;&amp;#20135;&amp;#21697;&amp;#37197;&amp;#26041;&amp;#30340;&amp;#35843;&amp;#25972;&amp;#65292;&amp;#36895;&amp;#20923;&amp;#31859;&amp;#38754;&amp;#39135;&amp;#21697;&amp;#21697;&amp;#31181;&amp;#21644;&amp;#36136;&amp;#37327;&amp;#22823;&amp;#24133;&amp;#25552;&amp;#39640;&amp;#65292;&amp;#24066;&amp;#22330;&amp;#28385;&amp;#24847;&amp;#24230;&amp;#25345;&amp;#32493;&amp;#25552;&amp;#21319;&amp;#65292;&amp;#21516;&amp;#26102;&amp;#65292;&amp;#34892;&amp;#19994;&amp;#25919;&amp;#31574;&amp;#30340;&amp;#39041;&amp;#24067;&amp;#23454;&amp;#26045;&amp;#35268;&amp;#33539;&amp;#24066;&amp;#22330;&amp;#36816;&amp;#34892;&amp;#26426;&amp;#21046;&amp;#65292;&amp;#34892;&amp;#19994;&amp;#38598;&amp;#20013;&amp;#24230;&amp;#23558;&amp;#36880;&amp;#27493;&amp;#25552;&amp;#21319;&amp;#12290;&amp;#38754;&amp;#23545;&amp;#26085;&amp;#36235;&amp;#28608;&amp;#28872;&amp;#30340;&amp;#24066;&amp;#22330;&amp;#31454;&amp;#20105;&amp;#26684;&amp;#23616;&amp;#65292;&amp;#36895;&amp;#20923;&amp;#31859;&amp;#38754;&amp;#21046;&amp;#36896;&amp;#20225;&amp;#19994;&amp;#19981;&amp;#26029;&amp;#21152;&amp;#24378;&amp;#21697;&amp;#29260;&amp;#24314;&amp;#35774;&amp;#12289;&amp;#20984;&amp;#26174;&amp;#20135;&amp;#21697;&amp;#21334;&amp;#28857;&amp;#12289;&amp;#21152;&amp;#24555;&amp;#28192;&amp;#36947;&amp;#24067;&amp;#23616;&amp;#65292;&amp;#21147;&amp;#20105;&amp;#22312;&amp;#31454;&amp;#20105;&amp;#20013;&amp;#25552;&amp;#21319;&amp;#24066;&amp;#22330;&amp;#21344;&amp;#26377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895;&amp;#20923;&amp;#31859;&amp;#38754;&amp;#39135;&amp;#21697;&amp;#24066;&amp;#22330;&amp;#21069;&amp;#26223;&amp;#30740;&amp;#31350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7/R0704/201608/15-210553.html"&gt;&lt;span&gt;&lt;span&gt;&amp;#36895;&amp;#20923;&amp;#31859;&amp;#38754;&amp;#39135;&amp;#21697;&lt;/span&gt;&lt;/span&gt;&lt;/a&gt;&lt;/u&gt;&lt;/strong&gt;&lt;strong&gt;&amp;#23450;&amp;#20041;&amp;#21450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5;&amp;#20923;&amp;#31859;&amp;#38754;&amp;#39135;&amp;#2169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1859;&amp;#38754;&amp;#39135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1859;&amp;#38754;&amp;#39135;&amp;#21697;&amp;#30340;&amp;#20248;&amp;#28857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31859;&amp;#38754;&amp;#39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20923;&amp;#31859;&amp;#38754;&amp;#39135;&amp;#21697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1859;&amp;#38754;&amp;#39135;&amp;#21697;&amp;#30340;&amp;#24037;&amp;#33402;&amp;#27969;&amp;#31243;&amp;#21644;&amp;#25805;&amp;#20316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1859;&amp;#38754;&amp;#39135;&amp;#21697;&amp;#30340;&amp;#29983;&amp;#20135;&amp;#24037;&amp;#33402;&amp;#21450;&amp;#25805;&amp;#20316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6895;&amp;#20923;&amp;#31859;&amp;#38754;&amp;#39135;&amp;#21697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895;&amp;#20923;&amp;#31859;&amp;#38754;&amp;#39135;&amp;#2169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2823;&amp;#25514;&amp;#26045;&amp;#25630;&amp;#27963;&amp;#27969;&amp;#36890;&amp;#25193;&amp;#22823;&amp;#28040;&amp;#36153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6895;&amp;#20923;&amp;#31859;&amp;#38754;&amp;#39135;&amp;#21697;&amp;#34892;&amp;#19994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39290;&amp;#23376;&amp;#22269;&amp;#23478;&amp;#26631;&amp;#20934;&amp;#24180;&amp;#20869;&amp;#23558;&amp;#21046;&amp;#35746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895;&amp;#20923;&amp;#31859;&amp;#38754;&amp;#39135;&amp;#21697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204;&amp;#29983;&amp;#27963;&amp;#33410;&amp;#2286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5266;&amp;#2456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6895;&amp;#20923;&amp;#39135;&amp;#21697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895;&amp;#20923;&amp;#39135;&amp;#21697;&amp;#34892;&amp;#19994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95;&amp;#20923;&amp;#39135;&amp;#21697;&amp;#19994;&amp;#21457;&amp;#23637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895;&amp;#20923;&amp;#39135;&amp;#21697;&amp;#20135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95;&amp;#20923;&amp;#39135;&amp;#21697;&amp;#24555;&amp;#36895;&amp;#22686;&amp;#38271;&amp;#30340;&amp;#20845;&amp;#22823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95;&amp;#20923;&amp;#39135;&amp;#21697;&amp;#27493;&amp;#20837;&amp;#20135;&amp;#19994;&amp;#21319;&amp;#3242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895;&amp;#20923;&amp;#39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34892;&amp;#19994;&amp;#25910;&amp;#20837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9135;&amp;#21697;&amp;#38646;&amp;#21806;&amp;#24066;&amp;#22330;&amp;#2942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39135;&amp;#21697;&amp;#20154;&amp;#22343;&amp;#28040;&amp;#36153;&amp;#22686;&amp;#38271;&amp;#23558;&amp;#33410;&amp;#33410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895;&amp;#20923;&amp;#39135;&amp;#21697;&amp;#20135;&amp;#19994;&amp;#23384;&amp;#22312;&amp;#30340;&amp;#38382;&amp;#39064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6895;&amp;#20923;&amp;#39135;&amp;#2169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895;&amp;#20923;&amp;#39135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895;&amp;#20923;&amp;#39135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895;&amp;#20923;&amp;#39135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6895;&amp;#20923;&amp;#39135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6895;&amp;#20923;&amp;#39135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6895;&amp;#20923;&amp;#31859;&amp;#38754;&amp;#39135;&amp;#21697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2269;&amp;#36895;&amp;#20923;&amp;#31859;&amp;#38754;&amp;#39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27;&amp;#35201;&amp;#30465;&amp;#20221;&amp;#36895;&amp;#20923;&amp;#31859;&amp;#38754;&amp;#39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6895;&amp;#20923;&amp;#31859;&amp;#38754;&amp;#39135;&amp;#2169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6895;&amp;#20923;&amp;#31859;&amp;#38754;&amp;#39135;&amp;#21697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895;&amp;#20923;&amp;#31859;&amp;#38754;&amp;#39135;&amp;#21697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1859;&amp;#38754;&amp;#39135;&amp;#21697;&amp;#20998;&amp;#25216;&amp;#26415;&amp;#22996;&amp;#21592;&amp;#20250;&amp;#33853;&amp;#25143;&amp;#27827;&amp;#21335;&amp;#37073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30740;&amp;#21046;&amp;#25104;&amp;#21151;&amp;ldquo;&amp;#36895;&amp;#20923;&amp;#31859;&amp;#38754;&amp;#21046;&amp;#21697;&amp;#39640;&amp;#25928;&amp;#25345;&amp;#27700;&amp;#2105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368;&amp;#22823;&amp;#36895;&amp;#20923;&amp;#39135;&amp;#21697;&amp;#29983;&amp;#20135;&amp;#22522;&amp;#22320;&amp;#22312;&amp;#26032;&amp;#20065;&amp;#24314;&amp;#25104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895;&amp;#20923;&amp;#31859;&amp;#38754;&amp;#39135;&amp;#2169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1859;&amp;#38754;&amp;#39135;&amp;#21697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1859;&amp;#38754;&amp;#39135;&amp;#21697;&amp;#25277;&amp;#2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95;&amp;#20923;&amp;#35843;&amp;#29702;&amp;#38754;&amp;#21046;&amp;#39135;&amp;#2169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6895;&amp;#20923;&amp;#31859;&amp;#38754;&amp;#39135;&amp;#21697;&amp;#24066;&amp;#22330;&amp;#28040;&amp;#36153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895;&amp;#20923;&amp;#31859;&amp;#38754;&amp;#39135;&amp;#21697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895;&amp;#20923;&amp;#28040;&amp;#36153;&amp;#38656;&amp;#27714;&amp;#25345;&amp;#32493;&amp;#24555;&amp;#36895;&amp;#22686;&amp;#38271;&amp;#30340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1859;&amp;#38754;&amp;#39135;&amp;#21697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895;&amp;#20923;&amp;#31859;&amp;#38754;&amp;#39135;&amp;#21697;&amp;#32454;&amp;#20998;&amp;#28909;&amp;#28857;&amp;#20135;&amp;#2169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27700;&amp;#39290;&amp;#12289;&amp;#39300;&amp;#39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27748;&amp;#22278;&amp;#12289;&amp;#20803;&amp;#23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895;&amp;#20923;&amp;#31859;&amp;#38754;&amp;#39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1859;&amp;#38754;&amp;#39135;&amp;#21697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895;&amp;#20923;&amp;#31859;&amp;#38754;&amp;#39135;&amp;#21697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6895;&amp;#20923;&amp;#31859;&amp;#38754;&amp;#39135;&amp;#21697;&amp;#21697;&amp;#2926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605;&amp;#24565;&amp;#39135;&amp;#21697;&amp;#30340;&amp;#21697;&amp;#2926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6032;&amp;#20026;&amp;#29579;&amp;mdash;&amp;#24605;&amp;#24565;&amp;#39135;&amp;#21697;&amp;#21457;&amp;#23637;&amp;#32426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05;&amp;#24565;&amp;#36805;&amp;#36895;&amp;#25193;&amp;#24352;&amp;#20135;&amp;#33021;&amp;#35851;&amp;#27714;&amp;#22269;&amp;#3846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05;&amp;#24565;&amp;#25512;&amp;#20986;&amp;#37329;&amp;#29260;&amp;#31995;&amp;#21015;&amp;#20135;&amp;#21697;&amp;#20915;&amp;#25112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0840;&amp;#39135;&amp;#21697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0840;&amp;#39135;&amp;#21697;&amp;#24066;&amp;#22330;&amp;#31454;&amp;#20105;&amp;#20013;&amp;#30340;&amp;#28192;&amp;#36947;&amp;#21450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0840;&amp;#21697;&amp;#29260;&amp;#25972;&amp;#21512;&amp;#20256;&amp;#2577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0840;&amp;#39135;&amp;#21697;&amp;#20837;&amp;#24029;&amp;#35851;&amp;#21010;&amp;#35199;&amp;#213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86;&amp;#20180;&amp;#30721;&amp;#22836;&amp;#21697;&amp;#29260;&amp;#33829;&amp;#38144;&amp;#33268;&amp;#32988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8286;&amp;#20180;&amp;#30721;&amp;#22836;&amp;rdquo;&amp;#27700;&amp;#39290;&amp;#20197;&amp;#39640;&amp;#36136;&amp;#37327;&amp;#36194;&amp;#24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8286;&amp;#20180;&amp;#30721;&amp;#22836;&amp;rdquo;&amp;#20844;&amp;#24320;&amp;#27700;&amp;#39290;&amp;#29983;&amp;#20135;&amp;#27969;&amp;#31243;&amp;#20197;&amp;#25171;&amp;#36896;&amp;#33258;&amp;#36523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36895;&amp;#20923;&amp;#39135;&amp;#21697;&amp;#20225;&amp;#19994;&amp;#30340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38463;&amp;#23016;&amp;#27493;&amp;#27493;&amp;#20026;&amp;#33829;&amp;#25171;&amp;#36896;&amp;#29305;&amp;#3339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3459;&amp;#25995;&amp;#25512;&amp;#20986;&amp;#26071;&amp;#33328;&amp;#24215;&amp;#36816;&amp;#33829;&amp;#27169;&amp;#24335;&amp;#20197;&amp;#37325;&amp;#22609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5;&amp;#24247;&amp;#30340;&amp;#24066;&amp;#22330;&amp;#33829;&amp;#38144;&amp;#25104;&amp;#21151;&amp;#31192;&amp;#3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6895;&amp;#20923;&amp;#31859;&amp;#38754;&amp;#39135;&amp;#21697;&amp;#24066;&amp;#22330;&amp;#28040;&amp;#3615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63;&amp;#35775;&amp;#32773;&amp;#22522;&amp;#26412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59;&amp;#21542;&amp;#32463;&amp;#24120;&amp;#39135;&amp;#29992;&amp;#36895;&amp;#20923;&amp;#31859;&amp;#38754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63;&amp;#35775;&amp;#32773;&amp;#19981;&amp;#36141;&amp;#20080;&amp;#36895;&amp;#20923;&amp;#31859;&amp;#38754;&amp;#39135;&amp;#2169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20923;&amp;#31859;&amp;#38754;&amp;#39135;&amp;#21697;&amp;#28040;&amp;#36153;&amp;#32773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873;&amp;#36141;&amp;#36895;&amp;#20923;&amp;#31859;&amp;#38754;&amp;#39135;&amp;#21697;&amp;#30340;&amp;#21407;&amp;#2224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36895;&amp;#20923;&amp;#31859;&amp;#38754;&amp;#39135;&amp;#21697;&amp;#32454;&amp;#20998;&amp;#31867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36895;&amp;#20923;&amp;#31859;&amp;#38754;&amp;#39135;&amp;#21697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36895;&amp;#20923;&amp;#31859;&amp;#38754;&amp;#39135;&amp;#21697;&amp;#20215;&amp;#26684;&amp;#25935;&amp;#24863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36895;&amp;#20923;&amp;#31859;&amp;#38754;&amp;#39135;&amp;#21697;&amp;#28385;&amp;#2484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873;&amp;#36141;&amp;#36895;&amp;#20923;&amp;#31859;&amp;#38754;&amp;#39135;&amp;#21697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6895;&amp;#20923;&amp;#31859;&amp;#38754;&amp;#39135;&amp;#21697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895;&amp;#20923;&amp;#39135;&amp;#21697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5;&amp;#20923;&amp;#39135;&amp;#21697;&amp;#24066;&amp;#22330;&amp;#31454;&amp;#20105;&amp;#25472;&amp;#36215;&amp;#31454;&amp;#20105;&amp;#26032;&amp;#2801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9135;&amp;#21697;&amp;#21697;&amp;#29260;&amp;#38598;&amp;#20013;&amp;#24230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5;&amp;#20923;&amp;#39135;&amp;#21697;&amp;#24066;&amp;#22330;&amp;#32676;&amp;#38596;&amp;#36880;&amp;#40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0340;&amp;#36827;&amp;#20837;&amp;#24341;&amp;#21457;&amp;#36895;&amp;#20923;&amp;#39135;&amp;#21697;&amp;#19994;&amp;#31454;&amp;#20105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895;&amp;#20923;&amp;#31859;&amp;#38754;&amp;#39135;&amp;#2169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895;&amp;#20923;&amp;#31859;&amp;#38754;&amp;#39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24040;&amp;#22836;&amp;#35851;&amp;#2101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1859;&amp;#38754;&amp;#39135;&amp;#21697;&amp;#24066;&amp;#22330;&amp;#19977;&amp;#22823;&amp;#29260;&amp;#31454;&amp;#20105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31859;&amp;#38754;&amp;#39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6895;&amp;#20923;&amp;#31859;&amp;#38754;&amp;#39135;&amp;#2169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6895;&amp;#20923;&amp;#31859;&amp;#38754;&amp;#39135;&amp;#21697;&amp;#37325;&amp;#2885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073;&amp;#24030;&amp;#19977;&amp;#20840;&amp;#39135;&amp;#21697;&amp;#32929;&amp;#20221;&amp;#26377;&amp;#38480;&amp;#20844;&amp;#21496; (002216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24605;&amp;#24565;&amp;#36895;&amp;#209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2269;&amp;#31119;&amp;#40857;&amp;#2096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69;&amp;#33945;&amp;#21476;&amp;#22825;&amp;#36741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01;&amp;#24030;&amp;#24555;&amp;#4057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335;&amp;#23637;&amp;#32724;&amp;#36895;&amp;#209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27;&amp;#21335;&amp;#22823;&amp;#2366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37329;&amp;#36335;&amp;#26131;&amp;#36895;&amp;#209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463;&amp;#27827;&amp;#24066;&amp;#19977;&amp;#31505;&amp;#36895;&amp;#20923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6895;&amp;#20923;&amp;#31859;&amp;#38754;&amp;#39135;&amp;#21697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895;&amp;#20923;&amp;#31859;&amp;#38754;&amp;#39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5;&amp;#20923;&amp;#39135;&amp;#21697;&amp;#21152;&amp;#24037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5;&amp;#20923;&amp;#31859;&amp;#38754;&amp;#39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36895;&amp;#20923;&amp;#39135;&amp;#21697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895;&amp;#20923;&amp;#31859;&amp;#38754;&amp;#39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22810;&amp;#20803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9135;&amp;#21697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895;&amp;#20923;&amp;#31859;&amp;#38754;&amp;#39135;&amp;#2169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1859;&amp;#38754;&amp;#39135;&amp;#21697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1859;&amp;#38754;&amp;#39135;&amp;#21697;&amp;#24066;&amp;#22330;&amp;#28040;&amp;#3615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6895;&amp;#20923;&amp;#31859;&amp;#38754;&amp;#39135;&amp;#2169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6895;&amp;#20923;&amp;#31859;&amp;#38754;&amp;#39135;&amp;#21697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895;&amp;#20923;&amp;#31859;&amp;#38754;&amp;#39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1859;&amp;#38754;&amp;#39135;&amp;#2169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895;&amp;#20923;&amp;#31859;&amp;#38754;&amp;#39135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027;&amp;#35201;&amp;#22320;&amp;#21306;&amp;#20154;&amp;#22343;&amp;#36895;&amp;#20923;&amp;#39135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5;&amp;#20923;&amp;#39135;&amp;#21697;&amp;#20225;&amp;#19994;&amp;#21457;&amp;#2363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1382;&amp;#24180;&amp;#20919;&amp;#20923;&amp;#39135;&amp;#21697;&amp;#21644;&amp;#35843;&amp;#29702;&amp;#39135;&amp;#21697;&amp;#30340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0919;&amp;#20923;&amp;#39135;&amp;#2169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6895;&amp;#20923;&amp;#39135;&amp;#21697;&amp;#20998;&amp;#3186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0154;&amp;#22343;&amp;#20919;&amp;#20923;&amp;#39135;&amp;#2169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6895;&amp;#20923;&amp;#39135;&amp;#21697;&amp;#24066;&amp;#22330;&amp;#20998;&amp;#3186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6895;&amp;#20923;&amp;#39135;&amp;#21697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5;&amp;#20923;&amp;#39135;&amp;#21697;&amp;#22312;&amp;#24847;&amp;#22823;&amp;#21033;&amp;#31867;&amp;#22411;&amp;#21830;&amp;#24215;&amp;#30340;&amp;#38144;&amp;#21806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5;&amp;#20923;&amp;#39135;&amp;#21697;&amp;#22312;&amp;#24847;&amp;#22823;&amp;#21033;&amp;#21508;&amp;#22320;&amp;#21306;&amp;#30340;&amp;#28040;&amp;#36153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47;&amp;#22823;&amp;#21033;&amp;#21508;&amp;#31867;&amp;#22411;&amp;#36895;&amp;#20923;&amp;#39135;&amp;#21697;&amp;#30340;&amp;#24066;&amp;#22330;&amp;#38144;&amp;#36153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95;&amp;#20923;&amp;#39135;&amp;#21697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95;&amp;#20923;&amp;#39135;&amp;#21697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95;&amp;#20923;&amp;#39135;&amp;#21697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95;&amp;#20923;&amp;#39135;&amp;#21697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895;&amp;#20923;&amp;#39135;&amp;#21697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895;&amp;#20923;&amp;#39135;&amp;#21697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895;&amp;#20923;&amp;#39135;&amp;#21697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895;&amp;#20923;&amp;#39135;&amp;#21697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95;&amp;#20923;&amp;#39135;&amp;#21697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95;&amp;#20923;&amp;#39135;&amp;#21697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95;&amp;#20923;&amp;#39135;&amp;#21697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95;&amp;#20923;&amp;#39135;&amp;#21697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95;&amp;#20923;&amp;#39135;&amp;#21697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95;&amp;#20923;&amp;#39135;&amp;#21697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95;&amp;#20923;&amp;#39135;&amp;#21697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36895;&amp;#20923;&amp;#31859;&amp;#38754;&amp;#39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30465;&amp;#20221;&amp;#36895;&amp;#20923;&amp;#31859;&amp;#38754;&amp;#39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6895;&amp;#20923;&amp;#31859;&amp;#38754;&amp;#39135;&amp;#2169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32773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32773;&amp;#24180;&amp;#40836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