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健酒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20581;&amp;#37202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20581;&amp;#37202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20445;&amp;#20581;&amp;#37202;&amp;#24066;&amp;#22330;&amp;#25193;&amp;#24352;&amp;#36805;&amp;#29467;&amp;#65292;&amp;#20135;&amp;#38144;&amp;#20004;&amp;#26106;&amp;#12290;2017&amp;#24180;&amp;#65292;&amp;#22269;&amp;#20869;&amp;#20445;&amp;#20581;&amp;#37202;&amp;#20135;&amp;#37327;&amp;#36798;&amp;#21040;88.82&amp;#19975;&amp;#21315;&amp;#21319;&amp;#65292;&amp;#21516;&amp;#27604;&amp;#22686;&amp;#38271;10.23%&amp;#65307;&amp;#28040;&amp;#36153;&amp;#37327;&amp;#20026;82.92&amp;#19975;&amp;#21315;&amp;#21319;&amp;#65292;&amp;#21516;&amp;#27604;&amp;#22686;&amp;#38271;9.47%&amp;#12290;&amp;#23613;&amp;#31649;&amp;#22686;&amp;#38271;&amp;#36739;&amp;#24555;&amp;#65292;&amp;#20294;&amp;#30456;&amp;#23545;&amp;#20110;&amp;#30333;&amp;#37202;&amp;#24066;&amp;#22330;&amp;#65292;&amp;#20445;&amp;#20581;&amp;#37202;&amp;#35268;&amp;#27169;&amp;#26377;&amp;#38480;&amp;#65292;2017&amp;#24180;&amp;#24066;&amp;#22330;&amp;#35268;&amp;#27169;&amp;#20165;&amp;#26377;325.4&amp;#20159;&amp;#20803;&amp;#65292;&amp;#32780;&amp;#21516;&amp;#26399;&amp;#30333;&amp;#37202;&amp;#24066;&amp;#22330;&amp;#35268;&amp;#27169;&amp;#20026;5654&amp;#20159;&amp;#20803;&amp;#65292;&amp;#19981;&amp;#21040;&amp;#21518;&amp;#32773;&amp;#30340;6%&amp;#65292;&amp;#21487;&amp;#35265;&amp;#20854;&amp;#36824;&amp;#26159;&amp;#26377;&amp;#30528;&amp;#24456;&amp;#22823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445;&amp;#20581;&amp;#37202;&amp;#34892;&amp;#19994;&amp;#28145;&amp;#242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1/201712/05-245836.html"&gt;&lt;span&gt;&lt;span&gt;&amp;#20445;&amp;#20581;&amp;#372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45;&amp;#20581;&amp;#37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445;&amp;#20581;&amp;#372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445;&amp;#20581;&amp;#37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445;&amp;#20581;&amp;#37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445;&amp;#20581;&amp;#37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445;&amp;#20581;&amp;#37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445;&amp;#20581;&amp;#37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445;&amp;#20581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0445;&amp;#20581;&amp;#372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445;&amp;#20581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445;&amp;#20581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445;&amp;#20581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445;&amp;#20581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445;&amp;#20581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445;&amp;#20581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445;&amp;#20581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445;&amp;#20581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445;&amp;#20581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445;&amp;#20581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445;&amp;#20581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445;&amp;#20581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445;&amp;#20581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445;&amp;#20581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445;&amp;#20581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445;&amp;#20581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445;&amp;#20581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445;&amp;#20581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445;&amp;#20581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445;&amp;#20581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445;&amp;#20581;&amp;#37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445;&amp;#20581;&amp;#3720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445;&amp;#20581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445;&amp;#20581;&amp;#37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445;&amp;#20581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445;&amp;#20581;&amp;#37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445;&amp;#20581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445;&amp;#20581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445;&amp;#20581;&amp;#37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0445;&amp;#20581;&amp;#37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445;&amp;#20581;&amp;#37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45;&amp;#20581;&amp;#372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45;&amp;#20581;&amp;#372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445;&amp;#20581;&amp;#372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45;&amp;#20581;&amp;#372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45;&amp;#20581;&amp;#372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445;&amp;#20581;&amp;#372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445;&amp;#20581;&amp;#3720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445;&amp;#20581;&amp;#372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0445;&amp;#20581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0445;&amp;#20581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445;&amp;#20581;&amp;#372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445;&amp;#20581;&amp;#372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445;&amp;#20581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445;&amp;#20581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445;&amp;#20581;&amp;#372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445;&amp;#20581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445;&amp;#20581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445;&amp;#20581;&amp;#372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0445;&amp;#20581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0445;&amp;#20581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0445;&amp;#20581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445;&amp;#20581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445;&amp;#20581;&amp;#372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445;&amp;#20581;&amp;#372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445;&amp;#20581;&amp;#372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445;&amp;#20581;&amp;#372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445;&amp;#20581;&amp;#372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445;&amp;#20581;&amp;#3720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445;&amp;#20581;&amp;#372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445;&amp;#20581;&amp;#372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445;&amp;#20581;&amp;#372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445;&amp;#20581;&amp;#372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445;&amp;#20581;&amp;#372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445;&amp;#20581;&amp;#372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445;&amp;#20581;&amp;#3720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445;&amp;#20581;&amp;#3720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445;&amp;#20581;&amp;#3720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445;&amp;#20581;&amp;#3720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445;&amp;#20581;&amp;#3720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445;&amp;#20581;&amp;#3720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445;&amp;#20581;&amp;#3720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445;&amp;#20581;&amp;#3720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0445;&amp;#20581;&amp;#3720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0445;&amp;#20581;&amp;#3720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0445;&amp;#20581;&amp;#3720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20445;&amp;#20581;&amp;#37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20445;&amp;#20581;&amp;#37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20445;&amp;#20581;&amp;#37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20445;&amp;#20581;&amp;#37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20445;&amp;#20581;&amp;#37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20445;&amp;#20581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20445;&amp;#20581;&amp;#37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20445;&amp;#20581;&amp;#3720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20445;&amp;#20581;&amp;#3720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20445;&amp;#20581;&amp;#3720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0445;&amp;#20581;&amp;#37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0445;&amp;#20581;&amp;#3720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445;&amp;#20581;&amp;#37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445;&amp;#20581;&amp;#37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445;&amp;#20581;&amp;#372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445;&amp;#20581;&amp;#372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445;&amp;#20581;&amp;#372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445;&amp;#20581;&amp;#372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445;&amp;#20581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445;&amp;#20581;&amp;#3720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445;&amp;#20581;&amp;#3720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445;&amp;#20581;&amp;#3720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445;&amp;#20581;&amp;#3720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0445;&amp;#20581;&amp;#372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445;&amp;#20581;&amp;#3720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445;&amp;#20581;&amp;#3720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445;&amp;#20581;&amp;#372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0445;&amp;#20581;&amp;#372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0445;&amp;#20581;&amp;#372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0445;&amp;#20581;&amp;#372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0445;&amp;#20581;&amp;#372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0445;&amp;#20581;&amp;#372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20445;&amp;#20581;&amp;#372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0445;&amp;#20581;&amp;#3720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445;&amp;#20581;&amp;#37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445;&amp;#20581;&amp;#37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445;&amp;#20581;&amp;#372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445;&amp;#20581;&amp;#372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445;&amp;#20581;&amp;#37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0445;&amp;#20581;&amp;#37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445;&amp;#20581;&amp;#37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445;&amp;#20581;&amp;#37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445;&amp;#20581;&amp;#37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0445;&amp;#20581;&amp;#37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445;&amp;#20581;&amp;#37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445;&amp;#20581;&amp;#3720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581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581;&amp;#3720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581;&amp;#3720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581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5;&amp;#20581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445;&amp;#20581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45;&amp;#20581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20581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45;&amp;#20581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20581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45;&amp;#20581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45;&amp;#20581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20581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