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厨房用纺织品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16;&amp;#25151;&amp;#29992;&amp;#32442;&amp;#32455;&amp;#21697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16;&amp;#25151;&amp;#29992;&amp;#32442;&amp;#32455;&amp;#21697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1416;&amp;#25151;&amp;#29992;&lt;u&gt;&lt;a href="http://www.chinairr.org/report/R12/R1202/201811/06-278164.html"&gt;&lt;span&gt;&lt;span&gt;&amp;#32442;&amp;#32455;&amp;#21697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416;&amp;#25151;&amp;#29992;&amp;#32442;&amp;#32455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16;&amp;#25151;&amp;#29992;&amp;#32442;&amp;#3245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1416;&amp;#25151;&amp;#29992;&amp;#32442;&amp;#32455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16;&amp;#25151;&amp;#29992;&amp;#32442;&amp;#32455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1416;&amp;#25151;&amp;#29992;&amp;#32442;&amp;#3245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 &amp;#24180;&amp;#20840;&amp;#29699;&amp;#21416;&amp;#25151;&amp;#29992;&amp;#32442;&amp;#32455;&amp;#2169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1416;&amp;#25151;&amp;#29992;&amp;#32442;&amp;#32455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21416;&amp;#25151;&amp;#29992;&amp;#32442;&amp;#32455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416;&amp;#25151;&amp;#29992;&amp;#32442;&amp;#32455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1416;&amp;#25151;&amp;#29992;&amp;#32442;&amp;#3245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416;&amp;#25151;&amp;#29992;&amp;#32442;&amp;#32455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416;&amp;#25151;&amp;#29992;&amp;#32442;&amp;#3245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9992;&amp;#32442;&amp;#3245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29992;&amp;#32442;&amp;#32455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1416;&amp;#25151;&amp;#29992;&amp;#32442;&amp;#3245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9992;&amp;#32442;&amp;#32455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16;&amp;#25151;&amp;#29992;&amp;#32442;&amp;#3245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5151;&amp;#29992;&amp;#32442;&amp;#3245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416;&amp;#25151;&amp;#29992;&amp;#32442;&amp;#3245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9992;&amp;#32442;&amp;#32455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29992;&amp;#32442;&amp;#32455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5151;&amp;#29992;&amp;#32442;&amp;#32455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16;&amp;#25151;&amp;#29992;&amp;#32442;&amp;#32455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16;&amp;#25151;&amp;#29992;&amp;#32442;&amp;#32455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16;&amp;#25151;&amp;#29992;&amp;#32442;&amp;#3245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9992;&amp;#32442;&amp;#32455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9992;&amp;#32442;&amp;#3245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5151;&amp;#29992;&amp;#32442;&amp;#3245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5151;&amp;#29992;&amp;#32442;&amp;#3245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9992;&amp;#32442;&amp;#3245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16;&amp;#25151;&amp;#29992;&amp;#32442;&amp;#3245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416;&amp;#25151;&amp;#29992;&amp;#32442;&amp;#3245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16;&amp;#25151;&amp;#29992;&amp;#32442;&amp;#3245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9992;&amp;#32442;&amp;#3245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9992;&amp;#32442;&amp;#3245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16;&amp;#25151;&amp;#29992;&amp;#32442;&amp;#3245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9992;&amp;#32442;&amp;#32455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5151;&amp;#29992;&amp;#32442;&amp;#3245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9992;&amp;#32442;&amp;#3245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5151;&amp;#29992;&amp;#32442;&amp;#32455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1416;&amp;#25151;&amp;#29992;&amp;#32442;&amp;#32455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9992;&amp;#32442;&amp;#3245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5151;&amp;#29992;&amp;#32442;&amp;#3245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16;&amp;#25151;&amp;#29992;&amp;#32442;&amp;#3245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9992;&amp;#32442;&amp;#3245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9992;&amp;#32442;&amp;#32455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9992;&amp;#32442;&amp;#3245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416;&amp;#25151;&amp;#29992;&amp;#32442;&amp;#3245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416;&amp;#25151;&amp;#29992;&amp;#32442;&amp;#3245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5151;&amp;#29992;&amp;#32442;&amp;#3245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416;&amp;#25151;&amp;#29992;&amp;#32442;&amp;#3245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416;&amp;#25151;&amp;#29992;&amp;#32442;&amp;#3245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16;&amp;#25151;&amp;#29992;&amp;#32442;&amp;#32455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9992;&amp;#32442;&amp;#3245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9992;&amp;#32442;&amp;#32455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9992;&amp;#32442;&amp;#32455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16;&amp;#25151;&amp;#29992;&amp;#32442;&amp;#3245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5151;&amp;#29992;&amp;#32442;&amp;#3245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5151;&amp;#29992;&amp;#32442;&amp;#3245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5151;&amp;#29992;&amp;#32442;&amp;#3245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16;&amp;#25151;&amp;#29992;&amp;#32442;&amp;#32455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32442;&amp;#3245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9992;&amp;#32442;&amp;#32455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9992;&amp;#32442;&amp;#32455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416;&amp;#25151;&amp;#29992;&amp;#32442;&amp;#32455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16;&amp;#25151;&amp;#29992;&amp;#32442;&amp;#3245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5151;&amp;#29992;&amp;#32442;&amp;#3245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5151;&amp;#29992;&amp;#32442;&amp;#3245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5151;&amp;#29992;&amp;#32442;&amp;#3245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16;&amp;#25151;&amp;#29992;&amp;#32442;&amp;#32455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16;&amp;#25151;&amp;#29992;&amp;#32442;&amp;#32455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16;&amp;#25151;&amp;#29992;&amp;#32442;&amp;#32455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9992;&amp;#32442;&amp;#3245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5151;&amp;#29992;&amp;#32442;&amp;#3245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16;&amp;#25151;&amp;#29992;&amp;#32442;&amp;#3245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5151;&amp;#29992;&amp;#32442;&amp;#32455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16;&amp;#25151;&amp;#29992;&amp;#32442;&amp;#3245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416;&amp;#25151;&amp;#29992;&amp;#32442;&amp;#3245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416;&amp;#25151;&amp;#29992;&amp;#32442;&amp;#3245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416;&amp;#25151;&amp;#29992;&amp;#32442;&amp;#3245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16;&amp;#25151;&amp;#29992;&amp;#32442;&amp;#3245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5151;&amp;#29992;&amp;#32442;&amp;#3245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416;&amp;#25151;&amp;#29992;&amp;#32442;&amp;#3245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9992;&amp;#32442;&amp;#3245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16;&amp;#25151;&amp;#29992;&amp;#32442;&amp;#3245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5151;&amp;#29992;&amp;#32442;&amp;#3245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5151;&amp;#29992;&amp;#32442;&amp;#3245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16;&amp;#25151;&amp;#29992;&amp;#32442;&amp;#3245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5151;&amp;#29992;&amp;#32442;&amp;#3245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416;&amp;#25151;&amp;#29992;&amp;#32442;&amp;#3245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16;&amp;#25151;&amp;#29992;&amp;#32442;&amp;#3245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16;&amp;#25151;&amp;#29992;&amp;#32442;&amp;#3245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5151;&amp;#29992;&amp;#32442;&amp;#3245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416;&amp;#25151;&amp;#29992;&amp;#32442;&amp;#3245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16;&amp;#25151;&amp;#29992;&amp;#32442;&amp;#3245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16;&amp;#25151;&amp;#29992;&amp;#32442;&amp;#3245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5151;&amp;#29992;&amp;#32442;&amp;#3245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16;&amp;#25151;&amp;#29992;&amp;#32442;&amp;#3245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16;&amp;#25151;&amp;#29992;&amp;#32442;&amp;#3245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16;&amp;#25151;&amp;#29992;&amp;#32442;&amp;#3245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16;&amp;#25151;&amp;#29992;&amp;#32442;&amp;#3245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416;&amp;#25151;&amp;#29992;&amp;#32442;&amp;#3245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16;&amp;#25151;&amp;#29992;&amp;#32442;&amp;#32455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5151;&amp;#29992;&amp;#32442;&amp;#3245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5151;&amp;#29992;&amp;#32442;&amp;#3245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16;&amp;#25151;&amp;#29992;&amp;#32442;&amp;#3245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416;&amp;#25151;&amp;#29992;&amp;#32442;&amp;#3245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416;&amp;#25151;&amp;#29992;&amp;#32442;&amp;#3245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16;&amp;#25151;&amp;#29992;&amp;#32442;&amp;#3245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416;&amp;#25151;&amp;#29992;&amp;#32442;&amp;#3245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16;&amp;#25151;&amp;#29992;&amp;#32442;&amp;#3245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32442;&amp;#3245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32442;&amp;#3245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16;&amp;#25151;&amp;#29992;&amp;#32442;&amp;#3245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9992;&amp;#32442;&amp;#3245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16;&amp;#25151;&amp;#29992;&amp;#32442;&amp;#3245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416;&amp;#25151;&amp;#29992;&amp;#32442;&amp;#3245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416;&amp;#25151;&amp;#29992;&amp;#32442;&amp;#3245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16;&amp;#25151;&amp;#29992;&amp;#32442;&amp;#32455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416;&amp;#25151;&amp;#29992;&amp;#32442;&amp;#32455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1416;&amp;#25151;&amp;#29992;&amp;#32442;&amp;#32455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