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粉尘检测仪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881;&amp;#23576;&amp;#26816;&amp;#27979;&amp;#20202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881;&amp;#23576;&amp;#26816;&amp;#27979;&amp;#20202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1881;&amp;#23576;&amp;#26816;&amp;#27979;&amp;#20202;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5/22-231535.html"&gt;&lt;span&gt;&lt;span&gt;&amp;#31881;&amp;#23576;&amp;#26816;&amp;#27979;&amp;#20202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881;&amp;#23576;&amp;#26816;&amp;#27979;&amp;#202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881;&amp;#23576;&amp;#26816;&amp;#27979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23576;&amp;#26816;&amp;#27979;&amp;#2020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881;&amp;#23576;&amp;#26816;&amp;#27979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881;&amp;#23576;&amp;#26816;&amp;#27979;&amp;#2020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81;&amp;#23576;&amp;#26816;&amp;#27979;&amp;#20202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881;&amp;#23576;&amp;#27987;&amp;#2423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1881;&amp;#23576;&amp;#28216;&amp;#31163;&amp;#20108;&amp;#27687;&amp;#21270;&amp;#30789;&amp;#30340;&amp;#2797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881;&amp;#23576;&amp;#26816;&amp;#27979;&amp;#20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881;&amp;#23576;&amp;#26816;&amp;#27979;&amp;#20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23576;&amp;#26816;&amp;#27979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23576;&amp;#26816;&amp;#27979;&amp;#20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810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 &amp;#29028;&amp;#3071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 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2784;&amp;#28779;&amp;#2644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881;&amp;#23576;&amp;#26816;&amp;#27979;&amp;#202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23576;&amp;#26816;&amp;#27979;&amp;#20202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881;&amp;#23576;&amp;#26816;&amp;#27979;&amp;#2020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881;&amp;#23576;&amp;#26816;&amp;#27979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3576;&amp;#26816;&amp;#27979;&amp;#2020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881;&amp;#23576;&amp;#26816;&amp;#27979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881;&amp;#23576;&amp;#26816;&amp;#27979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23576;&amp;#26816;&amp;#27979;&amp;#202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881;&amp;#23576;&amp;#26816;&amp;#27979;&amp;#20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1881;&amp;#23576;&amp;#26816;&amp;#27979;&amp;#202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23576;&amp;#26816;&amp;#27979;&amp;#2020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1881;&amp;#23576;&amp;#26816;&amp;#27979;&amp;#20202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1881;&amp;#23576;&amp;#26816;&amp;#27979;&amp;#20202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881;&amp;#23576;&amp;#26816;&amp;#27979;&amp;#2020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881;&amp;#23576;&amp;#26816;&amp;#27979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81;&amp;#23576;&amp;#26816;&amp;#27979;&amp;#2020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81;&amp;#23576;&amp;#26816;&amp;#27979;&amp;#202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1881;&amp;#23576;&amp;#26816;&amp;#27979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881;&amp;#23576;&amp;#26816;&amp;#27979;&amp;#20202;&amp;#20215;&amp;#2668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1881;&amp;#23576;&amp;#26816;&amp;#27979;&amp;#2020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81;&amp;#23576;&amp;#26816;&amp;#27979;&amp;#20202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20808;&amp;#2782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3810;&amp;#23665;&amp;#30005;&amp;#23376;&amp;#20202;&amp;#22120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0811;&amp;#40614;&amp;#21704;&amp;#20811;&amp;#65288;&amp;#21271;&amp;#20140;&amp;#6528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013;&amp;#20852;&amp;#29615;&amp;#2265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8634;&amp;#36842;&amp;#40857;&amp;#33258;&amp;#21160;&amp;#25511;&amp;#2104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52;&amp;#37326;&amp;#40614;&amp;#20811;&amp;#26031;&amp;#20202;&amp;#22120;&amp;#65288;&amp;#27784;&amp;#3845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881;&amp;#23576;&amp;#26816;&amp;#27979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881;&amp;#23576;&amp;#26816;&amp;#27979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23576;&amp;#26816;&amp;#27979;&amp;#20202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881;&amp;#23576;&amp;#26816;&amp;#27979;&amp;#20202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881;&amp;#23576;&amp;#26816;&amp;#27979;&amp;#20202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881;&amp;#23576;&amp;#26816;&amp;#27979;&amp;#20202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1881;&amp;#23576;&amp;#26816;&amp;#27979;&amp;#20202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881;&amp;#23576;&amp;#26816;&amp;#27979;&amp;#2020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81;&amp;#23576;&amp;#26816;&amp;#27979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81;&amp;#23576;&amp;#26816;&amp;#27979;&amp;#2020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1881;&amp;#23576;&amp;#26816;&amp;#27979;&amp;#20202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881;&amp;#23576;&amp;#26816;&amp;#27979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7&amp;#24180;&amp;#20013;&amp;#22269;&amp;#22269;&amp;#20869;&amp;#29983;&amp;#20135;&amp;#24635;&amp;#20540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840;&amp;#31038;&amp;#20250;&amp;#22266;&amp;#23450;&amp;#36164;&amp;#20135;&amp;#25237;&amp;#36164;&amp;#24635;&amp;#39069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5105;&amp;#22269;&amp;#22478;&amp;#20065;&amp;#23621;&amp;#27665;&amp;#23478;&amp;#24237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135;&amp;#19994;&amp;#38142;&amp;#22235;&amp;#228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840;&amp;#22269;&amp;#31895;&amp;#38050;&amp;#20135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840;&amp;#22269;&amp;#29983;&amp;#38081;&amp;#20135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38109;&amp;#26448;&amp;#20135;&amp;#37327;&amp;#2145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0840;&amp;#22269;&amp;#31895;&amp;#3805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0840;&amp;#22269;&amp;#29983;&amp;#380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013;&amp;#22269;&amp;#38109;&amp;#264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9028;&amp;#288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32784;&amp;#28779;&amp;#26448;&amp;#26009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013;&amp;#22269;&amp;#29028;&amp;#288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31881;&amp;#23576;&amp;#26816;&amp;#27979;&amp;#20202;&amp;#34892;&amp;#19994;&amp;#24037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0013;&amp;#22269;&amp;#31881;&amp;#23576;&amp;#26816;&amp;#27979;&amp;#2020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31881;&amp;#23576;&amp;#26816;&amp;#27979;&amp;#20202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0013;&amp;#22269;&amp;#31881;&amp;#23576;&amp;#26816;&amp;#27979;&amp;#20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31881;&amp;#23576;&amp;#26816;&amp;#27979;&amp;#2020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013;&amp;#22269;&amp;#31881;&amp;#23576;&amp;#26816;&amp;#27979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0013;&amp;#22269;&amp;#20854;&amp;#20182;&amp;#26410;&amp;#21015;&amp;#21517;&amp;#27979;&amp;#37327;&amp;#25110;&amp;#26816;&amp;#39564;&amp;#20202;&amp;#22120;&amp;#36827;&amp;#21475;&amp;#25968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854;&amp;#20182;&amp;#26410;&amp;#21015;&amp;#21517;&amp;#27979;&amp;#37327;&amp;#25110;&amp;#26816;&amp;#39564;&amp;#20202;&amp;#22120;&amp;#36827;&amp;#21475;&amp;#22269;&amp;#2347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-2017&amp;#24180;&amp;#20013;&amp;#22269;&amp;#20854;&amp;#20182;&amp;#26410;&amp;#21015;&amp;#21517;&amp;#27979;&amp;#37327;&amp;#25110;&amp;#26816;&amp;#39564;&amp;#20202;&amp;#22120;&amp;#20986;&amp;#21475;&amp;#25968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013;&amp;#22269;&amp;#20854;&amp;#20182;&amp;#26410;&amp;#21015;&amp;#21517;&amp;#27979;&amp;#37327;&amp;#25110;&amp;#26816;&amp;#39564;&amp;#20202;&amp;#22120;&amp;#20986;&amp;#21475;&amp;#22269;&amp;#2347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854;&amp;#20182;&amp;#26410;&amp;#21015;&amp;#21517;&amp;#27979;&amp;#37327;&amp;#25110;&amp;#26816;&amp;#39564;&amp;#20202;&amp;#22120;&amp;#36827;&amp;#21475;&amp;#25968;&amp;#37327;&amp;#21450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013;&amp;#22269;&amp;#31881;&amp;#23576;&amp;#26816;&amp;#27979;&amp;#20202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013;&amp;#22269;&amp;#31881;&amp;#23576;&amp;#26816;&amp;#27979;&amp;#20202;&amp;#34892;&amp;#19994;&amp;#21306;&amp;#22495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