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食品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9135;&amp;#2169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9135;&amp;#2169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2269;&amp;#27665;&amp;#32463;&amp;#27982;&amp;#21457;&amp;#23637;&amp;#21644;&amp;#23621;&amp;#27665;&amp;#28040;&amp;#36153;&amp;#27700;&amp;#24179;&amp;#30340;&amp;#25552;&amp;#39640;&amp;#65292;&amp;#20241;&amp;#38386;&amp;#39135;&amp;#21697;&amp;#24050;&amp;#25104;&amp;#20026;&amp;#20154;&amp;#20204;&amp;#26085;&amp;#24120;&amp;#39135;&amp;#21697;&amp;#28040;&amp;#36153;&amp;#20013;&amp;#30340;&amp;#37325;&amp;#35201;&amp;#32452;&amp;#25104;&amp;#37096;&amp;#20998;&amp;#12290;&amp;#25968;&amp;#25454;&amp;#26174;&amp;#31034;&amp;#65292;&amp;#25105;&amp;#22269;&amp;#20241;&amp;#38386;&amp;#39135;&amp;#21697;&amp;#34892;&amp;#19994;&amp;#24180;&amp;#20135;&amp;#20540;&amp;#30001; 2010&amp;#24180;&amp;#30340;4014&amp;#20159;&amp;#20803;&amp;#22686;&amp;#38271;&amp;#33267;2017 &amp;#24180;&amp;#30340;9191&amp;#20159;&amp;#20803;&amp;#65292;&amp;#24180;&amp;#22343;&amp;#22797;&amp;#21512;&amp;#22686;&amp;#38271;&amp;#29575;&amp;#36798; 12.56%&amp;#65292;&amp;#19988;&amp;#39044;&amp;#35745;2018-2020&amp;#24180;&amp;#20173;&amp;#23558;&amp;#20445;&amp;#25345;&amp;#39640;&amp;#36895;&amp;#22686;&amp;#38271;&amp;#65292;&amp;#30001;2018&amp;#24180;&amp;#30340;10,297&amp;#20159;&amp;#20803;&amp;#22686;&amp;#38271;&amp;#33267;2020&amp;#24180;&amp;#30340;12,984&amp;#20159;&amp;#20803;&amp;#65292;&amp;#24180;&amp;#22343;&amp;#22797;&amp;#21512;&amp;#22686;&amp;#38271;&amp;#29575;&amp;#36798;12.29%&amp;#12290;2010&amp;#33267;2017&amp;#24180;&amp;#38388;&amp;#65292;&amp;#22362;&amp;#26524;&amp;#28818;&amp;#36135;&amp;#34892;&amp;#19994;&amp;#24180;&amp;#20135;&amp;#20540;&amp;#20174;452&amp;#20159;&amp;#20803;&amp;#36805;&amp;#36895;&amp;#22686;&amp;#38271;1214&amp;#20159;&amp;#20803;&amp;#65292;&amp;#24180;&amp;#22343;&amp;#22797;&amp;#21512;&amp;#22686;&amp;#38271;&amp;#29575;&amp;#36798; 15.2%&amp;#65292;&amp;#22686;&amp;#36895;&amp;#39640;&amp;#20110;&amp;#25972;&amp;#20307;&amp;#20241;&amp;#38386;&amp;#39135;&amp;#21697;&amp;#65292;&amp;#39044;&amp;#35745;&amp;#21040;2020&amp;#24180;&amp;#20135;&amp;#20540;&amp;#35268;&amp;#27169;&amp;#23558;&amp;#36798;&amp;#21040;2322 &amp;#20159;&amp;#20803;&amp;#65292;&amp;#20445;&amp;#25345;&amp;#22797;&amp;#21512;&amp;#22686;&amp;#38271;&amp;#29575;17.29%&amp;#30340;&amp;#396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41;&amp;#38386;&amp;#39135;&amp;#21697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11/23-279739.html"&gt;&lt;span&gt;&lt;span&gt;&amp;#20241;&amp;#38386;&amp;#39135;&amp;#21697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241;&amp;#38386;&amp;#39135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41;&amp;#38386;&amp;#39135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241;&amp;#38386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0241;&amp;#38386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39135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41;&amp;#38386;&amp;#39135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41;&amp;#38386;&amp;#39135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41;&amp;#38386;&amp;#39135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39135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241;&amp;#38386;&amp;#39135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35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41;&amp;#38386;&amp;#39135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0241;&amp;#38386;&amp;#39135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41;&amp;#38386;&amp;#39135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41;&amp;#38386;&amp;#39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39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39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241;&amp;#38386;&amp;#39135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241;&amp;#38386;&amp;#39135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9135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241;&amp;#38386;&amp;#39135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241;&amp;#38386;&amp;#39135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0241;&amp;#38386;&amp;#39135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41;&amp;#38386;&amp;#39135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39135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0241;&amp;#38386;&amp;#39135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0241;&amp;#38386;&amp;#39135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241;&amp;#38386;&amp;#39135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241;&amp;#38386;&amp;#39135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0241;&amp;#38386;&amp;#39135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0241;&amp;#38386;&amp;#39135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241;&amp;#38386;&amp;#39135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39135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41;&amp;#38386;&amp;#39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241;&amp;#38386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39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0241;&amp;#38386;&amp;#39135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241;&amp;#38386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39135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41;&amp;#38386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241;&amp;#38386;&amp;#3913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241;&amp;#38386;&amp;#39135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241;&amp;#38386;&amp;#3913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241;&amp;#38386;&amp;#3913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241;&amp;#38386;&amp;#39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241;&amp;#38386;&amp;#39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0241;&amp;#38386;&amp;#39135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41;&amp;#38386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41;&amp;#38386;&amp;#39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41;&amp;#38386;&amp;#39135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241;&amp;#38386;&amp;#39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0241;&amp;#38386;&amp;#39135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35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241;&amp;#38386;&amp;#39135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241;&amp;#38386;&amp;#39135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241;&amp;#38386;&amp;#39135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39135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241;&amp;#38386;&amp;#39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41;&amp;#38386;&amp;#39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41;&amp;#38386;&amp;#39135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41;&amp;#38386;&amp;#39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41;&amp;#38386;&amp;#39135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41;&amp;#38386;&amp;#39135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41;&amp;#38386;&amp;#39135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41;&amp;#38386;&amp;#39135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41;&amp;#38386;&amp;#39135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