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食品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39135;&amp;#21697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39135;&amp;#21697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1;&amp;#33021;&amp;#39135;&amp;#21697;&amp;#34892;&amp;#19994;&amp;#22312;&amp;#25105;&amp;#22269;&amp;#23646;&amp;#20110;&amp;#26032;&amp;#20852;&amp;#34892;&amp;#19994;&amp;#65292;&amp;#34429;&amp;#28982;&amp;#36817;&amp;#24180;&amp;#28044;&amp;#29616;&amp;#20986;&amp;#19968;&amp;#20123;&amp;#22914;&amp;#20445;&amp;#40836;&amp;#23453;&amp;#20043;&amp;#31867;&amp;#30340;&amp;#20248;&amp;#31168;&amp;#20225;&amp;#19994;&amp;#65292;&amp;#20294;&amp;#25972;&amp;#20307;&amp;#22522;&amp;#30784;&amp;#20173;&amp;#28982;&amp;#27604;&amp;#36739;&amp;#34180;&amp;#24369;&amp;#65292;&amp;#20027;&amp;#35201;&amp;#24066;&amp;#22330;&amp;#20173;&amp;#30001;&amp;#22269;&amp;#22806;&amp;#21697;&amp;#29260;&amp;#25110;&amp;#22806;&amp;#20225;&amp;#20225;&amp;#19994;&amp;#25511;&amp;#21046;&amp;#65292;&amp;#22269;&amp;#20869;&amp;#20225;&amp;#19994;&amp;#25972;&amp;#20307;&amp;#31454;&amp;#20105;&amp;#23454;&amp;#21147;&amp;#36739;&amp;#24369;&amp;#12290;&amp;#23545;&amp;#22269;&amp;#23478;&amp;#32479;&amp;#35745;&amp;#23616;&amp;#20844;&amp;#24067;&amp;#30340;&amp;#34892;&amp;#19994;&amp;#20225;&amp;#19994;&amp;#36827;&amp;#34892;&amp;#32479;&amp;#35745;&amp;#21457;&amp;#29616;&amp;#65292;&amp;#19977;&amp;#36164;&amp;#20225;&amp;#19994;&amp;#65292;&amp;#20225;&amp;#19994;&amp;#25968;&amp;#37327;&amp;#21344;&amp;#34892;&amp;#19994;&amp;#30340;20%&amp;#24038;&amp;#21491;&amp;#65292;&amp;#36164;&amp;#20135;&amp;#21364;&amp;#21344;&amp;#25454;&amp;#20102;&amp;#34892;&amp;#19994;50%&amp;#65292;&amp;#24066;&amp;#22330;&amp;#20221;&amp;#39069;&amp;#20026;40%&amp;#65292;&amp;#25972;&amp;#20307;&amp;#31454;&amp;#20105;&amp;#33021;&amp;#21147;&amp;#36739;&amp;#24378;&amp;#12290;&amp;#20174;&amp;#21697;&amp;#29260;&amp;#31454;&amp;#20105;&amp;#26469;&amp;#30475;&amp;#65292;&amp;#39640;&amp;#31471;&amp;#20135;&amp;#21697;&amp;#22522;&amp;#26412;&amp;#34987;&amp;#22269;&amp;#22806;&amp;#20844;&amp;#21496;&amp;#21697;&amp;#29260;&amp;#21344;&amp;#25454;&amp;#65292;&amp;#22914;&amp;#23433;&amp;#21033;&amp;#12289;&amp;#24247;&amp;#23453;&amp;#33713;&amp;#31561;&amp;#20844;&amp;#21496;&amp;#21697;&amp;#29260;&amp;#65292;&amp;#22269;&amp;#20869;&amp;#20225;&amp;#19994;&amp;#24067;&amp;#23616;&amp;#20013;&amp;#20302;&amp;#31471;&amp;#65292;&amp;#25110;&amp;#32773;&amp;#20197;&amp;#37197;&amp;#26009;&amp;#29983;&amp;#20135;&amp;#20026;&amp;#20027;&amp;#65292;&amp;#23578;&amp;#26410;&amp;#24418;&amp;#25104;&amp;#20855;&amp;#26377;&amp;#24433;&amp;#21709;&amp;#21147;&amp;#30340;&amp;#25104;&amp;#21697;&amp;#21697;&amp;#29260;&amp;#65292;&amp;#26497;&amp;#23569;&amp;#25968;&amp;#28041;&amp;#36275;&amp;#39640;&amp;#31471;&amp;#65292;&amp;#19988;&amp;#33021;&amp;#21344;&amp;#25454;&amp;#19968;&amp;#24109;&amp;#2004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51;&amp;#33021;&amp;#39135;&amp;#21697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12/05-245878.html"&gt;&lt;span&gt;&lt;span&gt;&amp;#21151;&amp;#33021;&lt;span&gt;&amp;#39135;&amp;#21697;&lt;/span&gt;&lt;/span&gt;&lt;/span&gt;&lt;/a&gt;&lt;/u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39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39135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135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39135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135;&amp;#21697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1151;&amp;#33021;&amp;#39135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151;&amp;#33021;&amp;#39135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151;&amp;#33021;&amp;#39135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151;&amp;#33021;&amp;#39135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151;&amp;#33021;&amp;#39135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151;&amp;#33021;&amp;#39135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151;&amp;#33021;&amp;#39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51;&amp;#33021;&amp;#39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1151;&amp;#33021;&amp;#39135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151;&amp;#33021;&amp;#39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151;&amp;#33021;&amp;#39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151;&amp;#33021;&amp;#39135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151;&amp;#33021;&amp;#39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151;&amp;#33021;&amp;#39135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151;&amp;#33021;&amp;#39135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51;&amp;#33021;&amp;#39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151;&amp;#33021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151;&amp;#33021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151;&amp;#33021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151;&amp;#33021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151;&amp;#33021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151;&amp;#33021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151;&amp;#33021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51;&amp;#33021;&amp;#39135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39135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amp;#39135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151;&amp;#33021;&amp;#39135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151;&amp;#33021;&amp;#39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1;&amp;#33021;&amp;#39135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1151;&amp;#33021;&amp;#39135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1;&amp;#33021;&amp;#39135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33021;&amp;#39135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151;&amp;#33021;&amp;#39135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151;&amp;#33021;&amp;#39135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151;&amp;#33021;&amp;#39135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39135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51;&amp;#33021;&amp;#39135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1151;&amp;#33021;&amp;#39135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51;&amp;#33021;&amp;#39135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39135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39135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51;&amp;#33021;&amp;#39135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151;&amp;#33021;&amp;#39135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1151;&amp;#33021;&amp;#39135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151;&amp;#33021;&amp;#39135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1151;&amp;#33021;&amp;#39135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1151;&amp;#33021;&amp;#39135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51;&amp;#33021;&amp;#39135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51;&amp;#33021;&amp;#39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1151;&amp;#33021;&amp;#39135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151;&amp;#33021;&amp;#39135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151;&amp;#33021;&amp;#39135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151;&amp;#33021;&amp;#39135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amp;#39135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1151;&amp;#33021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151;&amp;#33021;&amp;#39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51;&amp;#33021;&amp;#39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1;&amp;#33021;&amp;#39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151;&amp;#33021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151;&amp;#33021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39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39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51;&amp;#33021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51;&amp;#33021;&amp;#39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51;&amp;#33021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51;&amp;#33021;&amp;#39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151;&amp;#33021;&amp;#39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39135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39135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39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51;&amp;#33021;&amp;#39135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151;&amp;#33021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151;&amp;#33021;&amp;#39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51;&amp;#33021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151;&amp;#33021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151;&amp;#33021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1;&amp;#33021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51;&amp;#33021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51;&amp;#33021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51;&amp;#33021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51;&amp;#33021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51;&amp;#33021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51;&amp;#33021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51;&amp;#33021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