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果蔬汁饮料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24;&amp;#34092;&amp;#27713;&amp;#39278;&amp;#26009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24;&amp;#34092;&amp;#27713;&amp;#39278;&amp;#26009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26524;&amp;#34092;&amp;#27713;&amp;#26159;&amp;#25351;&amp;#26410;&amp;#28155;&amp;#21152;&amp;#20219;&amp;#20309;&amp;#22806;&amp;#26469;&amp;#29289;&amp;#36136;&amp;#65292;&amp;#30452;&amp;#25509;&amp;#20197;&amp;#26032;&amp;#40092;&amp;#25110;&amp;#20919;&amp;#34255;&amp;#26524;&amp;#34092;&amp;#65288;&amp;#20063;&amp;#26377;&amp;#19968;&amp;#20123;&amp;#37319;&amp;#29992;&amp;#24191;&amp;#26524;&amp;#65289;&amp;#20026;&amp;#21407;&amp;#26009;&amp;#65292;&amp;#32463;&amp;#36807;&amp;#28165;&amp;#27927;&amp;#12289;&amp;#25361;&amp;#36873;&amp;#21518;&amp;#65292;&amp;#37319;&amp;#29992;&amp;#29289;&amp;#29702;&amp;#30340;&amp;#26041;&amp;#27861;&amp;#22914;&amp;#21387;&amp;#27048;&amp;#12289;&amp;#28024;&amp;#25552;&amp;#12289;&amp;#31163;&amp;#24515;&amp;#31561;&amp;#26041;&amp;#27861;&amp;#24471;&amp;#21040;&amp;#30340;&amp;#26524;&amp;#34092;&amp;#27713;&amp;#28082;&amp;#12290;&amp;#20197;&amp;#26524;&amp;#34092;&amp;#27713;&amp;#20026;&amp;#22522;&amp;#26009;&amp;#65292;&amp;#21152;&amp;#27700;&amp;#12289;&amp;#31958;&amp;#12289;&amp;#37240;&amp;#25110;&amp;#39321;&amp;#26009;&amp;#35843;&amp;#37197;&amp;#32780;&amp;#25104;&amp;#30340;&amp;#27713;&amp;#31216;&amp;#20026;&amp;#26524;&amp;#34092;&amp;#27713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22312;&amp;#26410;&amp;#26469;5&amp;#24180;&amp;#20013;&amp;#65292;&amp;#20840;&amp;#29699;&amp;#26524;&amp;#34092;&amp;#27713;&amp;#39278;&amp;#26009;&amp;#23558;&amp;#20197;&amp;#24180;&amp;#22343;5%&amp;#30340;&amp;#22686;&amp;#38271;&amp;#29575;&amp;#23454;&amp;#29616;&amp;#24378;&amp;#21183;&amp;#23835;&amp;#36215;&amp;#12290;&amp;#39044;&amp;#27979;&amp;#21040;2020&amp;#24180;&amp;#65292;&amp;#20840;&amp;#29699;&amp;#26524;&amp;#34092;&amp;#27713;&amp;#39278;&amp;#26009;&amp;#30340;&amp;#28040;&amp;#36153;&amp;#37327;&amp;#23558;&amp;#36798;&amp;#21040;1050&amp;#20159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524;&amp;#34092;&amp;#27713;&amp;#39278;&amp;#26009;&amp;#34892;&amp;#19994;&amp;#24066;&amp;#22330;&amp;#30417;&amp;#27979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2/201811/05-277988.html"&gt;&lt;span&gt;&lt;span&gt;&amp;#26524;&amp;#34092;&amp;#27713;&amp;#39278;&amp;#26009;&lt;/span&gt;&lt;/span&gt;&lt;/a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4092;&amp;#27713;&amp;#39278;&amp;#26009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4092;&amp;#27713;&amp;#39278;&amp;#2600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4092;&amp;#27713;&amp;#3927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6524;&amp;#34092;&amp;#27713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6524;&amp;#34092;&amp;#27713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24;&amp;#34092;&amp;#27713;&amp;#3927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6524;&amp;#34092;&amp;#27713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6524;&amp;#34092;&amp;#27713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524;&amp;#34092;&amp;#27713;&amp;#3927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6524;&amp;#34092;&amp;#27713;&amp;#39278;&amp;#26009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6524;&amp;#34092;&amp;#27713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524;&amp;#34092;&amp;#27713;&amp;#39278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524;&amp;#34092;&amp;#27713;&amp;#39278;&amp;#26009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524;&amp;#34092;&amp;#27713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6524;&amp;#34092;&amp;#27713;&amp;#3927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524;&amp;#34092;&amp;#27713;&amp;#39278;&amp;#260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524;&amp;#34092;&amp;#27713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524;&amp;#34092;&amp;#27713;&amp;#3927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524;&amp;#34092;&amp;#27713;&amp;#39278;&amp;#2600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524;&amp;#34092;&amp;#27713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6524;&amp;#34092;&amp;#27713;&amp;#39278;&amp;#2600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524;&amp;#34092;&amp;#27713;&amp;#39278;&amp;#260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524;&amp;#34092;&amp;#27713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6524;&amp;#34092;&amp;#27713;&amp;#39278;&amp;#2600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5105;&amp;#22269;&amp;#26524;&amp;#34092;&amp;#27713;&amp;#39278;&amp;#26009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6524;&amp;#34092;&amp;#27713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4092;&amp;#27713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4092;&amp;#27713;&amp;#39278;&amp;#2600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524;&amp;#34092;&amp;#27713;&amp;#39278;&amp;#2600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524;&amp;#34092;&amp;#27713;&amp;#3927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524;&amp;#34092;&amp;#27713;&amp;#3927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8857;&amp;#22478;&amp;#24066;&amp;#26524;&amp;#34092;&amp;#27713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524;&amp;#34092;&amp;#27713;&amp;#39278;&amp;#26009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524;&amp;#34092;&amp;#27713;&amp;#39278;&amp;#26009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4092;&amp;#27713;&amp;#39278;&amp;#260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2269;&amp;#26524;&amp;#34092;&amp;#27713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34092;&amp;#27713;&amp;#3927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24;&amp;#34092;&amp;#27713;&amp;#3927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6524;&amp;#34092;&amp;#27713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840;&amp;#22269;&amp;#26524;&amp;#34092;&amp;#27713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34092;&amp;#27713;&amp;#39278;&amp;#260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524;&amp;#34092;&amp;#27713;&amp;#3927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6524;&amp;#34092;&amp;#27713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6524;&amp;#34092;&amp;#27713;&amp;#3927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524;&amp;#34092;&amp;#27713;&amp;#3927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4092;&amp;#27713;&amp;#39278;&amp;#2600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24;&amp;#34092;&amp;#27713;&amp;#39278;&amp;#2600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524;&amp;#34092;&amp;#27713;&amp;#39278;&amp;#2600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524;&amp;#34092;&amp;#27713;&amp;#39278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524;&amp;#34092;&amp;#27713;&amp;#39278;&amp;#2600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27713;&amp;#39278;&amp;#2600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7713;&amp;#39278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524;&amp;#34092;&amp;#27713;&amp;#39278;&amp;#26009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27713;&amp;#3927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7713;&amp;#39278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24;&amp;#34092;&amp;#27713;&amp;#3927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7713;&amp;#39278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34092;&amp;#27713;&amp;#39278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24;&amp;#34092;&amp;#27713;&amp;#39278;&amp;#26009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4092;&amp;#27713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6524;&amp;#34092;&amp;#27713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524;&amp;#34092;&amp;#27713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524;&amp;#34092;&amp;#27713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6524;&amp;#34092;&amp;#27713;&amp;#3927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6524;&amp;#34092;&amp;#27713;&amp;#39278;&amp;#2600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27713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524;&amp;#34092;&amp;#27713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524;&amp;#34092;&amp;#27713;&amp;#3927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524;&amp;#34092;&amp;#27713;&amp;#3927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4092;&amp;#27713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6524;&amp;#34092;&amp;#27713;&amp;#3927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4092;&amp;#27713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524;&amp;#34092;&amp;#27713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6524;&amp;#34092;&amp;#27713;&amp;#3927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1475;&amp;#21487;&amp;#20048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9;&amp;#19968;&amp;#20225;&amp;#19994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8304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0107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9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30003;&amp;#32654;&amp;#39278;&amp;#26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24;&amp;#34092;&amp;#27713;&amp;#39278;&amp;#26009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524;&amp;#34092;&amp;#27713;&amp;#39278;&amp;#260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4092;&amp;#27713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524;&amp;#34092;&amp;#27713;&amp;#39278;&amp;#260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524;&amp;#34092;&amp;#27713;&amp;#3927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524;&amp;#34092;&amp;#27713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4092;&amp;#27713;&amp;#3927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4092;&amp;#27713;&amp;#3927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524;&amp;#34092;&amp;#27713;&amp;#3927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524;&amp;#34092;&amp;#27713;&amp;#3927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6524;&amp;#34092;&amp;#27713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6524;&amp;#34092;&amp;#27713;&amp;#39278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524;&amp;#34092;&amp;#27713;&amp;#39278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4092;&amp;#27713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4092;&amp;#27713;&amp;#3927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524;&amp;#34092;&amp;#27713;&amp;#3927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524;&amp;#34092;&amp;#27713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524;&amp;#34092;&amp;#27713;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524;&amp;#34092;&amp;#27713;&amp;#3927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524;&amp;#34092;&amp;#27713;&amp;#3927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524;&amp;#34092;&amp;#27713;&amp;#39278;&amp;#2600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6524;&amp;#34092;&amp;#27713;&amp;#3927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524;&amp;#34092;&amp;#27713;&amp;#39278;&amp;#26009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524;&amp;#34092;&amp;#27713;&amp;#3927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524;&amp;#34092;&amp;#27713;&amp;#3927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4092;&amp;#27713;&amp;#39278;&amp;#260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24;&amp;#34092;&amp;#27713;&amp;#3927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7713;&amp;#3927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524;&amp;#34092;&amp;#27713;&amp;#3927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4092;&amp;#27713;&amp;#3927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4092;&amp;#27713;&amp;#3927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524;&amp;#34092;&amp;#27713;&amp;#3927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524;&amp;#34092;&amp;#27713;&amp;#3927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524;&amp;#34092;&amp;#27713;&amp;#39278;&amp;#26009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524;&amp;#34092;&amp;#27713;&amp;#3927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524;&amp;#34092;&amp;#27713;&amp;#3927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524;&amp;#34092;&amp;#27713;&amp;#3927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524;&amp;#34092;&amp;#27713;&amp;#3927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4092;&amp;#27713;&amp;#3927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524;&amp;#34092;&amp;#27713;&amp;#3927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4092;&amp;#27713;&amp;#3927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4092;&amp;#27713;&amp;#3927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524;&amp;#34092;&amp;#27713;&amp;#3927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524;&amp;#34092;&amp;#27713;&amp;#39278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524;&amp;#34092;&amp;#27713;&amp;#3927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524;&amp;#34092;&amp;#27713;&amp;#3927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4092;&amp;#27713;&amp;#3927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524;&amp;#34092;&amp;#27713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7713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24;&amp;#34092;&amp;#27713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7713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27713;&amp;#3927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7713;&amp;#3927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7713;&amp;#3927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7713;&amp;#3927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78;&amp;#2600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524;&amp;#34092;&amp;#27713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4092;&amp;#27713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524;&amp;#34092;&amp;#27713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524;&amp;#34092;&amp;#27713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6524;&amp;#34092;&amp;#27713;&amp;#3927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524;&amp;#34092;&amp;#27713;&amp;#39278;&amp;#26009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6524;&amp;#34092;&amp;#27713;&amp;#39278;&amp;#26009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524;&amp;#34092;&amp;#27713;&amp;#39278;&amp;#26009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24;&amp;#34092;&amp;#27713;&amp;#39278;&amp;#26009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24;&amp;#34092;&amp;#27713;&amp;#39278;&amp;#26009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24;&amp;#34092;&amp;#27713;&amp;#39278;&amp;#26009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24;&amp;#34092;&amp;#27713;&amp;#39278;&amp;#26009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24;&amp;#34092;&amp;#27713;&amp;#39278;&amp;#26009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6524;&amp;#34092;&amp;#27713;&amp;#39278;&amp;#26009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524;&amp;#34092;&amp;#27713;&amp;#3927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524;&amp;#34092;&amp;#27713;&amp;#39278;&amp;#2600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524;&amp;#34092;&amp;#27713;&amp;#39278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524;&amp;#34092;&amp;#27713;&amp;#39278;&amp;#260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524;&amp;#34092;&amp;#27713;&amp;#39278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