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富铈氯化稀土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00;&amp;#38088;&amp;#27695;&amp;#21270;&amp;#31232;&amp;#22303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00;&amp;#38088;&amp;#27695;&amp;#21270;&amp;#31232;&amp;#22303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8/201710/16-240811.html"&gt;&lt;span&gt;&lt;span&gt;&amp;#23500;&amp;#38088;&amp;#27695;&amp;#21270;&amp;#31232;&amp;#22303;&lt;/span&gt;&lt;/span&gt;&lt;/a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00;&amp;#38088;&amp;#27695;&amp;#21270;&amp;#31232;&amp;#2230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38088;&amp;#27695;&amp;#21270;&amp;#31232;&amp;#22303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3500;&amp;#38088;&amp;#27695;&amp;#21270;&amp;#31232;&amp;#22303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3500;&amp;#38088;&amp;#27695;&amp;#21270;&amp;#31232;&amp;#22303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00;&amp;#38088;&amp;#27695;&amp;#21270;&amp;#31232;&amp;#223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3500;&amp;#38088;&amp;#27695;&amp;#21270;&amp;#31232;&amp;#2230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 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3500;&amp;#38088;&amp;#27695;&amp;#21270;&amp;#31232;&amp;#22303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500;&amp;#38088;&amp;#27695;&amp;#21270;&amp;#31232;&amp;#2230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00;&amp;#38088;&amp;#27695;&amp;#21270;&amp;#31232;&amp;#223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00;&amp;#38088;&amp;#27695;&amp;#21270;&amp;#31232;&amp;#223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500;&amp;#38088;&amp;#27695;&amp;#21270;&amp;#31232;&amp;#2230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00;&amp;#38088;&amp;#27695;&amp;#21270;&amp;#31232;&amp;#2230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00;&amp;#38088;&amp;#27695;&amp;#21270;&amp;#31232;&amp;#223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00;&amp;#38088;&amp;#27695;&amp;#21270;&amp;#31232;&amp;#2230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500;&amp;#38088;&amp;#27695;&amp;#21270;&amp;#31232;&amp;#22303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00;&amp;#38088;&amp;#27695;&amp;#21270;&amp;#31232;&amp;#22303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00;&amp;#38088;&amp;#27695;&amp;#21270;&amp;#31232;&amp;#22303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00;&amp;#38088;&amp;#27695;&amp;#21270;&amp;#31232;&amp;#22303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00;&amp;#38088;&amp;#27695;&amp;#21270;&amp;#31232;&amp;#22303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500;&amp;#38088;&amp;#27695;&amp;#21270;&amp;#31232;&amp;#2230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2269;&amp;#23500;&amp;#38088;&amp;#27695;&amp;#21270;&amp;#31232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3500;&amp;#38088;&amp;#27695;&amp;#21270;&amp;#31232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500;&amp;#38088;&amp;#27695;&amp;#21270;&amp;#31232;&amp;#2230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3500;&amp;#38088;&amp;#27695;&amp;#21270;&amp;#31232;&amp;#22303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00;&amp;#38088;&amp;#27695;&amp;#21270;&amp;#31232;&amp;#2230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00;&amp;#38088;&amp;#27695;&amp;#21270;&amp;#31232;&amp;#2230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00;&amp;#38088;&amp;#27695;&amp;#21270;&amp;#31232;&amp;#2230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500;&amp;#38088;&amp;#27695;&amp;#21270;&amp;#31232;&amp;#2230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3500;&amp;#38088;&amp;#27695;&amp;#21270;&amp;#31232;&amp;#223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19990;&amp;#30028;&amp;#23500;&amp;#38088;&amp;#27695;&amp;#21270;&amp;#31232;&amp;#22303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500;&amp;#38088;&amp;#27695;&amp;#21270;&amp;#31232;&amp;#22303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00;&amp;#38088;&amp;#27695;&amp;#21270;&amp;#31232;&amp;#22303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00;&amp;#38088;&amp;#27695;&amp;#21270;&amp;#31232;&amp;#223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00;&amp;#38088;&amp;#27695;&amp;#21270;&amp;#31232;&amp;#2230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00;&amp;#38088;&amp;#27695;&amp;#21270;&amp;#31232;&amp;#223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00;&amp;#38088;&amp;#27695;&amp;#21270;&amp;#31232;&amp;#223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500;&amp;#38088;&amp;#27695;&amp;#21270;&amp;#31232;&amp;#22303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00;&amp;#38088;&amp;#27695;&amp;#21270;&amp;#31232;&amp;#22303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00;&amp;#38088;&amp;#27695;&amp;#21270;&amp;#31232;&amp;#22303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00;&amp;#38088;&amp;#27695;&amp;#21270;&amp;#31232;&amp;#22303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00;&amp;#38088;&amp;#27695;&amp;#21270;&amp;#31232;&amp;#2230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00;&amp;#38088;&amp;#27695;&amp;#21270;&amp;#31232;&amp;#2230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00;&amp;#38088;&amp;#27695;&amp;#21270;&amp;#31232;&amp;#22303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500;&amp;#38088;&amp;#27695;&amp;#21270;&amp;#31232;&amp;#2230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00;&amp;#38088;&amp;#27695;&amp;#21270;&amp;#31232;&amp;#223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500;&amp;#38088;&amp;#27695;&amp;#21270;&amp;#31232;&amp;#2230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500;&amp;#38088;&amp;#27695;&amp;#21270;&amp;#31232;&amp;#2230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500;&amp;#38088;&amp;#27695;&amp;#21270;&amp;#31232;&amp;#2230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500;&amp;#38088;&amp;#27695;&amp;#21270;&amp;#31232;&amp;#2230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500;&amp;#38088;&amp;#27695;&amp;#21270;&amp;#31232;&amp;#2230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