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温壶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8201;&amp;#2277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8201;&amp;#2277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20;&amp;#22987;&amp;#20110;&amp;#19978;&amp;#19990;&amp;#32426;90&amp;#24180;&amp;#20195;&amp;#21021;&amp;#30340;&amp;#25105;&amp;#22269;&amp;#19981;&amp;#38152;&amp;#38050;&amp;#20445;&amp;#28201;&amp;#26479;(&amp;#22774;)&amp;#20135;&amp;#19994;&amp;#65292;&amp;#32463;&amp;#36807;10&amp;#22810;&amp;#24180;&amp;#30340;&amp;#21457;&amp;#23637;&amp;#65292;&amp;#30446;&amp;#21069;&amp;#24180;&amp;#38144;&amp;#21806;&amp;#35268;&amp;#27169;&amp;#36798;&amp;#21040;25&amp;#20159;&amp;#20803;&amp;#20154;&amp;#27665;&amp;#24065;&amp;#65292;&amp;#24180;&amp;#20986;&amp;#21475;&amp;#21019;&amp;#27719;&amp;#32422;2.2&amp;#20159;&amp;#32654;&amp;#20803;;&amp;#20855;&amp;#26377;&amp;#19968;&amp;#23450;&amp;#35268;&amp;#27169;&amp;#30340;&amp;#29983;&amp;#20135;&amp;#20225;&amp;#19994;&amp;#32422;&amp;#26377;500&amp;#20313;&amp;#23478;&amp;#65292;&amp;#25104;&amp;#20026;&amp;#19990;&amp;#30028;&amp;#19978;&amp;#20027;&amp;#35201;&amp;#30340;&amp;#19981;&amp;#38152;&amp;#38050;&amp;#20445;&amp;#28201;&amp;#26479;(&amp;#22774;)&amp;#29983;&amp;#20135;&amp;#22823;&amp;#22269;&amp;#21644;&amp;#20986;&amp;#21475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16;&amp;#37329;&amp;#21046;&amp;#21697;&amp;#21327;&amp;#20250;&amp;#23558;&amp;#22987;&amp;#32456;&amp;#33268;&amp;#21147;&amp;#20110;&amp;#25512;&amp;#36827;&amp;#23454;&amp;#26045;&amp;#34892;&amp;#19994;&amp;#21517;&amp;#29260;&amp;#25112;&amp;#30053;&amp;#65292;&amp;#36827;&amp;#19968;&amp;#27493;&amp;#20513;&amp;#23548;&amp;#19981;&amp;#38152;&amp;#38050;&amp;#20445;&amp;#28201;&amp;#26479;(&amp;#22774;)&amp;#29983;&amp;#20135;&amp;#20225;&amp;#19994;&amp;#25235;&amp;#36136;&amp;#37327;&amp;#21019;&amp;#21517;&amp;#29260;&amp;#65292;&amp;#25630;&amp;#22909;&amp;#20135;&amp;#21697;&amp;#32467;&amp;#26500;&amp;#35843;&amp;#25972;&amp;#21644;&amp;#25216;&amp;#26415;&amp;#21019;&amp;#26032;&amp;#65292;&amp;#36208;&amp;#19987;&amp;#19994;&amp;#21270;&amp;#12289;&amp;#35268;&amp;#27169;&amp;#21270;&amp;#12289;&amp;#38598;&amp;#32422;&amp;#21270;&amp;#30340;&amp;#21457;&amp;#23637;&amp;#36947;&amp;#36335;&amp;#65292;&amp;#25552;&amp;#39640;&amp;#34892;&amp;#19994;&amp;#29983;&amp;#20135;&amp;#38598;&amp;#20013;&amp;#24230;&amp;#21644;&amp;#21697;&amp;#29260;&amp;#38598;&amp;#20013;&amp;#24230;&amp;#65292;&amp;#25226;&amp;#20135;&amp;#19994;&amp;#20570;&amp;#22823;&amp;#12289;&amp;#20225;&amp;#19994;&amp;#20570;&amp;#24378;&amp;#12289;&amp;#21697;&amp;#29260;&amp;#20570;&amp;#21709;&amp;#65292;&amp;#21147;&amp;#20105;&amp;#26089;&amp;#26085;&amp;#22312;&amp;#22269;&amp;#38469;&amp;#33879;&amp;#21517;&amp;#19981;&amp;#38152;&amp;#38050;&amp;#20445;&amp;#28201;&amp;#26479;(&amp;#22774;)&amp;#21697;&amp;#29260;&amp;#20013;&amp;#20986;&amp;#29616;&amp;#26356;&amp;#22810;&amp;#20013;&amp;#22269;&amp;#20225;&amp;#19994;&amp;#3034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445;&amp;#28201;&amp;#227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2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8201;&amp;#2277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8201;&amp;#2277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8201;&amp;#22774;&amp;#3034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28201;&amp;#22774;&amp;#19978;&amp;#19979;&amp;#28216;&amp;#20135;&amp;#19994;&amp;#38142;&amp;#21457;&amp;#23637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9;&amp;#28216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445;&amp;#28201;&amp;#2277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567;&amp;#23478;&amp;#3000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567;&amp;#23478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8909;&amp;#381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23567;&amp;#23478;&amp;#30005;&amp;#36164;&amp;#26412;&amp;#22312;&amp;#20013;&amp;#22269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ca&amp;#22312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187;&amp;#21338;&amp;#24182;&amp;#36141;&amp;#33487;&amp;#27850;&amp;#23572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7;&amp;#23478;&amp;#3000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5104;&amp;#3827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39640;&amp;#31471;&amp;#24066;&amp;#22330;&amp;#21344;&amp;#2637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8144;&amp;#21806;&amp;#20419;&amp;#3682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67;&amp;#23478;&amp;#30005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5104;&amp;#211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0225;&amp;#19994;&amp;#25552;&amp;#21319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369;&amp;#21183;&amp;#21697;&amp;#29260;&amp;#36827;&amp;#20837;&amp;#26032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8201;&amp;#2277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0445;&amp;#28201;&amp;#22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8201;&amp;#2277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445;&amp;#28201;&amp;#22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8201;&amp;#22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20445;&amp;#28201;&amp;#22774;&amp;#21457;&amp;#23637;&amp;#20998;&amp;#26512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445;&amp;#28201;&amp;#2277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8201;&amp;#2277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28201;&amp;#22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8201;&amp;#22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445;&amp;#28201;&amp;#22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445;&amp;#28201;&amp;#22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445;&amp;#28201;&amp;#22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7954;&amp;#20445;&amp;#28201;&amp;#22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445;&amp;#28201;&amp;#2277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445;&amp;#28201;&amp;#2277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277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8201;&amp;#2277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8201;&amp;#2277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8201;&amp;#2277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8201;&amp;#2277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28201;&amp;#2277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2320;&amp;#21306;&amp;#20445;&amp;#28201;&amp;#2277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277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445;&amp;#28201;&amp;#2277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8201;&amp;#2277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8201;&amp;#22774;&amp;#32454;&amp;#209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8201;&amp;#2277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8201;&amp;#227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445;&amp;#28201;&amp;#2277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8201;&amp;#22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8201;&amp;#2277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8201;&amp;#2277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8201;&amp;#2277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8201;&amp;#2277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8201;&amp;#2277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8201;&amp;#2277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8201;&amp;#2277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8201;&amp;#2277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8201;&amp;#227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45;&amp;#28201;&amp;#227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8201;&amp;#2277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0445;&amp;#28201;&amp;#227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8201;&amp;#22774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8201;&amp;#2277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764;&amp;#24072;&amp;#65288;&amp;#20013;&amp;#22269;&amp;#65289;&amp;#23478;&amp;#242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704;&amp;#23572;&amp;#26031;&amp;#30495;&amp;#31354;&amp;#22120;&amp;#303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4382;&amp;#29983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5937;&amp;#21360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35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465;&amp;#23500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8596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4605;&amp;#23453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605;&amp;#20048;&amp;#24471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1326;&amp;#20122;&amp;#2647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445;&amp;#28201;&amp;#2277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445;&amp;#28201;&amp;#22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32454;&amp;#20998;&amp;#20445;&amp;#28201;&amp;#2277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445;&amp;#28201;&amp;#22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8201;&amp;#22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8201;&amp;#22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8201;&amp;#2277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45;&amp;#28201;&amp;#2277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445;&amp;#28201;&amp;#2277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445;&amp;#28201;&amp;#227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28201;&amp;#22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445;&amp;#28201;&amp;#22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2019-2025&amp;#24180;&amp;#20445;&amp;#28201;&amp;#22774;&amp;#21069;&amp;#26223;&amp;#2145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445;&amp;#28201;&amp;#2277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445;&amp;#28201;&amp;#2277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277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445;&amp;#28201;&amp;#22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8201;&amp;#22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8201;&amp;#22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8201;&amp;#22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277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8201;&amp;#2277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0225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8201;&amp;#22774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445;&amp;#28201;&amp;#2277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445;&amp;#28201;&amp;#22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445;&amp;#28201;&amp;#227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8201;&amp;#2277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8201;&amp;#2277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445;&amp;#28201;&amp;#22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8201;&amp;#227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8201;&amp;#2277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8201;&amp;#2277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20445;&amp;#28201;&amp;#2277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277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8201;&amp;#22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277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277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277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8201;&amp;#2277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445;&amp;#28201;&amp;#22774;&amp;#30340;&amp;#39046; 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8201;&amp;#22774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8201;&amp;#227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8201;&amp;#2277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8201;&amp;#22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0445;&amp;#28201;&amp;#2277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277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8201;&amp;#22774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8201;&amp;#22774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8201;&amp;#22774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277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2774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2774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2774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0445;&amp;#28201;&amp;#22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27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8201;&amp;#22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8201;&amp;#227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8201;&amp;#2277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