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综合交通规划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08;&amp;#21512;&amp;#20132;&amp;#36890;&amp;#35268;&amp;#21010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08;&amp;#21512;&amp;#20132;&amp;#36890;&amp;#35268;&amp;#21010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36816;&amp;#36755;&amp;#19994;&amp;#26159;&amp;#22269;&amp;#27665;&amp;#32463;&amp;#27982;&amp;#30340;&amp;#22522;&amp;#30784;&amp;#20135;&amp;#19994;&amp;#21644;&amp;#37325;&amp;#35201;&amp;#30340;&amp;#26381;&amp;#21153;&amp;#34892;&amp;#19994;&amp;#65292;&amp;#20851;&amp;#31995;&amp;#21040;&amp;#20154;&amp;#27665;&amp;#30340;&amp;#29983;&amp;#27963;&amp;#12289;&amp;#21508;&amp;#34892;&amp;#19994;&amp;#30340;&amp;#36816;&amp;#36716;&amp;#12289;&amp;#32463;&amp;#27982;&amp;#30340;&amp;#22686;&amp;#38271;&amp;#21644;&amp;#31038;&amp;#20250;&amp;#30340;&amp;#36827;&amp;#27493;&amp;#12290;&amp;#20276;&amp;#38543;&amp;#30528;&amp;#20840;&amp;#29699;&amp;#21270;&amp;#30340;&amp;#36827;&amp;#31243;&amp;#65292;&amp;#22269;&amp;#23478;&amp;#38388;&amp;#30340;&amp;#21306;&amp;#22495;&amp;#20132;&amp;#27969;&amp;#12289;&amp;#36152;&amp;#26131;&amp;#24448;&amp;#26469;&amp;#19982;&amp;#26085;&amp;#20465;&amp;#22686;&amp;#65292;&amp;#20132;&amp;#36890;&amp;#36816;&amp;#36755;&amp;#19994;&amp;#26356;&amp;#21152;&amp;#20984;&amp;#26174;&amp;#20854;&amp;#37325;&amp;#35201;&amp;#30340;&amp;#22320;&amp;#20301;&amp;#12290;&amp;#32508;&amp;#21512;&amp;#20132;&amp;#36890;&amp;#36816;&amp;#36755;&amp;#20307;&amp;#31995;&amp;#26159;&amp;#21508;&amp;#31181;&amp;#20132;&amp;#36890;&amp;#36816;&amp;#36755;&amp;#26041;&amp;#24335;&amp;#22312;&amp;#31038;&amp;#20250;&amp;#21270;&amp;#30340;&amp;#20132;&amp;#36890;&amp;#36816;&amp;#36755;&amp;#33539;&amp;#22260;&amp;#20869;&amp;#21644;&amp;#32479;&amp;#19968;&amp;#30340;&amp;#20132;&amp;#36890;&amp;#36816;&amp;#36755;&amp;#36807;&amp;#31243;&amp;#20013;&amp;#65292;&amp;#25353;&amp;#29031;&amp;#25216;&amp;#26415;&amp;#32463;&amp;#27982;&amp;#29305;&amp;#28857;&amp;#32452;&amp;#25104;&amp;#30340;&amp;#20998;&amp;#24037;&amp;#21327;&amp;#20316;&amp;#12289;&amp;#26377;&amp;#26426;&amp;#32467;&amp;#21512;&amp;#12289;&amp;#32852;&amp;#32467;&amp;#36143;&amp;#36890;&amp;#12289;&amp;#24067;&amp;#23616;&amp;#21512;&amp;#29702;&amp;#30340;&amp;#20132;&amp;#36890;&amp;#36816;&amp;#36755;&amp;#20307;&amp;#31995;&amp;#12290;&amp;#21457;&amp;#23637;&amp;#32508;&amp;#21512;&amp;#20132;&amp;#36890;&amp;#36816;&amp;#36755;&amp;#26159;&amp;#19990;&amp;#30028;&amp;#21508;&amp;#22269;&amp;#22312;&amp;#29616;&amp;#20195;&amp;#21270;&amp;#36827;&amp;#31243;&amp;#20013;&amp;#19981;&amp;#26029;&amp;#36866;&amp;#24212;&amp;#32463;&amp;#27982;&amp;#21644;&amp;#31038;&amp;#20250;&amp;#21457;&amp;#23637;&amp;#30340;&amp;#25112;&amp;#30053;&amp;#20915;&amp;#31574;&amp;#21644;&amp;#24517;&amp;#2898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895;&amp;#20844;&amp;#36335;&amp;#22312;&amp;#22269;&amp;#23478;&amp;#20132;&amp;#36890;&amp;#36816;&amp;#36755;&amp;#20307;&amp;#31995;&amp;#20013;&amp;#20855;&amp;#26377;&amp;#37325;&amp;#35201;&amp;#22320;&amp;#20301;&amp;#12290;&amp;#20013;&amp;#22269;&amp;#22269;&amp;#27665;&amp;#32463;&amp;#27982;&amp;#25345;&amp;#32493;&amp;#21457;&amp;#23637;&amp;#65292;&amp;#27773;&amp;#36710;&amp;#20445;&amp;#26377;&amp;#37327;&amp;#24555;&amp;#36895;&amp;#25552;&amp;#39640;&amp;#65292;&amp;#23458;&amp;#12289;&amp;#36135;&amp;#36816;&amp;#36755;&amp;#37327;&amp;#31561;&amp;#25351;&amp;#26631;&amp;#22343;&amp;#20445;&amp;#25345;&amp;#36739;&amp;#24555;&amp;#22686;&amp;#38271;&amp;#65292;&amp;#20026;&amp;#39640;&amp;#36895;&amp;#20844;&amp;#36335;&amp;#34892;&amp;#19994;&amp;#21457;&amp;#23637;&amp;#33829;&amp;#36896;&amp;#20102;&amp;#33391;&amp;#22909;&amp;#30340;&amp;#22806;&amp;#37096;&amp;#29615;&amp;#22659;&amp;#12290;&amp;#36817;&amp;#24180;&amp;#26469;&amp;#65292;&amp;#20013;&amp;#22269;&amp;#39640;&amp;#36895;&amp;#20844;&amp;#36335;&amp;#24314;&amp;#35774;&amp;#36895;&amp;#24230;&amp;#36739;&amp;#24555;&amp;#65292;&amp;#20294;&amp;#19982;&amp;#21457;&amp;#36798;&amp;#22269;&amp;#23478;&amp;#30456;&amp;#27604;&amp;#65292;&amp;#20013;&amp;#22269;&amp;#36335;&amp;#32593;&amp;#23494;&amp;#24230;&amp;#20173;&amp;#22788;&amp;#20110;&amp;#36739;&amp;#20302;&amp;#27700;&amp;#24179;&amp;#65292;&amp;#26410;&amp;#26469;&amp;#24314;&amp;#35774;&amp;#38656;&amp;#27714;&amp;#36739;&amp;#22823;&amp;#12290;&amp;#20998;&amp;#21306;&amp;#22495;&amp;#30475;&amp;#65292;&amp;#35199;&amp;#37096;&amp;#22320;&amp;#21306;&amp;#25237;&amp;#36164;&amp;#39069;&amp;#22686;&amp;#36895;&amp;#36739;&amp;#24555;&amp;#65292;&amp;#25237;&amp;#36164;&amp;#39069;&amp;#21344;&amp;#27604;&amp;#36739;&amp;#39640;&amp;#65292;&amp;#19996;&amp;#12289;&amp;#20013;&amp;#37096;&amp;#22320;&amp;#21306;&amp;#25237;&amp;#36164;&amp;#39069;&amp;#21344;&amp;#27604;&amp;#30456;&amp;#23545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3637;&amp;#29616;&amp;#20195;&amp;#20132;&amp;#36890;&amp;#19994;&amp;#26159;&amp;#32463;&amp;#27982;&amp;#31038;&amp;#20250;&amp;#21457;&amp;#23637;&amp;#30340;&amp;#23458;&amp;#35266;&amp;#35201;&amp;#27714;&amp;#12290;&amp;#25105;&amp;#22269;&amp;#32463;&amp;#27982;&amp;#31038;&amp;#20250;&amp;#24555;&amp;#36895;&amp;#21457;&amp;#23637;&amp;#65292;&amp;#23545;&amp;#22806;&amp;#24320;&amp;#25918;&amp;#26085;&amp;#30410;&amp;#25193;&amp;#22823;&amp;#65292;&amp;#24037;&amp;#19994;&amp;#21270;&amp;#12289;&amp;#20449;&amp;#24687;&amp;#21270;&amp;#12289;&amp;#22478;&amp;#38215;&amp;#21270;&amp;#12289;&amp;#24066;&amp;#22330;&amp;#21270;&amp;#12289;&amp;#22269;&amp;#38469;&amp;#21270;&amp;#28145;&amp;#20837;&amp;#21457;&amp;#23637;&amp;#65292;&amp;#32463;&amp;#27982;&amp;#32467;&amp;#26500;&amp;#21152;&amp;#36895;&amp;#35843;&amp;#25972;&amp;#65292;&amp;#28040;&amp;#36153;&amp;#32467;&amp;#26500;&amp;#36880;&amp;#27493;&amp;#21319;&amp;#32423;&amp;#65292;&amp;#22478;&amp;#20065;&amp;#21306;&amp;#22495;&amp;#21327;&amp;#35843;&amp;#21457;&amp;#23637;&amp;#65292;&amp;#24102;&amp;#26469;&amp;#20102;&amp;#26106;&amp;#30427;&amp;#30340;&amp;#23458;&amp;#36135;&amp;#36816;&amp;#36755;&amp;#38656;&amp;#27714;&amp;#65292;&amp;#23433;&amp;#20840;&amp;#21487;&amp;#38752;&amp;#12289;&amp;#32463;&amp;#27982;&amp;#39640;&amp;#25928;&amp;#12289;&amp;#20415;&amp;#25463;&amp;#33298;&amp;#36866;&amp;#20035;&amp;#33267;&amp;#20010;&amp;#24615;&amp;#21270;&amp;#30340;&amp;#20215;&amp;#20540;&amp;#21462;&amp;#21521;&amp;#19981;&amp;#26029;&amp;#22686;&amp;#24378;&amp;#65292;&amp;#23545;&amp;#20132;&amp;#36890;&amp;#36816;&amp;#36755;&amp;#25552;&amp;#20986;&amp;#20102;&amp;#26032;&amp;#30340;&amp;#26356;&amp;#39640;&amp;#35201;&amp;#27714;&amp;#65292;&amp;#20174;&amp;#32780;&amp;#24102;&amp;#21160;&amp;#20102;&amp;#23545;&amp;#20132;&amp;#36890;&amp;#36816;&amp;#36755;&amp;#19994;&amp;#30340;&amp;#25237;&amp;#36164;&amp;#12290;&amp;#30446;&amp;#21069;&amp;#65292;&amp;#20013;&amp;#22269;&amp;#21508;&amp;#30465;&amp;#24066;&amp;#30340;&amp;ldquo;&amp;#21313;&amp;#19977;&amp;#20116;&amp;rdquo;&amp;#20132;&amp;#36890;&amp;#35268;&amp;#21010;&amp;#20063;&amp;#30456;&amp;#32487;&amp;#20986;&amp;#21488;&amp;#65292;&amp;#36825;&amp;#23558;&amp;#20026;&amp;#32508;&amp;#21512;&amp;#20132;&amp;#36890;&amp;#35268;&amp;#21010;&amp;#25552;&amp;#20379;&amp;#33391;&amp;#22909;&amp;#30340;&amp;#21457;&amp;#23637;&amp;#26426;&amp;#20250;&amp;#12290;&amp;#38543;&amp;#30528;&amp;#20132;&amp;#36890;&amp;#35268;&amp;#21010;&amp;#35774;&amp;#35745;&amp;#31454;&amp;#20105;&amp;#30340;&amp;#19981;&amp;#26029;&amp;#21152;&amp;#21095;&amp;#65292;&amp;#22269;&amp;#20869;&amp;#20248;&amp;#31168;&amp;#30340;&amp;#20132;&amp;#36890;&amp;#35268;&amp;#21010;&amp;#35774;&amp;#35745;&amp;#20225;&amp;#19994;&amp;#36234;&amp;#26469;&amp;#36234;&amp;#37325;&amp;#35270;&amp;#23545;&amp;#34892;&amp;#19994;&amp;#24066;&amp;#22330;&amp;#30340;&amp;#30740;&amp;#31350;&amp;#12290;&amp;#20063;&amp;#27491;&amp;#22240;&amp;#20026;&amp;#22914;&amp;#27492;&amp;#65292;&amp;#19968;&amp;#22823;&amp;#25209;&amp;#22269;&amp;#20869;&amp;#20248;&amp;#31168;&amp;#30340;&amp;#20132;&amp;#36890;&amp;#35268;&amp;#21010;&amp;#35774;&amp;#35745;&amp;#20225;&amp;#19994;&amp;#36805;&amp;#36895;&amp;#23835;&amp;#36215;&amp;#65292;&amp;#36880;&amp;#28176;&amp;#25104;&amp;#20026;&amp;#20132;&amp;#36890;&amp;#35268;&amp;#21010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2;&amp;#36890;&amp;#36816;&amp;#36755;&amp;#37096;&amp;#27491;&amp;#21360;&amp;#21457;&amp;#20102;&amp;#12298;&amp;#20132;&amp;#36890;&amp;#36816;&amp;#36755;&amp;ldquo;&amp;#21313;&amp;#19977;&amp;#20116;&amp;rdquo;&amp;#21457;&amp;#23637;&amp;#35268;&amp;#21010;&amp;#12299;&amp;#25919;&amp;#31574;&amp;#65292;&amp;ldquo;&amp;#21313;&amp;#19977;&amp;#20116;&amp;rdquo;&amp;#26102;&amp;#26399;&amp;#30340;&amp;#24314;&amp;#35774;&amp;#30446;&amp;#26631;&amp;#65306;&amp;#21021;&amp;#27493;&amp;#24418;&amp;#25104;&amp;#20197;&amp;ldquo;&amp;#20116;&amp;#32437;&amp;#20116;&amp;#27178;&amp;rdquo;&amp;#20026;&amp;#20027;&amp;#39592;&amp;#26550;&amp;#30340;&amp;#32508;&amp;#21512;&amp;#20132;&amp;#36890;&amp;#36816;&amp;#36755;&amp;#32593;&amp;#32476;&amp;#65292;&amp;#22522;&amp;#26412;&amp;#24314;&amp;#25104;&amp;#22269;&amp;#23478;&amp;#24555;&amp;#36895;&amp;#38081;&amp;#36335;&amp;#32593;&amp;#21644;&amp;#22269;&amp;#23478;&amp;#39640;&amp;#36895;&amp;#20844;&amp;#36335;&amp;#32593;&amp;#65292;&amp;#38081;&amp;#36335;&amp;#36816;&amp;#36755;&amp;#26381;&amp;#21153;&amp;#22522;&amp;#26412;&amp;#35206;&amp;#30422;&amp;#22823;&amp;#23447;&amp;#36135;&amp;#29289;&amp;#38598;&amp;#25955;&amp;#22320;&amp;#21644;20&amp;#19975;&amp;#20197;&amp;#19978;&amp;#20154;&amp;#21475;&amp;#22478;&amp;#24066;&amp;#65292;&amp;#20892;&amp;#26449;&amp;#20844;&amp;#36335;&amp;#22522;&amp;#26412;&amp;#35206;&amp;#30422;&amp;#20065;&amp;#38215;&amp;#21644;&amp;#24314;&amp;#21046;&amp;#26449;&amp;#65292;&amp;#28023;&amp;#36816;&amp;#26381;&amp;#21153;&amp;#36890;&amp;#36798;&amp;#20840;&amp;#29699;&amp;#65292;70%&amp;#20197;&amp;#19978;&amp;#30340;&amp;#20869;&amp;#27827;&amp;#39640;&amp;#31561;&amp;#32423;&amp;#33322;&amp;#36947;&amp;#36798;&amp;#21040;&amp;#35268;&amp;#21010;&amp;#26631;&amp;#20934;&amp;#65292;&amp;#27665;&amp;#29992;&amp;#33322;&amp;#31354;&amp;#32593;&amp;#32476;&amp;#36827;&amp;#19968;&amp;#27493;&amp;#25193;&amp;#22823;&amp;#21644;&amp;#20248;&amp;#21270;&amp;#65292;&amp;#22522;&amp;#26412;&amp;#24314;&amp;#25104;42&amp;#20010;&amp;#20840;&amp;#22269;&amp;#24615;&amp;#32508;&amp;#21512;&amp;#20132;&amp;#36890;&amp;#26530;&amp;#324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08;&amp;#21512;&amp;#20132;&amp;#36890;&amp;#35268;&amp;#21010;&amp;#34892;&amp;#19994;&amp;#24066;&amp;#22330;&amp;#30417;&amp;#27979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1/201812/06-281188.html"&gt;&lt;span&gt;&amp;#32508;&amp;#21512;&amp;#20132;&amp;#36890;&amp;#35268;&amp;#21010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08;&amp;#21512;&amp;#20132;&amp;#36890;&amp;#35268;&amp;#210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08;&amp;#21512;&amp;#20132;&amp;#36890;&amp;#35268;&amp;#210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08;&amp;#21512;&amp;#20132;&amp;#36890;&amp;#35268;&amp;#2101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08;&amp;#21512;&amp;#20132;&amp;#36890;&amp;#35268;&amp;#21010;&amp;#30340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508;&amp;#21512;&amp;#20132;&amp;#36890;&amp;#35268;&amp;#21010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08;&amp;#21512;&amp;#20132;&amp;#36890;&amp;#35268;&amp;#21010;&amp;#30340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08;&amp;#21512;&amp;#20132;&amp;#36890;&amp;#35268;&amp;#21010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508;&amp;#21512;&amp;#20132;&amp;#36890;&amp;#35268;&amp;#21010;&amp;#30340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08;&amp;#21512;&amp;#20132;&amp;#36890;&amp;#35268;&amp;#21010;&amp;#30340;&amp;#27493;&amp;#39588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508;&amp;#21512;&amp;#20132;&amp;#36890;&amp;#35268;&amp;#21010;&amp;#30340;&amp;#20027;&amp;#352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508;&amp;#21512;&amp;#20132;&amp;#36890;&amp;#35268;&amp;#21010;&amp;#30340;&amp;#26041;&amp;#2786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508;&amp;#21512;&amp;#20132;&amp;#36890;&amp;#35268;&amp;#210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2508;&amp;#21512;&amp;#20132;&amp;#36890;&amp;#35268;&amp;#210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508;&amp;#21512;&amp;#20132;&amp;#36890;&amp;#35268;&amp;#210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508;&amp;#21512;&amp;#20132;&amp;#36890;&amp;#32593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132;&amp;#36890;&amp;#36816;&amp;#36755;&amp;#31185;&amp;#25216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478;&amp;#24066;&amp;#20844;&amp;#20849;&amp;#20132;&amp;#36890;&amp;ldquo;&amp;#21313;&amp;#19977;&amp;#20116;&amp;rdquo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512;&amp;#36827;&amp;#29289;&amp;#27969;&amp;#22823;&amp;#36890;&amp;#36947;&amp;#24314;&amp;#35774;&amp;#34892;&amp;#21160;&amp;#35745;&amp;#21010;&amp;#65288;2016&amp;mdash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508;&amp;#21512;&amp;#20132;&amp;#36890;&amp;#35268;&amp;#210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508;&amp;#21512;&amp;#20132;&amp;#36890;&amp;#35268;&amp;#210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38215;&amp;#20154;&amp;#21475;&amp;#19981;&amp;#26029;&amp;#25193;&amp;#22823;&amp;#23548;&amp;#33268;&amp;#25317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26041;&amp;#24335;&amp;#19982;&amp;#22478;&amp;#24066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08;&amp;#21512;&amp;#20132;&amp;#36890;&amp;#35268;&amp;#210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508;&amp;#21512;&amp;#20132;&amp;#36890;&amp;#35268;&amp;#21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508;&amp;#21512;&amp;#20132;&amp;#36890;&amp;#35268;&amp;#210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2508;&amp;#21512;&amp;#20132;&amp;#36890;&amp;#35268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2508;&amp;#21512;&amp;#20132;&amp;#36890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508;&amp;#21512;&amp;#20132;&amp;#36890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508;&amp;#21512;&amp;#20132;&amp;#36890;&amp;#35268;&amp;#210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508;&amp;#21512;&amp;#20132;&amp;#36890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2508;&amp;#21512;&amp;#20132;&amp;#36890;&amp;#35268;&amp;#210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508;&amp;#21512;&amp;#20132;&amp;#36890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508;&amp;#21512;&amp;#20132;&amp;#36890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508;&amp;#21512;&amp;#20132;&amp;#36890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2508;&amp;#21512;&amp;#20132;&amp;#36890;&amp;#35268;&amp;#210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508;&amp;#21512;&amp;#20132;&amp;#36890;&amp;#35268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508;&amp;#21512;&amp;#20132;&amp;#36890;&amp;#35268;&amp;#210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508;&amp;#21512;&amp;#20132;&amp;#36890;&amp;#35268;&amp;#210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2508;&amp;#21512;&amp;#20132;&amp;#36890;&amp;#35268;&amp;#210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508;&amp;#21512;&amp;#20132;&amp;#36890;&amp;#35268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508;&amp;#21512;&amp;#20132;&amp;#36890;&amp;#35268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508;&amp;#21512;&amp;#20132;&amp;#36890;&amp;#35268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508;&amp;#21512;&amp;#20132;&amp;#36890;&amp;#35268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508;&amp;#21512;&amp;#20132;&amp;#36890;&amp;#35268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2508;&amp;#21512;&amp;#20132;&amp;#36890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2508;&amp;#21512;&amp;#20132;&amp;#36890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2508;&amp;#21512;&amp;#20132;&amp;#36890;&amp;#35268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2508;&amp;#21512;&amp;#20132;&amp;#36890;&amp;#35268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2508;&amp;#21512;&amp;#20132;&amp;#36890;&amp;#35268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08;&amp;#21512;&amp;#20132;&amp;#36890;&amp;#35268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08;&amp;#21512;&amp;#20132;&amp;#36890;&amp;#35268;&amp;#210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08;&amp;#21512;&amp;#20132;&amp;#36890;&amp;#35268;&amp;#210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08;&amp;#21512;&amp;#20132;&amp;#36890;&amp;#35268;&amp;#210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08;&amp;#21512;&amp;#20132;&amp;#36890;&amp;#35268;&amp;#210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08;&amp;#21512;&amp;#20132;&amp;#36890;&amp;#35268;&amp;#210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508;&amp;#21512;&amp;#20132;&amp;#36890;&amp;#35268;&amp;#210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508;&amp;#21512;&amp;#20132;&amp;#36890;&amp;#35268;&amp;#210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2508;&amp;#21512;&amp;#20132;&amp;#36890;&amp;#35268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2508;&amp;#21512;&amp;#20132;&amp;#36890;&amp;#35268;&amp;#210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08;&amp;#21512;&amp;#20132;&amp;#36890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08;&amp;#21512;&amp;#20132;&amp;#36890;&amp;#35268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508;&amp;#21512;&amp;#20132;&amp;#36890;&amp;#35268;&amp;#210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2508;&amp;#21512;&amp;#20132;&amp;#36890;&amp;#35268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508;&amp;#21512;&amp;#20132;&amp;#36890;&amp;#35268;&amp;#210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4;&amp;#36335;&amp;#36816;&amp;#36755;&amp;#31995;&amp;#32479;&amp;#35268;&amp;#210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81;&amp;#36335;&amp;#36816;&amp;#36755;&amp;#31995;&amp;#32479;&amp;#35268;&amp;#210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36335;&amp;#36816;&amp;#36755;&amp;#31995;&amp;#32479;&amp;#35268;&amp;#210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322;&amp;#31354;&amp;#36816;&amp;#36755;&amp;#31995;&amp;#32479;&amp;#35268;&amp;#210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649;&amp;#36947;&amp;#36816;&amp;#36755;&amp;#31995;&amp;#32479;&amp;#35268;&amp;#210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508;&amp;#21512;&amp;#20132;&amp;#36890;&amp;#35268;&amp;#210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6;&amp;#21271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1335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96;&amp;#21271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21271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335;&amp;#22320;&amp;#21306;&amp;#32508;&amp;#21512;&amp;#20132;&amp;#36890;&amp;#35268;&amp;#210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508;&amp;#21512;&amp;#20132;&amp;#36890;&amp;#35268;&amp;#210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508;&amp;#21512;&amp;#20132;&amp;#36890;&amp;#35268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08;&amp;#21512;&amp;#20132;&amp;#36890;&amp;#35268;&amp;#210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08;&amp;#21512;&amp;#20132;&amp;#36890;&amp;#35268;&amp;#210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508;&amp;#21512;&amp;#20132;&amp;#36890;&amp;#35268;&amp;#210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508;&amp;#21512;&amp;#20132;&amp;#36890;&amp;#35268;&amp;#210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08;&amp;#21512;&amp;#20132;&amp;#36890;&amp;#35268;&amp;#210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508;&amp;#21512;&amp;#20132;&amp;#36890;&amp;#35268;&amp;#210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508;&amp;#21512;&amp;#20132;&amp;#36890;&amp;#35268;&amp;#210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508;&amp;#21512;&amp;#20132;&amp;#36890;&amp;#35268;&amp;#210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508;&amp;#21512;&amp;#20132;&amp;#36890;&amp;#35268;&amp;#210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508;&amp;#21512;&amp;#20132;&amp;#36890;&amp;#35268;&amp;#210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508;&amp;#21512;&amp;#20132;&amp;#36890;&amp;#35268;&amp;#210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508;&amp;#21512;&amp;#20132;&amp;#36890;&amp;#35268;&amp;#210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508;&amp;#21512;&amp;#20132;&amp;#36890;&amp;#35268;&amp;#210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508;&amp;#21512;&amp;#20132;&amp;#36890;&amp;#35268;&amp;#210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508;&amp;#21512;&amp;#20132;&amp;#36890;&amp;#35268;&amp;#210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2508;&amp;#21512;&amp;#20132;&amp;#36890;&amp;#35268;&amp;#21010;&amp;#34892;&amp;#19994;&amp;#31454;&amp;#20105;&amp;#31574;&amp;#30053;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508;&amp;#21512;&amp;#20132;&amp;#36890;&amp;#35268;&amp;#21010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35774;&amp;#35774;&amp;#35745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8081;&amp;#31532;.&amp;#19968;&amp;#21208;&amp;#23519;&amp;#35774;&amp;#35745;&amp;#38498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0132;&amp;#27700;&amp;#36816;&amp;#35268;&amp;#21010;&amp;#35774;&amp;#35745;&amp;#384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271;&amp;#20132;&amp;#36890;&amp;#35268;&amp;#21010;&amp;#35774;&amp;#35745;&amp;#384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30465;&amp;#20844;&amp;#36335;&amp;#21208;&amp;#23519;&amp;#35268;&amp;#21010;&amp;#35774;&amp;#35745;&amp;#384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0132;&amp;#20844;&amp;#36335;&amp;#35268;&amp;#21010;&amp;#35774;&amp;#35745;&amp;#384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335;&amp;#20140;&amp;#24066;&amp;#22478;&amp;#24066;&amp;#19982;&amp;#20132;&amp;#36890;&amp;#35268;&amp;#21010;&amp;#35774;&amp;#35745;&amp;#30740;&amp;#31350;&amp;#384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066;&amp;#32508;&amp;#21512;&amp;#20132;&amp;#36890;&amp;#35774;&amp;#35745;&amp;#30740;&amp;#31350;&amp;#384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2478;&amp;#24314;&amp;#35774;&amp;#35745;&amp;#21457;&amp;#2363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0132;&amp;#31532;.&amp;#19968;&amp;#20844;&amp;#36335;&amp;#21208;&amp;#23519;&amp;#35774;&amp;#35745;&amp;#30740;&amp;#31350;&amp;#384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2508;&amp;#21512;&amp;#20132;&amp;#36890;&amp;#35268;&amp;#210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2508;&amp;#21512;&amp;#20132;&amp;#36890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508;&amp;#21512;&amp;#20132;&amp;#36890;&amp;#35268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508;&amp;#21512;&amp;#20132;&amp;#36890;&amp;#35268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508;&amp;#21512;&amp;#20132;&amp;#36890;&amp;#35268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2508;&amp;#21512;&amp;#20132;&amp;#36890;&amp;#35268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508;&amp;#21512;&amp;#20132;&amp;#36890;&amp;#35268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508;&amp;#21512;&amp;#20132;&amp;#36890;&amp;#35268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508;&amp;#21512;&amp;#20132;&amp;#36890;&amp;#35268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508;&amp;#21512;&amp;#20132;&amp;#36890;&amp;#35268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508;&amp;#21512;&amp;#20132;&amp;#36890;&amp;#35268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508;&amp;#21512;&amp;#20132;&amp;#36890;&amp;#35268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508;&amp;#21512;&amp;#20132;&amp;#36890;&amp;#35268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508;&amp;#21512;&amp;#20132;&amp;#36890;&amp;#35268;&amp;#210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08;&amp;#21512;&amp;#20132;&amp;#36890;&amp;#35268;&amp;#210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508;&amp;#21512;&amp;#20132;&amp;#36890;&amp;#35268;&amp;#210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508;&amp;#21512;&amp;#20132;&amp;#36890;&amp;#35268;&amp;#210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508;&amp;#21512;&amp;#20132;&amp;#36890;&amp;#35268;&amp;#210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08;&amp;#21512;&amp;#20132;&amp;#36890;&amp;#35268;&amp;#210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508;&amp;#21512;&amp;#20132;&amp;#36890;&amp;#35268;&amp;#210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508;&amp;#21512;&amp;#20132;&amp;#36890;&amp;#35268;&amp;#210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508;&amp;#21512;&amp;#20132;&amp;#36890;&amp;#35268;&amp;#210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508;&amp;#21512;&amp;#20132;&amp;#36890;&amp;#35268;&amp;#210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508;&amp;#21512;&amp;#20132;&amp;#36890;&amp;#35268;&amp;#210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2508;&amp;#21512;&amp;#20132;&amp;#36890;&amp;#35268;&amp;#210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2508;&amp;#21512;&amp;#20132;&amp;#36890;&amp;#35268;&amp;#210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2508;&amp;#21512;&amp;#20132;&amp;#36890;&amp;#35268;&amp;#210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2508;&amp;#21512;&amp;#20132;&amp;#36890;&amp;#35268;&amp;#210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2508;&amp;#21512;&amp;#20132;&amp;#36890;&amp;#35268;&amp;#210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508;&amp;#21512;&amp;#20132;&amp;#36890;&amp;#35268;&amp;#210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08;&amp;#21512;&amp;#20132;&amp;#36890;&amp;#35268;&amp;#210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08;&amp;#21512;&amp;#20132;&amp;#36890;&amp;#35268;&amp;#210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08;&amp;#21512;&amp;#20132;&amp;#36890;&amp;#35268;&amp;#210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2;&amp;#36890;&amp;#35268;&amp;#210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2;&amp;#36890;&amp;#35268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08;&amp;#21512;&amp;#20132;&amp;#36890;&amp;#35268;&amp;#210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08;&amp;#21512;&amp;#20132;&amp;#36890;&amp;#35268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5268;&amp;#210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5268;&amp;#210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5268;&amp;#210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5268;&amp;#210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5268;&amp;#210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08;&amp;#21512;&amp;#20132;&amp;#36890;&amp;#35268;&amp;#210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5268;&amp;#210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5268;&amp;#210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5268;&amp;#210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5268;&amp;#210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08;&amp;#21512;&amp;#20132;&amp;#36890;&amp;#35268;&amp;#210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08;&amp;#21512;&amp;#20132;&amp;#36890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