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冰鲜转冻品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2;&amp;#40092;&amp;#36716;&amp;#20923;&amp;#2169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2;&amp;#40092;&amp;#36716;&amp;#20923;&amp;#2169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7/R0704/201808/17-270934.html"&gt;&lt;span&gt;&amp;#20912;&amp;#40092;&amp;#36716;&amp;#20923;&amp;#21697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2;&amp;#40092;&amp;#36716;&amp;#20923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2;&amp;#40092;&amp;#36716;&amp;#20923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2;&amp;#40092;&amp;#36716;&amp;#20923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12;&amp;#40092;&amp;#36716;&amp;#20923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2;&amp;#40092;&amp;#36716;&amp;#20923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12;&amp;#40092;&amp;#36716;&amp;#20923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2;&amp;#40092;&amp;#36716;&amp;#20923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2;&amp;#40092;&amp;#36716;&amp;#20923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2;&amp;#40092;&amp;#36716;&amp;#20923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912;&amp;#40092;&amp;#36716;&amp;#20923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912;&amp;#40092;&amp;#36716;&amp;#20923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912;&amp;#40092;&amp;#36716;&amp;#20923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912;&amp;#40092;&amp;#36716;&amp;#20923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912;&amp;#40092;&amp;#36716;&amp;#20923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912;&amp;#40092;&amp;#36716;&amp;#20923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912;&amp;#40092;&amp;#36716;&amp;#20923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912;&amp;#40092;&amp;#36716;&amp;#2092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2;&amp;#40092;&amp;#36716;&amp;#20923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2;&amp;#40092;&amp;#36716;&amp;#20923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2;&amp;#40092;&amp;#36716;&amp;#20923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2;&amp;#40092;&amp;#36716;&amp;#2092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912;&amp;#40092;&amp;#36716;&amp;#20923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912;&amp;#40092;&amp;#36716;&amp;#2092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912;&amp;#40092;&amp;#36716;&amp;#2092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912;&amp;#40092;&amp;#36716;&amp;#2092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912;&amp;#40092;&amp;#36716;&amp;#2092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912;&amp;#40092;&amp;#36716;&amp;#2092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912;&amp;#40092;&amp;#36716;&amp;#2092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912;&amp;#40092;&amp;#36716;&amp;#2092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912;&amp;#40092;&amp;#36716;&amp;#2092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912;&amp;#40092;&amp;#36716;&amp;#2092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912;&amp;#40092;&amp;#36716;&amp;#2092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912;&amp;#40092;&amp;#36716;&amp;#2092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912;&amp;#40092;&amp;#36716;&amp;#2092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912;&amp;#40092;&amp;#36716;&amp;#2092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912;&amp;#40092;&amp;#36716;&amp;#2092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912;&amp;#40092;&amp;#36716;&amp;#2092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912;&amp;#40092;&amp;#36716;&amp;#2092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912;&amp;#40092;&amp;#36716;&amp;#2092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912;&amp;#40092;&amp;#36716;&amp;#2092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912;&amp;#40092;&amp;#36716;&amp;#2092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912;&amp;#40092;&amp;#36716;&amp;#2092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912;&amp;#40092;&amp;#36716;&amp;#20923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912;&amp;#40092;&amp;#36716;&amp;#20923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912;&amp;#40092;&amp;#36716;&amp;#2092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912;&amp;#40092;&amp;#36716;&amp;#20923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912;&amp;#40092;&amp;#36716;&amp;#20923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912;&amp;#40092;&amp;#36716;&amp;#20923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912;&amp;#40092;&amp;#36716;&amp;#2092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912;&amp;#40092;&amp;#36716;&amp;#20923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912;&amp;#40092;&amp;#36716;&amp;#20923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912;&amp;#40092;&amp;#36716;&amp;#2092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912;&amp;#40092;&amp;#36716;&amp;#2092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2;&amp;#40092;&amp;#36716;&amp;#20923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2;&amp;#40092;&amp;#36716;&amp;#20923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912;&amp;#40092;&amp;#36716;&amp;#20923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2;&amp;#40092;&amp;#36716;&amp;#20923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2;&amp;#40092;&amp;#36716;&amp;#20923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912;&amp;#40092;&amp;#36716;&amp;#20923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912;&amp;#40092;&amp;#36716;&amp;#20923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12;&amp;#40092;&amp;#36716;&amp;#20923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912;&amp;#40092;&amp;#36716;&amp;#2092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912;&amp;#40092;&amp;#36716;&amp;#2092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912;&amp;#40092;&amp;#36716;&amp;#20923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912;&amp;#40092;&amp;#36716;&amp;#20923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912;&amp;#40092;&amp;#36716;&amp;#20923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912;&amp;#40092;&amp;#36716;&amp;#20923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912;&amp;#40092;&amp;#36716;&amp;#20923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912;&amp;#40092;&amp;#36716;&amp;#20923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912;&amp;#40092;&amp;#36716;&amp;#2092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912;&amp;#40092;&amp;#36716;&amp;#20923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912;&amp;#40092;&amp;#36716;&amp;#20923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912;&amp;#40092;&amp;#36716;&amp;#20923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912;&amp;#40092;&amp;#36716;&amp;#20923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912;&amp;#40092;&amp;#36716;&amp;#20923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12;&amp;#40092;&amp;#36716;&amp;#20923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912;&amp;#40092;&amp;#36716;&amp;#20923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912;&amp;#40092;&amp;#36716;&amp;#20923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912;&amp;#40092;&amp;#36716;&amp;#20923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912;&amp;#40092;&amp;#36716;&amp;#20923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912;&amp;#40092;&amp;#36716;&amp;#20923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12;&amp;#40092;&amp;#36716;&amp;#20923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12;&amp;#40092;&amp;#36716;&amp;#20923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12;&amp;#40092;&amp;#36716;&amp;#20923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912;&amp;#40092;&amp;#36716;&amp;#20923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12;&amp;#40092;&amp;#36716;&amp;#20923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912;&amp;#40092;&amp;#36716;&amp;#20923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912;&amp;#40092;&amp;#36716;&amp;#20923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912;&amp;#40092;&amp;#36716;&amp;#20923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912;&amp;#40092;&amp;#36716;&amp;#20923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912;&amp;#40092;&amp;#36716;&amp;#20923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912;&amp;#40092;&amp;#36716;&amp;#20923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912;&amp;#40092;&amp;#36716;&amp;#20923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912;&amp;#40092;&amp;#36716;&amp;#20923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912;&amp;#40092;&amp;#36716;&amp;#2092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912;&amp;#40092;&amp;#36716;&amp;#20923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912;&amp;#40092;&amp;#36716;&amp;#20923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912;&amp;#40092;&amp;#36716;&amp;#20923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912;&amp;#40092;&amp;#36716;&amp;#20923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912;&amp;#40092;&amp;#36716;&amp;#20923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912;&amp;#40092;&amp;#36716;&amp;#20923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912;&amp;#40092;&amp;#36716;&amp;#20923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2;&amp;#40092;&amp;#36716;&amp;#20923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2;&amp;#40092;&amp;#36716;&amp;#20923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2;&amp;#40092;&amp;#36716;&amp;#20923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12;&amp;#40092;&amp;#36716;&amp;#20923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912;&amp;#40092;&amp;#36716;&amp;#20923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12;&amp;#40092;&amp;#36716;&amp;#2092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12;&amp;#40092;&amp;#36716;&amp;#20923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912;&amp;#40092;&amp;#36716;&amp;#20923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2;&amp;#40092;&amp;#36716;&amp;#20923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912;&amp;#40092;&amp;#36716;&amp;#20923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912;&amp;#40092;&amp;#36716;&amp;#20923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12;&amp;#40092;&amp;#36716;&amp;#20923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912;&amp;#40092;&amp;#36716;&amp;#20923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912;&amp;#40092;&amp;#36716;&amp;#20923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912;&amp;#40092;&amp;#36716;&amp;#20923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912;&amp;#40092;&amp;#36716;&amp;#20923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912;&amp;#40092;&amp;#36716;&amp;#20923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912;&amp;#40092;&amp;#36716;&amp;#20923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912;&amp;#40092;&amp;#36716;&amp;#20923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912;&amp;#40092;&amp;#36716;&amp;#20923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912;&amp;#40092;&amp;#36716;&amp;#20923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912;&amp;#40092;&amp;#36716;&amp;#20923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912;&amp;#40092;&amp;#36716;&amp;#20923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912;&amp;#40092;&amp;#36716;&amp;#20923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912;&amp;#40092;&amp;#36716;&amp;#20923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912;&amp;#40092;&amp;#36716;&amp;#20923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912;&amp;#40092;&amp;#36716;&amp;#20923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912;&amp;#40092;&amp;#36716;&amp;#20923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912;&amp;#40092;&amp;#36716;&amp;#20923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912;&amp;#40092;&amp;#36716;&amp;#20923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912;&amp;#40092;&amp;#36716;&amp;#20923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912;&amp;#40092;&amp;#36716;&amp;#20923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912;&amp;#40092;&amp;#36716;&amp;#20923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40092;&amp;#36716;&amp;#20923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40092;&amp;#36716;&amp;#20923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40092;&amp;#36716;&amp;#20923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40092;&amp;#36716;&amp;#20923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12;&amp;#40092;&amp;#36716;&amp;#2092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12;&amp;#40092;&amp;#36716;&amp;#2092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40092;&amp;#36716;&amp;#20923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40092;&amp;#36716;&amp;#2092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