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K12</w:t>
      </w:r>
      <w:r>
        <w:rPr/>
        <w:t>教育培训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K12&amp;#25945;&amp;#32946;&amp;#22521;&amp;#35757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K12&amp;#25945;&amp;#32946;&amp;#22521;&amp;#35757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K12&amp;#25945;&amp;#32946;&amp;#30340;&amp;#27010;&amp;#24565;&amp;#33334;&amp;#26469;&amp;#33258;&amp;#21271;&amp;#32654;&amp;#22269;&amp;#23478;&amp;#65292;&amp;#21407;&amp;#25351;&amp;#20174;&amp;#24188;&amp;#20799;&amp;#22253;&amp;#21040;&amp;#21313;&amp;#20108;&amp;#24180;&amp;#32423;&amp;#38454;&amp;#27573;&amp;#20869;&amp;#30340;&amp;#22522;&amp;#30784;&amp;#25945;&amp;#32946;&amp;#12290;&amp;#29616;&amp;#22312;&amp;#22269;&amp;#20869;&amp;#36890;&amp;#24120;&amp;#20197; K12&amp;#20195;&amp;#34920;&amp;#20013;&amp;#23567;&amp;#23398;&amp;#38454;&amp;#27573;&amp;#65292;K12&amp;#25945;&amp;#32946;&amp;#22521;&amp;#35757;&amp;#20063;&amp;#20027;&amp;#35201;&amp;#26159;&amp;#38024;&amp;#23545;&amp;#32771;&amp;#35797;&amp;#19982;&amp;#35838;&amp;#19994;&amp;#36741;&amp;#23548;&amp;#39046;&amp;#22495;&amp;#12290;&amp;#36817;&amp;#24180;&amp;#26469;&amp;#65292;&amp;#35838;&amp;#22806;&amp;#36741;&amp;#23548;&amp;#22312;&amp;#25105;&amp;#22269;&amp;#25317;&amp;#26377;&amp;#26085;&amp;#30410;&amp;#24222;&amp;#22823;&amp;#30340;&amp;#24066;&amp;#22330;&amp;#65292;2016&amp;#24180;&amp;#20840;&amp;#22269;&amp;#20013;&amp;#23567;&amp;#23398;&amp;#36741;&amp;#23548;&amp;#26426;&amp;#26500;&amp;#30340;&amp;#24066;&amp;#22330;&amp;#35268;&amp;#27169;&amp;#36229;&amp;#36807;8000&amp;#20159;&amp;#20803;&amp;#65292;&amp;#21442;&amp;#21152;&amp;#35838;&amp;#22806;&amp;#36741;&amp;#23548;&amp;#30340;&amp;#23398;&amp;#29983;&amp;#36798;1.37&amp;#20159;&amp;#65292;&amp;#21442;&amp;#19982;&amp;#36741;&amp;#23548;&amp;#26426;&amp;#26500;&amp;#30340;&amp;#25945;&amp;#24072;&amp;#26377;700-850&amp;#19975;&amp;#20154;&amp;#12290;&amp;#22269;&amp;#27665;&amp;#25910;&amp;#20837;&amp;#27700;&amp;#24179;&amp;#30340;&amp;#24555;&amp;#36895;&amp;#25552;&amp;#39640;&amp;#21644;&amp;#22269;&amp;#27665;&amp;#25945;&amp;#32946;&amp;#35266;&amp;#24565;&amp;#30340;&amp;#26222;&amp;#36941;&amp;#21319;&amp;#32423;&amp;#20026;k12 &amp;#25945;&amp;#32946;&amp;#22521;&amp;#35757;&amp;#25552;&amp;#20379;&amp;#20102;&amp;#36739;&amp;#20026;&amp;#24191;&amp;#38420;&amp;#30340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3478;&amp;#38271;&amp;#23545;&amp;#35838;&amp;#22806;&amp;#36741;&amp;#23548;&amp;#26222;&amp;#36941;&amp;#37325;&amp;#35270;&amp;#65292;&amp;#35748;&amp;#21487;&amp;#24230;&amp;#36739;&amp;#39640;&amp;#65292;30.7%&amp;#30340;&amp;#23478;&amp;#38271;&amp;#38750;&amp;#24120;&amp;#35748;&amp;#21487;&amp;#35838;&amp;#22806;&amp;#36741;&amp;#23548;&amp;#65292;56.9%&amp;#30340;&amp;#23478;&amp;#38271;&amp;#27604;&amp;#36739;&amp;#35748;&amp;#21487;&amp;#65292;&amp;#32780;&amp;#25345;&amp;#19981;&amp;#35748;&amp;#21487;&amp;#24577;&amp;#24230;&amp;#30340;&amp;#23478;&amp;#38271;&amp;#21482;&amp;#21344;&amp;#20102;2.8%&amp;#12290;&amp;#20174;&amp;#25903;&amp;#20986;&amp;#24847;&amp;#24895;&amp;#30475;&amp;#65292;&amp;#26377;&amp;#24378;&amp;#28872;&amp;#25903;&amp;#20184;&amp;#24847;&amp;#24895;&amp;#30340;&amp;#23478;&amp;#38271;&amp;#21344;&amp;#20102;58.2%&amp;#65292;&amp;#34920;&amp;#31034;&amp;#21482;&amp;#35201;&amp;#33021;&amp;#22815;&amp;#25552;&amp;#39640;&amp;#25104;&amp;#32489;&amp;#65292;&amp;#24895;&amp;#24847;&amp;#25903;&amp;#20184;&amp;#21487;&amp;#25903;&amp;#37197;&amp;#25910;&amp;#20837;&amp;#30340;50%&amp;#20197;&amp;#19978;&amp;#29992;&amp;#20110;&amp;#23376;&amp;#22899;&amp;#30340;&amp;#35838;&amp;#22806;&amp;#36741;&amp;#23548;&amp;#12290; &amp;#22269;&amp;#20869;&amp;#23478;&amp;#38271;&amp;#23545;&amp;#35838;&amp;#22806;&amp;#36741;&amp;#23548;&amp;#19968;&amp;#36793;&amp;#20498;&amp;#24335;&amp;#30340;&amp;#20559;&amp;#22909;&amp;#23558;&amp;#25345;&amp;#32493;&amp;#21033;&amp;#22909;K12&amp;#25945;&amp;#32946;&amp;#22521;&amp;#35757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K12&amp;#25945;&amp;#32946;&amp;#22521;&amp;#35757;&amp;#20135;&amp;#19994;&amp;#28145;&amp;#24230;&amp;#35843;&amp;#30740;&amp;#19982;&amp;#26410;&amp;#26469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K12&lt;a href="http://www.chinairr.org/report/R13/R1303/201809/20-274214.html"&gt;&lt;span&gt;&lt;span&gt;&amp;#25945;&amp;#32946;&amp;#22521;&amp;#3575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K12&amp;#25945;&amp;#32946;&amp;#22521;&amp;#3575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K12&amp;#25945;&amp;#32946;&amp;#22521;&amp;#3575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K12&amp;#25945;&amp;#32946;&amp;#22521;&amp;#3575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 &lt;/span&gt;&lt;/strong&gt;&lt;strong&gt;&amp;#20013;&amp;#22269;K12&lt;/strong&gt;&lt;strong&gt;&amp;#25945;&amp;#32946;&amp;#22521;&amp;#357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K12&amp;#25945;&amp;#32946;&amp;#22521;&amp;#357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K12&amp;#25945;&amp;#32946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K12&amp;#25945;&amp;#32946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K12&amp;#25945;&amp;#32946;&amp;#22521;&amp;#357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 &lt;/span&gt;&lt;/strong&gt;&lt;strong&gt;&amp;#22269;&amp;#38469;K12&lt;/strong&gt;&lt;strong&gt;&amp;#25945;&amp;#32946;&amp;#22521;&amp;#3575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K12&amp;#25945;&amp;#32946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K12&amp;#25945;&amp;#32946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K12&amp;#25945;&amp;#32946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K12&amp;#25945;&amp;#32946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K12&amp;#25945;&amp;#32946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K12&amp;#25945;&amp;#32946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K12&amp;#25945;&amp;#32946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K12&amp;#25945;&amp;#32946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K12&amp;#25945;&amp;#32946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K12&amp;#25945;&amp;#32946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K12&amp;#25945;&amp;#32946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K12&amp;#25945;&amp;#32946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K12&amp;#25945;&amp;#32946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K12&amp;#25945;&amp;#32946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K12&amp;#25945;&amp;#32946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K12&amp;#25945;&amp;#32946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K12&amp;#25945;&amp;#32946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K12&amp;#25945;&amp;#32946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K12&amp;#25945;&amp;#32946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K12&amp;#25945;&amp;#32946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 &lt;/span&gt;&lt;/strong&gt;&lt;strong&gt;&amp;#20013;&amp;#22269;K12&lt;/strong&gt;&lt;strong&gt;&amp;#25945;&amp;#32946;&amp;#22521;&amp;#3575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K12&amp;#25945;&amp;#32946;&amp;#22521;&amp;#3575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K12&amp;#25945;&amp;#32946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K12&amp;#25945;&amp;#32946;&amp;#22521;&amp;#357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K12&amp;#25945;&amp;#32946;&amp;#22521;&amp;#357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K12&amp;#25945;&amp;#32946;&amp;#22521;&amp;#357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K12&amp;#25945;&amp;#32946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K12&amp;#25945;&amp;#32946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K12&amp;#25945;&amp;#32946;&amp;#22521;&amp;#357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K12&amp;#25945;&amp;#32946;&amp;#22521;&amp;#3575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K12&amp;#25945;&amp;#32946;&amp;#22521;&amp;#3575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K12&amp;#25945;&amp;#32946;&amp;#22521;&amp;#3575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K12&amp;#25945;&amp;#32946;&amp;#22521;&amp;#3575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K12&amp;#25945;&amp;#32946;&amp;#22521;&amp;#3575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K12&amp;#25945;&amp;#32946;&amp;#22521;&amp;#3575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K12&amp;#25945;&amp;#32946;&amp;#22521;&amp;#3575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K12&amp;#25945;&amp;#32946;&amp;#22521;&amp;#3575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 &lt;/span&gt;&lt;/strong&gt;&lt;strong&gt;&amp;#20013;&amp;#22269;K12&lt;/strong&gt;&lt;strong&gt;&amp;#25945;&amp;#32946;&amp;#22521;&amp;#3575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K12&amp;#25945;&amp;#32946;&amp;#22521;&amp;#3575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K12&amp;#25945;&amp;#32946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K12&amp;#25945;&amp;#32946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K12&amp;#25945;&amp;#32946;&amp;#22521;&amp;#3575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K12&amp;#25945;&amp;#32946;&amp;#22521;&amp;#3575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K12&amp;#25945;&amp;#32946;&amp;#22521;&amp;#357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K12&amp;#25945;&amp;#32946;&amp;#22521;&amp;#357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K12&amp;#25945;&amp;#32946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K12&amp;#25945;&amp;#32946;&amp;#22521;&amp;#357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K12&amp;#25945;&amp;#32946;&amp;#22521;&amp;#357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K12&amp;#25945;&amp;#32946;&amp;#22521;&amp;#3575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K12&amp;#25945;&amp;#32946;&amp;#22521;&amp;#357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K12&amp;#25945;&amp;#32946;&amp;#22521;&amp;#357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K12&amp;#25945;&amp;#32946;&amp;#22521;&amp;#357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 &lt;/span&gt;&lt;/strong&gt;&lt;strong&gt;&amp;#20013;&amp;#22269;K12&lt;/strong&gt;&lt;strong&gt;&amp;#25945;&amp;#32946;&amp;#22521;&amp;#3575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K12&amp;#25945;&amp;#32946;&amp;#22521;&amp;#357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K12&amp;#25945;&amp;#32946;&amp;#22521;&amp;#357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K12&amp;#25945;&amp;#32946;&amp;#22521;&amp;#357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K12&amp;#25945;&amp;#32946;&amp;#22521;&amp;#357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K12&amp;#25945;&amp;#32946;&amp;#22521;&amp;#357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K12&amp;#25945;&amp;#32946;&amp;#22521;&amp;#3575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K12&amp;#25945;&amp;#32946;&amp;#22521;&amp;#3575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K12&amp;#25945;&amp;#32946;&amp;#22521;&amp;#3575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K12&amp;#25945;&amp;#32946;&amp;#22521;&amp;#3575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K12&amp;#25945;&amp;#32946;&amp;#22521;&amp;#3575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K12&amp;#25945;&amp;#32946;&amp;#22521;&amp;#3575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K12&amp;#25945;&amp;#32946;&amp;#22521;&amp;#3575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 &lt;/span&gt;&lt;/strong&gt;&lt;strong&gt;&amp;#20013;&amp;#22269;K12&lt;/strong&gt;&lt;strong&gt;&amp;#25945;&amp;#32946;&amp;#22521;&amp;#3575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K12&amp;#25945;&amp;#32946;&amp;#22521;&amp;#3575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K12&amp;#25945;&amp;#32946;&amp;#22521;&amp;#3575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K12&amp;#25945;&amp;#32946;&amp;#22521;&amp;#3575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K12&amp;#25945;&amp;#32946;&amp;#22521;&amp;#3575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K12&amp;#25945;&amp;#32946;&amp;#22521;&amp;#3575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K12&amp;#25945;&amp;#32946;&amp;#22521;&amp;#3575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K12&amp;#25945;&amp;#32946;&amp;#22521;&amp;#3575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K12&amp;#25945;&amp;#32946;&amp;#22521;&amp;#3575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K12&amp;#25945;&amp;#32946;&amp;#22521;&amp;#3575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2019-2025&lt;/strong&gt;&lt;strong&gt;&amp;#24180;&amp;#20013;&amp;#22269;K12&lt;/strong&gt;&lt;strong&gt;&amp;#25945;&amp;#32946;&amp;#22521;&amp;#3575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K12&amp;#25945;&amp;#32946;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K12&amp;#25945;&amp;#32946;&amp;#22521;&amp;#357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K12&amp;#25945;&amp;#32946;&amp;#22521;&amp;#3575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K12&amp;#25945;&amp;#32946;&amp;#22521;&amp;#3575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K12&amp;#25945;&amp;#32946;&amp;#22521;&amp;#357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K12&amp;#25945;&amp;#32946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K12&amp;#25945;&amp;#32946;&amp;#22521;&amp;#3575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K12&amp;#25945;&amp;#32946;&amp;#22521;&amp;#3575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K12&amp;#25945;&amp;#32946;&amp;#22521;&amp;#3575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K12&amp;#25945;&amp;#32946;&amp;#22521;&amp;#3575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K12&amp;#25945;&amp;#32946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9-2025&lt;/strong&gt;&lt;strong&gt;&amp;#24180;&amp;#20013;&amp;#22269;K12&lt;/strong&gt;&lt;strong&gt;&amp;#25945;&amp;#32946;&amp;#22521;&amp;#3575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K12&amp;#25945;&amp;#32946;&amp;#22521;&amp;#357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K12&amp;#25945;&amp;#32946;&amp;#22521;&amp;#357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K12&amp;#25945;&amp;#32946;&amp;#22521;&amp;#3575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K12&amp;#25945;&amp;#32946;&amp;#22521;&amp;#3575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K12&amp;#25945;&amp;#32946;&amp;#22521;&amp;#3575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K12&amp;#25945;&amp;#32946;&amp;#22521;&amp;#3575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K12&amp;#25945;&amp;#32946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K12&amp;#25945;&amp;#32946;&amp;#22521;&amp;#3575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K12&amp;#25945;&amp;#32946;&amp;#22521;&amp;#3575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K12&amp;#25945;&amp;#32946;&amp;#22521;&amp;#3575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K12&amp;#25945;&amp;#32946;&amp;#22521;&amp;#3575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9-2025&lt;/strong&gt;&lt;strong&gt;&amp;#24180;&amp;#20013;&amp;#22269;K12&lt;/strong&gt;&lt;strong&gt;&amp;#25945;&amp;#32946;&amp;#22521;&amp;#3575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K12&amp;#25945;&amp;#32946;&amp;#22521;&amp;#3575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K12&amp;#25945;&amp;#32946;&amp;#22521;&amp;#3575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K12&amp;#25945;&amp;#32946;&amp;#22521;&amp;#3575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K12&amp;#25945;&amp;#32946;&amp;#22521;&amp;#3575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K12&amp;#25945;&amp;#32946;&amp;#22521;&amp;#3575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K12&amp;#25945;&amp;#32946;&amp;#22521;&amp;#3575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K12&amp;#25945;&amp;#32946;&amp;#22521;&amp;#3575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K12&amp;#25945;&amp;#32946;&amp;#22521;&amp;#3575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9-2025&amp;#24180;K12&amp;#25945;&amp;#32946;&amp;#22521;&amp;#3575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9-2025&lt;/strong&gt;&lt;strong&gt;&amp;#24180;&amp;#20013;&amp;#22269;K12&lt;/strong&gt;&lt;strong&gt;&amp;#25945;&amp;#32946;&amp;#22521;&amp;#3575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K12&amp;#25945;&amp;#32946;&amp;#22521;&amp;#357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K12&amp;#25945;&amp;#32946;&amp;#22521;&amp;#3575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K12&amp;#25945;&amp;#32946;&amp;#22521;&amp;#3575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K12&amp;#25945;&amp;#32946;&amp;#22521;&amp;#3575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K12&amp;#25945;&amp;#32946;&amp;#22521;&amp;#357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K12&amp;#25945;&amp;#32946;&amp;#22521;&amp;#357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K12&amp;#25945;&amp;#32946;&amp;#22521;&amp;#3575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K12&amp;#25945;&amp;#32946;&amp;#22521;&amp;#357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K12&amp;#25945;&amp;#32946;&amp;#22521;&amp;#357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K12&amp;#25945;&amp;#32946;&amp;#22521;&amp;#357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K12&amp;#25945;&amp;#32946;&amp;#22521;&amp;#357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K12&amp;#25945;&amp;#32946;&amp;#22521;&amp;#3575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12&amp;#25945;&amp;#32946;&amp;#22521;&amp;#357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12&amp;#25945;&amp;#32946;&amp;#22521;&amp;#3575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12&amp;#25945;&amp;#32946;&amp;#22521;&amp;#3575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12&amp;#25945;&amp;#32946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K12&amp;#25945;&amp;#32946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K12&amp;#25945;&amp;#32946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K12&amp;#25945;&amp;#32946;&amp;#22521;&amp;#357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K12&amp;#25945;&amp;#32946;&amp;#22521;&amp;#357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K12&amp;#25945;&amp;#32946;&amp;#22521;&amp;#357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K12&amp;#25945;&amp;#32946;&amp;#22521;&amp;#357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K12&amp;#25945;&amp;#32946;&amp;#22521;&amp;#357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K12&amp;#25945;&amp;#32946;&amp;#22521;&amp;#357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K12&amp;#25945;&amp;#32946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