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具类零售行业市场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0855;&amp;#31867;&amp;#38646;&amp;#21806;&amp;#34892;&amp;#1999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0855;&amp;#31867;&amp;#38646;&amp;#21806;&amp;#34892;&amp;#1999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2012-2017&amp;#24180;&amp;#38388;&amp;#65292;&amp;#25105;&amp;#22269;&amp;#23478;&amp;#20855;&amp;#31867;&amp;#38646;&amp;#21806;&amp;#25972;&amp;#20307;&amp;#20445;&amp;#25345;&amp;#24179;&amp;#31283;&amp;#22686;&amp;#38271;&amp;#36235;&amp;#21183;&amp;#12290;2012-2017&amp;#24180;&amp;#20840;&amp;#22269;&amp;#23478;&amp;#20855;&amp;#31867;&amp;#38646;&amp;#21806;&amp;#39069;&amp;#25345;&amp;#32493;&amp;#22686;&amp;#38271;&amp;#65292;2017&amp;#24180;&amp;#38646;&amp;#21806;&amp;#24635;&amp;#39069;&amp;#36798;2809&amp;#20159;&amp;#20803;&amp;#65292;&amp;#30456;&amp;#27604;2016&amp;#24180;&amp;#30340;2781&amp;#20159;&amp;#20803;&amp;#22686;&amp;#21152;&amp;#20102;28&amp;#20159;&amp;#20803;&amp;#65292;&amp;#39044;&amp;#35745;2018&amp;#24180;&amp;#20840;&amp;#22269;&amp;#23478;&amp;#20855;&amp;#31867;&amp;#28040;&amp;#36153;&amp;#23558;&amp;#32487;&amp;#32493;&amp;#20445;&amp;#25345;&amp;#31283;&amp;#20013;&amp;#26377;&amp;#38271;&amp;#36235;&amp;#21183;&amp;#65292;&amp;#39044;&amp;#35745;2018&amp;#24180;&amp;#20840;&amp;#22269;&amp;#23478;&amp;#20855;&amp;#31867;&amp;#38646;&amp;#21806;&amp;#39069;&amp;#23558;&amp;#31361;&amp;#30772;30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30340;&amp;#23478;&amp;#20855;&amp;#28040;&amp;#36153;&amp;#32676;&amp;#20307;&amp;#20027;&amp;#35201;&amp;#38598;&amp;#20013;&amp;#22312;25-35&amp;#23681;&amp;#65292;&amp;#36825;&amp;#26679;&amp;#30340;&amp;#24180;&amp;#40836;&amp;#27573;&amp;#30340;&amp;#28040;&amp;#36153;&amp;#32773;&amp;#24448;&amp;#24448;&amp;#26159;&amp;#21018;&amp;#32467;&amp;#23130;&amp;#25110;&amp;#32773;&amp;#22788;&amp;#20110;&amp;#32467;&amp;#23130;&amp;#21021;&amp;#26399;&amp;#65292;&amp;#23545;&amp;#20110;&amp;#23478;&amp;#20855;&amp;#30340;&amp;#32622;&amp;#21150;&amp;#25110;&amp;#26356;&amp;#26032;&amp;#38656;&amp;#27714;&amp;#36739;&amp;#22823;&amp;#12290;&amp;#20197;2016&amp;#24180;&amp;#20026;&amp;#22522;&amp;#25968;&amp;#24180;&amp;#65292;&amp;#37027;25-35&amp;#23681;&amp;#30340;&amp;#20154;&amp;#20986;&amp;#29983;&amp;#20110;1981-1991&amp;#24180;&amp;#65292;&amp;#36825;&amp;#19968;&amp;#26102;&amp;#26399;&amp;#30340;&amp;#24179;&amp;#22343;&amp;#20986;&amp;#29983;&amp;#29575;&amp;#20026;21.3%&amp;#65292;&amp;#26159;&amp;#25105;&amp;#22269;&amp;#25913;&amp;#38761;&amp;#24320;&amp;#25918;&amp;#20197;&amp;#26469;&amp;#30340;&amp;#26368;&amp;#39640;&amp;#20540;&amp;#65292;&amp;#23588;&amp;#20854;&amp;#26159;1986-1990&amp;#24180;&amp;#26399;&amp;#38388;&amp;#65292;&amp;#25105;&amp;#22269;&amp;#24179;&amp;#22343;&amp;#20986;&amp;#29983;&amp;#29575;&amp;#36798;&amp;#21040;&amp;#20102;22.2%&amp;#65292;&amp;#36825;&amp;#20063;&amp;#23601;&amp;#35299;&amp;#37322;&amp;#20102;&amp;#25105;&amp;#22269;&amp;#36817;5&amp;#24180;25-30&amp;#23681;&amp;#30340;&amp;#20154;&amp;#25968;&amp;#21344;&amp;#24635;&amp;#20154;&amp;#21475;&amp;#27604;&amp;#20363;&amp;#21576;&amp;#29616;&amp;#36880;&amp;#24180;&amp;#25856;&amp;#21319;&amp;#30340;&amp;#24577;&amp;#21183;&amp;#12290;&amp;#23545;&amp;#20110;&amp;#29616;&amp;#22312;25-30&amp;#23681;&amp;#30340;&amp;#20154;&amp;#26469;&amp;#35828;&amp;#65292;5&amp;#24180;&amp;#20869;&amp;#20182;&amp;#20204;&amp;#20173;&amp;#23558;&amp;#26159;&amp;#23478;&amp;#20855;&amp;#28040;&amp;#36153;&amp;#30340;&amp;#20027;&amp;#21147;&amp;#20891;&amp;#20043;&amp;#19968;&amp;#65292;&amp;#20026;&amp;#23478;&amp;#20855;&amp;#24066;&amp;#22330;&amp;#30340;&amp;#38656;&amp;#27714;&amp;#22686;&amp;#37327;&amp;#25552;&amp;#20379;&amp;#20102;&amp;#23458;&amp;#35266;&amp;#25903;&amp;#257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478;&amp;#20855;&amp;#31867;&amp;#38646;&amp;#21806;&amp;#34892;&amp;#19994;&amp;#24066;&amp;#22330;&amp;#35843;&amp;#30740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4/R0404/201811/01-277650.html"&gt;&lt;span&gt;&lt;span&gt;&amp;#23478;&amp;#20855;&lt;/span&gt;&lt;/span&gt;&lt;/a&gt;&lt;/strong&gt;&lt;strong&gt;&amp;#31867;&amp;#38646;&amp;#2180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78;&amp;#20855;&amp;#31867;&amp;#38646;&amp;#2180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31867;&amp;#38646;&amp;#2180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&amp;#23478;&amp;#20855;&amp;#31867;&amp;#38646;&amp;#218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9616;&amp;#29366;&amp;#20998;&amp;#26512;&amp;#21450;&amp;#20854;&amp;#23545;&amp;#23478;&amp;#20855;&amp;#31867;&amp;#38646;&amp;#218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3478;&amp;#20855;&amp;#31867;&amp;#38646;&amp;#2180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19990;&amp;#30028;&amp;#23478;&amp;#20855;&amp;#31867;&amp;#38646;&amp;#21806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3478;&amp;#20855;&amp;#31867;&amp;#38646;&amp;#2180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78;&amp;#20855;&amp;#31867;&amp;#38646;&amp;#2180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78;&amp;#20855;&amp;#31867;&amp;#38646;&amp;#21806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78;&amp;#20855;&amp;#31867;&amp;#38646;&amp;#2180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3478;&amp;#20855;&amp;#31867;&amp;#38646;&amp;#218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3478;&amp;#20855;&amp;#31867;&amp;#38646;&amp;#21806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3478;&amp;#20855;&amp;#31867;&amp;#38646;&amp;#21806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31867;&amp;#38646;&amp;#21806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3478;&amp;#20855;&amp;#31867;&amp;#38646;&amp;#21806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0855;&amp;#31867;&amp;#38646;&amp;#2180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0855;&amp;#31867;&amp;#38646;&amp;#2180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0855;&amp;#31867;&amp;#38646;&amp;#2180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3478;&amp;#20855;&amp;#31867;&amp;#38646;&amp;#21806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31867;&amp;#38646;&amp;#21806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3478;&amp;#20855;&amp;#31867;&amp;#38646;&amp;#2180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31867;&amp;#38646;&amp;#2180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31867;&amp;#38646;&amp;#2180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0855;&amp;#31867;&amp;#38646;&amp;#2180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0855;&amp;#31867;&amp;#38646;&amp;#2180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1867;&amp;#38646;&amp;#2180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3478;&amp;#20855;&amp;#31867;&amp;#38646;&amp;#2180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3478;&amp;#20855;&amp;#31867;&amp;#38646;&amp;#21806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9-2025&lt;/strong&gt;&lt;strong&gt;&amp;#24180;&amp;#23478;&amp;#20855;&amp;#31867;&amp;#38646;&amp;#21806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78;&amp;#20855;&amp;#31867;&amp;#38646;&amp;#2180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1867;&amp;#38646;&amp;#2180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1867;&amp;#38646;&amp;#21806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1867;&amp;#38646;&amp;#2180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78;&amp;#20855;&amp;#31867;&amp;#38646;&amp;#2180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31867;&amp;#38646;&amp;#2180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3478;&amp;#20855;&amp;#31867;&amp;#38646;&amp;#2180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3478;&amp;#20855;&amp;#31867;&amp;#38646;&amp;#2180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14;&amp;#32852;&amp;#32593;+&amp;#23478;&amp;#20855;&amp;#31867;&amp;#38646;&amp;#2180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+&amp;#23478;&amp;#20855;&amp;#31867;&amp;#38646;&amp;#2180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+&amp;#23478;&amp;#20855;&amp;#31867;&amp;#38646;&amp;#2180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3478;&amp;#20855;&amp;#31867;&amp;#38646;&amp;#2180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23478;&amp;#20855;&amp;#31867;&amp;#38646;&amp;#21806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78;&amp;#20855;&amp;#31867;&amp;#38646;&amp;#21806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78;&amp;#20855;&amp;#31867;&amp;#38646;&amp;#2180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478;&amp;#20855;&amp;#31867;&amp;#38646;&amp;#21806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478;&amp;#20855;&amp;#31867;&amp;#38646;&amp;#21806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3478;&amp;#20855;&amp;#31867;&amp;#38646;&amp;#21806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3478;&amp;#20855;&amp;#31867;&amp;#38646;&amp;#2180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23478;&amp;#20855;&amp;#31867;&amp;#38646;&amp;#21806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3478;&amp;#20855;&amp;#31867;&amp;#38646;&amp;#21806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3478;&amp;#20855;&amp;#31867;&amp;#38646;&amp;#21806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78;&amp;#20855;&amp;#31867;&amp;#38646;&amp;#21806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3478;&amp;#20855;&amp;#31867;&amp;#38646;&amp;#21806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9-2025&lt;/strong&gt;&lt;strong&gt;&amp;#24180;&amp;#23478;&amp;#20855;&amp;#31867;&amp;#38646;&amp;#21806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31867;&amp;#38646;&amp;#2180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1867;&amp;#38646;&amp;#2180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1867;&amp;#38646;&amp;#2180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31867;&amp;#38646;&amp;#2180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1867;&amp;#38646;&amp;#2180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1867;&amp;#38646;&amp;#21806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