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士内衣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2763;&amp;#20869;&amp;#3491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2763;&amp;#20869;&amp;#3491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2763;&amp;#20869;&amp;#34915;&amp;#31934;&amp;#36873;&amp;#26368;&amp;#30021;&amp;#38144;&amp;#30340;&amp;#22899;&amp;#22763;&amp;#20869;&amp;#34915;&amp;#12289;&amp;#22609;&amp;#36523;&amp;#12289;&amp;#25991;&amp;#33016;&amp;#12289;&amp;#30561;&amp;#34915;&amp;#12289;&amp;#23478;&amp;#23621;&amp;#26381;&amp;#12289;&amp;#31561;&amp;#31561;&amp;#20869;&amp;#34915;&amp;#21830;&amp;#21697;&amp;#12289;&amp;#35753;&amp;#24744;&amp;#26356;&amp;#24615;&amp;#24863;&amp;#12289; &amp;#26356;&amp;#20016;&amp;#28385;&amp;#12289;&amp;#26356;&amp;#26174;&amp;#30246;&amp;#12289;&amp;#26356;&amp;#28418;&amp;#20142;&amp;#12289;&amp;#26356;&amp;#26377;&amp;#22899;&amp;#20154;&amp;#39749;&amp;#21147;&amp;#65292;&amp;#22899;&amp;#22763;&amp;#20869;&amp;#34915;&amp;#25317;&amp;#26377;&amp;#23431;&amp;#23449;&amp;#20013;&amp;#26368;&amp;#25026;&amp;#26102;&amp;#23578;&amp;#30340;&amp;#32654;&amp;#32534;&amp;#27599;&amp;#22825;&amp;#20026;&amp;#24744;&amp;#25361;&amp;#36873;&amp;#21508;&amp;#22823;&amp;#21697; &amp;#29260;&amp;#30340;&amp;#26368;&amp;#26032;&amp;#21697;&amp;#12289;&amp;#26368;&amp;#29190;&amp;#27454;&amp;#12289;&amp;#26368;&amp;#23454;&amp;#24800;&amp;#30340;&amp;#20869;&amp;#34915;&amp;#21830;&amp;#21697;&amp;#65292;&amp;#35753;&amp;#24744;&amp;#38543;&amp;#26102;&amp;#38543;&amp;#22320;&amp;#25484;&amp;#25569;&amp;#26368;&amp;#21069;&amp;#27839;&amp;#30340;&amp;#24615;&amp;#24863;&amp;#26102;&amp;#23578;&amp;#65292;&amp;#21363;&amp;#20415;&amp;#26159;&amp;#22312;&amp;#20844;&amp;#20132;&amp;#19978;&amp;#12289; &amp;#22320;&amp;#38081;&amp;#20013;&amp;#12289;&amp;#34987;&amp;#31389;&amp;#37324;&amp;#65292;&amp;#20320;&amp;#37117;&amp;#21487;&amp;#20197;&amp;#24456;&amp;#26041;&amp;#20415;&amp;#22320;&amp;#31227;&amp;#21160;&amp;#36141;&amp;#29289;&amp;#12289;&amp;#28120;&amp;#21040;&amp;#26368;&amp;#26368;&amp;#28385;&amp;#24847;&amp;#30340;&amp;#28418;&amp;#20142;&amp;#20869;&amp;#34915;&amp;#21644;&amp;#34915;&amp;#26381;&amp;#65292;&amp;#20570;&amp;#26368;&amp;#32654;&amp;#20029;&amp;#12289;&amp;#26368;&amp;#24615;&amp;#24863;&amp;#30340;&amp;#33258;&amp;#24049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738;&amp;#23569;&amp;#24180;&amp;#24050;&amp;#32463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4066;&amp;#22330;&amp;#30340;&amp;#38656;&amp;#27714;&amp;#26159;&amp;#38750;&amp;#24120;&amp;#22823;&amp;#30340;&amp;#12290;&amp;#20174;&amp;#23569;&amp;#22899;&amp;#32676;&amp;#20307;&amp;#26469;&amp;#20998;&amp;#26512;&amp;#65292;&amp;#22269;&amp;#20869;&amp;#30340;&amp;#24180;&amp;#36731;&amp;#22899;&amp;#24615;&amp;#65292;&amp;#36523;&amp;#26448;&amp;#21457;&amp;#32946;&amp;#29366;&amp;#20917;&amp;#24840;&amp;#26469;&amp;#24840;&amp;#22909;&amp;#65292;&amp;#28040;&amp;#36153;&amp;#24180;&amp;#40836;&amp;#26377;&amp;#19979;&amp;#38477;&amp;#30340;&amp;#36235;&amp;#21183;&amp;#65292;&amp;#20869;&amp;#34915;&amp;#38656;&amp;#27714;&amp;#20063;&amp;#22240;&amp;#27492;&amp;#32780;&amp;#22823;&amp;#22686;;&amp;#20877;&amp;#21152;&amp;#19978;&amp;#20154;&amp;#27665;&amp;#32463;&amp;#27982;&amp;#29366;&amp;#24577;&amp;#36880;&amp;#24180;&amp;#25552;&amp;#21319;&amp;#65292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4403;90&amp;#21518;&amp;#28040;&amp;#36153;&amp;#24847;&amp;#35782;&amp;#35273;&amp;#37266;&amp;#20043;&amp;#21518;&amp;#65292;&amp;#20854;&amp;#24066;&amp;#22330;&amp;#30340;&amp;#28508;&amp;#33021;&amp;#22312;&amp;#28176;&amp;#28176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711/08-243331.html"&gt;&lt;span&gt;&lt;span&gt;&amp;#22899;&amp;#22763;&amp;#20869;&amp;#3491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99;&amp;#22763;&amp;#20869;&amp;#349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99;&amp;#22763;&amp;#20869;&amp;#349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99;&amp;#22763;&amp;#20869;&amp;#349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99;&amp;#22763;&amp;#20869;&amp;#349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99;&amp;#22763;&amp;#20869;&amp;#349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99;&amp;#22763;&amp;#20869;&amp;#349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99;&amp;#22763;&amp;#20869;&amp;#349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99;&amp;#22763;&amp;#20869;&amp;#349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99;&amp;#22763;&amp;#20869;&amp;#349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899;&amp;#22763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99;&amp;#22763;&amp;#20869;&amp;#349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99;&amp;#22763;&amp;#20869;&amp;#349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99;&amp;#22763;&amp;#20869;&amp;#349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899;&amp;#22763;&amp;#20869;&amp;#349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99;&amp;#22763;&amp;#20869;&amp;#349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899;&amp;#22763;&amp;#20869;&amp;#349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899;&amp;#22763;&amp;#20869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99;&amp;#22763;&amp;#20869;&amp;#349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99;&amp;#22763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99;&amp;#22763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99;&amp;#22763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899;&amp;#22763;&amp;#20869;&amp;#349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899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899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899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899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899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2899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899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899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899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899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899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899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899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899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899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2899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899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899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899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889;&amp;#22269;&amp;#22899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899;&amp;#22763;&amp;#20869;&amp;#349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899;&amp;#22763;&amp;#20869;&amp;#349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899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899;&amp;#22763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899;&amp;#22763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899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899;&amp;#22763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899;&amp;#22763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899;&amp;#22763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899;&amp;#22763;&amp;#20869;&amp;#349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899;&amp;#22763;&amp;#20869;&amp;#349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99;&amp;#22763;&amp;#20869;&amp;#349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99;&amp;#22763;&amp;#20869;&amp;#349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899;&amp;#22763;&amp;#20869;&amp;#349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99;&amp;#22763;&amp;#20869;&amp;#349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99;&amp;#22763;&amp;#20869;&amp;#349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899;&amp;#22763;&amp;#20869;&amp;#349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99;&amp;#22763;&amp;#20869;&amp;#349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899;&amp;#22763;&amp;#20869;&amp;#349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2899;&amp;#22763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2899;&amp;#22763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899;&amp;#22763;&amp;#20869;&amp;#349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899;&amp;#22763;&amp;#20869;&amp;#349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2899;&amp;#22763;&amp;#20869;&amp;#349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899;&amp;#22763;&amp;#20869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899;&amp;#22763;&amp;#20869;&amp;#349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2899;&amp;#22763;&amp;#20869;&amp;#349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899;&amp;#22763;&amp;#20869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899;&amp;#22763;&amp;#20869;&amp;#349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2899;&amp;#22763;&amp;#20869;&amp;#349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2899;&amp;#22763;&amp;#20869;&amp;#349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2899;&amp;#22763;&amp;#20869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22899;&amp;#22763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99;&amp;#22763;&amp;#20869;&amp;#349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99;&amp;#22763;&amp;#20869;&amp;#349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99;&amp;#22763;&amp;#20869;&amp;#349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899;&amp;#22763;&amp;#20869;&amp;#349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899;&amp;#22763;&amp;#20869;&amp;#349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899;&amp;#22763;&amp;#20869;&amp;#349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899;&amp;#22763;&amp;#20869;&amp;#349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99;&amp;#22763;&amp;#20869;&amp;#349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899;&amp;#22763;&amp;#20869;&amp;#349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99;&amp;#22763;&amp;#20869;&amp;#349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899;&amp;#22763;&amp;#20869;&amp;#349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899;&amp;#22763;&amp;#20869;&amp;#349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899;&amp;#22763;&amp;#20869;&amp;#349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8;&amp;#28023;&amp;#21476;&amp;#20170;&amp;#20869;&amp;#349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7468;&amp;#23572;&amp;#65288;&amp;#20013;&amp;#22269;&amp;#6528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00;&amp;#29645;&amp;#22958;&amp;#22269;&amp;#3846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7117;&amp;#24066;&amp;#20029;&amp;#20154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145;&amp;#22323;&amp;#27719;&amp;#279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899;&amp;#22763;&amp;#20869;&amp;#349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2899;&amp;#22763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2899;&amp;#22763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2899;&amp;#22763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2899;&amp;#22763;&amp;#20869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2899;&amp;#22763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2899;&amp;#22763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2899;&amp;#22763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2899;&amp;#22763;&amp;#20869;&amp;#349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2899;&amp;#22763;&amp;#20869;&amp;#349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2899;&amp;#22763;&amp;#20869;&amp;#349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2899;&amp;#22763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2899;&amp;#22763;&amp;#20869;&amp;#349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899;&amp;#22763;&amp;#20869;&amp;#349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99;&amp;#22763;&amp;#20869;&amp;#349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99;&amp;#22763;&amp;#20869;&amp;#349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99;&amp;#22763;&amp;#20869;&amp;#349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99;&amp;#22763;&amp;#20869;&amp;#349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899;&amp;#22763;&amp;#20869;&amp;#349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99;&amp;#22763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99;&amp;#22763;&amp;#20869;&amp;#349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899;&amp;#22763;&amp;#20869;&amp;#349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99;&amp;#22763;&amp;#20869;&amp;#349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899;&amp;#22763;&amp;#20869;&amp;#349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2899;&amp;#22763;&amp;#20869;&amp;#349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99;&amp;#22763;&amp;#20869;&amp;#349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99;&amp;#22763;&amp;#20869;&amp;#349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99;&amp;#22763;&amp;#20869;&amp;#349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2899;&amp;#22763;&amp;#20869;&amp;#349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2899;&amp;#22763;&amp;#20869;&amp;#349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2899;&amp;#22763;&amp;#20869;&amp;#349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2899;&amp;#22763;&amp;#20869;&amp;#349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2899;&amp;#22763;&amp;#20869;&amp;#349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2899;&amp;#22763;&amp;#20869;&amp;#349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2899;&amp;#22763;&amp;#20869;&amp;#349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2899;&amp;#22763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899;&amp;#22763;&amp;#20869;&amp;#349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899;&amp;#22763;&amp;#20869;&amp;#349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899;&amp;#22763;&amp;#20869;&amp;#349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899;&amp;#22763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2899;&amp;#22763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899;&amp;#22763;&amp;#20869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899;&amp;#22763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899;&amp;#22763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2899;&amp;#22763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2899;&amp;#22763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899;&amp;#22763;&amp;#20869;&amp;#3491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20869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20869;&amp;#349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20869;&amp;#349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99;&amp;#22763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2763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2763;&amp;#20869;&amp;#349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20869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2763;&amp;#20869;&amp;#349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2763;&amp;#20869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2763;&amp;#20869;&amp;#349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2763;&amp;#20869;&amp;#349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