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定制家具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0;&amp;#21046;&amp;#23478;&amp;#20855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0;&amp;#21046;&amp;#23478;&amp;#20855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3478;&amp;#20855;&amp;#34892;&amp;#19994;&amp;#32463;&amp;#36807;&amp;#19977;&amp;#21313;&amp;#20960;&amp;#24180;&amp;#30340;&amp;#21457;&amp;#23637;&amp;#65292;&amp;#23478;&amp;#20855;&amp;#20135;&amp;#21697;&amp;#31181;&amp;#31867;&amp;#36234;&amp;#26469;&amp;#36234;&amp;#20016;&amp;#23500;&amp;#65292;&amp;#20135;&amp;#21697;&amp;#39118;&amp;#26684;&amp;#36234;&amp;#26469;&amp;#36234;&amp;#22810;&amp;#26679;&amp;#21270;&amp;#65292;&amp;#20135;&amp;#21697;&amp;#31454;&amp;#20105;&amp;#20063;&amp;#36827;&amp;#20837;&amp;#20102;&amp;#21697;&amp;#29260;&amp;#31454;&amp;#20105;&amp;#26102;&amp;#20195;&amp;#12290;&amp;#22269;&amp;#20869;&amp;#23478;&amp;#20855;&amp;#28040;&amp;#36153;&amp;#23558;&amp;#21576;&amp;#29616;&amp;ldquo;&amp;#20004;&amp;#26497;&amp;#21270;&amp;rdquo;&amp;#30340;&amp;#21457;&amp;#23637;&amp;#36235;&amp;#21183;&amp;#65292;&amp;#19968;&amp;#26497;&amp;#26159;&amp;#39640;&amp;#26723;&amp;#23478;&amp;#20855;&amp;#28040;&amp;#36153;&amp;#26041;&amp;#20852;&amp;#26410;&amp;#33406;&amp;#65292;&amp;#21478;&amp;#19968;&amp;#26497;&amp;#26159;&amp;#24179;&amp;#20215;&amp;#23478;&amp;#20855;&amp;#20135;&amp;#21697;&amp;#30340;&amp;#27969;&amp;#34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20013;&amp;#20135;&amp;#38454;&amp;#32423;&amp;#30340;&amp;#25968;&amp;#37327;&amp;#24613;&amp;#21095;&amp;#22686;&amp;#21152;&amp;#65292;&amp;#20013;&amp;#39640;&amp;#31471;&amp;#28040;&amp;#36153;&amp;#32676;&amp;#20307;&amp;#36880;&amp;#28176;&amp;#28044;&amp;#29616;&amp;#12290;&amp;#22269;&amp;#20869;&amp;#36234;&amp;#26469;&amp;#36234;&amp;#22810;&amp;#30340;&amp;#28040;&amp;#36153;&amp;#32676;&amp;#20307;&amp;#24320;&amp;#22987;&amp;#20851;&amp;#27880;&amp;#23621;&amp;#23478;&amp;#30340;&amp;#25972;&amp;#20307;&amp;#29983;&amp;#27963;&amp;#33402;&amp;#26415;&amp;#65292;&amp;#26087;&amp;#24335;&amp;#30340;&amp;#25104;&amp;#21697;&amp;#23478;&amp;#20855;&amp;#24050;&amp;#19981;&amp;#33021;&amp;#28385;&amp;#36275;&amp;#28040;&amp;#36153;&amp;#32773;&amp;#23545;&amp;#20010;&amp;#24615;&amp;#21270;&amp;#29983;&amp;#27963;&amp;#30340;&amp;#36861;&amp;#27714;&amp;#65292;&amp;#20154;&amp;#20204;&amp;#26356;&amp;#21916;&amp;#27426;&amp;#22312;&amp;#23621;&amp;#23478;&amp;#29983;&amp;#27963;&amp;#20013;&amp;#21152;&amp;#20837;&amp;#26356;&amp;#22810;&amp;#33258;&amp;#20027;&amp;#30340;&amp;#21019;&amp;#24847;&amp;#19982;&amp;#29305;&amp;#33394;&amp;#65292;&amp;#36825;&amp;#20351;&amp;#24471;&amp;#20154;&amp;#20204;&amp;#23545;&amp;#20840;&amp;#23627;&amp;#23450;&amp;#21046;&amp;#23478;&amp;#20855;&amp;#30340;&amp;#38656;&amp;#27714;&amp;#21576;&amp;#29616;&amp;#19978;&amp;#21319;&amp;#36235;&amp;#21183;&amp;#12290;&amp;#36817;&amp;#24180;&amp;#26469;&amp;#65292;&amp;#23450;&amp;#21046;&amp;#23478;&amp;#20855;&amp;#34892;&amp;#19994;&amp;#24320;&amp;#22987;&amp;#27493;&amp;#20837;&amp;#24555;&amp;#36895;&amp;#25104;&amp;#38271;&amp;#30340;&amp;#21457;&amp;#23637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450;&amp;#21046;&amp;#23478;&amp;#20855;&amp;#24066;&amp;#22330;&amp;#28145;&amp;#24230;&amp;#35780;&amp;#20272;&amp;#19982;&amp;#21457;&amp;#23637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4/R0404/201812/13-281823.html"&gt;&lt;span&gt;&lt;span&gt;&amp;#23450;&amp;#21046;&amp;#23478;&amp;#20855;&lt;/span&gt;&lt;/span&gt;&lt;/a&gt;&lt;/strong&gt;&lt;strong&gt;&amp;#34892;&amp;#19994;&amp;#30456;&amp;#20851;&amp;#27010;&amp;#36848;&amp;#3161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23478;&amp;#2085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23478;&amp;#20855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0;&amp;#21046;&amp;#23478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3450;&amp;#21046;&amp;#23478;&amp;#2085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&amp;mdash;2017&lt;/strong&gt;&lt;strong&gt;&amp;#24180;&amp;#20013;&amp;#22269;&amp;#23450;&amp;#21046;&amp;#23478;&amp;#20855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3450;&amp;#21046;&amp;#23478;&amp;#20855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3450;&amp;#21046;&amp;#23478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23478;&amp;#20855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3450;&amp;#21046;&amp;#23478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3450;&amp;#21046;&amp;#23478;&amp;#20855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23450;&amp;#21046;&amp;#23478;&amp;#20855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7&amp;#24180;&amp;#25105;&amp;#22269;&amp;#23450;&amp;#21046;&amp;#23478;&amp;#20855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 &lt;/span&gt;&lt;/strong&gt;&lt;strong&gt;&amp;#22269;&amp;#38469;&amp;#23450;&amp;#21046;&amp;#23478;&amp;#2085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3450;&amp;#21046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23450;&amp;#21046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23450;&amp;#21046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3450;&amp;#21046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3450;&amp;#21046;&amp;#23478;&amp;#20855;&amp;#34892;&amp;#19994;&amp;#24066;&amp;#22330;&amp;#36816;&amp;#34892;&amp;#29616;&amp;#29366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23478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23478;&amp;#20855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0;&amp;#21046;&amp;#23478;&amp;#2085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38024;&amp;#23545;&amp;#20013;&amp;#22269;&amp;#23450;&amp;#21046;&amp;#23478;&amp;#20855;&amp;#24066;&amp;#22330;&amp;#36816;&amp;#34892;&amp;#29616;&amp;#29366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0;&amp;#21046;&amp;#23478;&amp;#20855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41;&amp;#23548;&amp;#25105;&amp;#22269;&amp;#23450;&amp;#21046;&amp;#23478;&amp;#20855;&amp;#34892;&amp;#19994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7&lt;/strong&gt;&lt;strong&gt;&amp;#24180;&amp;#20013;&amp;#22269;&amp;#23450;&amp;#21046;&amp;#23478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23478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450;&amp;#21046;&amp;#23478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23478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0;&amp;#21046;&amp;#23478;&amp;#2085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23478;&amp;#20855;*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23478;&amp;#208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0;&amp;#21046;&amp;#23478;&amp;#2085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7&lt;/strong&gt;&lt;strong&gt;&amp;#24180;&amp;#20013;&amp;#22269;&amp;#23450;&amp;#21046;&amp;#23478;&amp;#20855;&amp;#34892;&amp;#19994;&amp;#19978;&amp;#19979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0;&amp;#21046;&amp;#23478;&amp;#20855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23450;&amp;#21046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3450;&amp;#21046;&amp;#23478;&amp;#208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0;&amp;#21046;&amp;#23478;&amp;#20855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23450;&amp;#21046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3450;&amp;#21046;&amp;#23478;&amp;#208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0;&amp;#21046;&amp;#23478;&amp;#20855;&amp;#22312;&amp;#19978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 &lt;/span&gt;&lt;/strong&gt;&lt;strong&gt;&amp;#20013;&amp;#22269;&amp;#23450;&amp;#21046;&amp;#23478;&amp;#20855;&amp;#34892;&amp;#19994;&amp;#37096;&amp;#20998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3450;&amp;#21046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3450;&amp;#21046;&amp;#23478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3450;&amp;#21046;&amp;#23478;&amp;#20855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23450;&amp;#21046;&amp;#23478;&amp;#20855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3450;&amp;#21046;&amp;#23478;&amp;#20855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26410;&amp;#26469;&amp;#23450;&amp;#21046;&amp;#23478;&amp;#2085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3450;&amp;#21046;&amp;#23478;&amp;#20855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23478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0;&amp;#21046;&amp;#23478;&amp;#208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0;&amp;#21046;&amp;#23478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21046;&amp;#23478;&amp;#208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0;&amp;#21046;&amp;#23478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0;&amp;#21046;&amp;#23478;&amp;#208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50;&amp;#21046;&amp;#23478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20013;&amp;#22269;&amp;#23450;&amp;#21046;&amp;#23478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23478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450;&amp;#21046;&amp;#23478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50;&amp;#21046;&amp;#23478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0;&amp;#21046;&amp;#23478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0;&amp;#21046;&amp;#23478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19994;&amp;#20869;&amp;#19987;&amp;#23478;&amp;#23545;2019-2025&lt;/strong&gt;&lt;strong&gt;&amp;#24180;&amp;#20013;&amp;#22269;&amp;#23450;&amp;#21046;&amp;#23478;&amp;#208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450;&amp;#21046;&amp;#23478;&amp;#208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50;&amp;#21046;&amp;#23478;&amp;#208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450;&amp;#21046;&amp;#23478;&amp;#208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0;&amp;#21046;&amp;#23478;&amp;#208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3450;&amp;#21046;&amp;#23478;&amp;#208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3450;&amp;#21046;&amp;#23478;&amp;#208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450;&amp;#21046;&amp;#23478;&amp;#208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50;&amp;#21046;&amp;#23478;&amp;#208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50;&amp;#21046;&amp;#23478;&amp;#208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450;&amp;#21046;&amp;#23478;&amp;#208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0;&amp;#21046;&amp;#23478;&amp;#208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50;&amp;#21046;&amp;#23478;&amp;#208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50;&amp;#21046;&amp;#23478;&amp;#208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3450;&amp;#21046;&amp;#23478;&amp;#208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50;&amp;#21046;&amp;#23478;&amp;#20855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50;&amp;#21046;&amp;#23478;&amp;#208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50;&amp;#21046;&amp;#23478;&amp;#20855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0;&amp;#21046;&amp;#23478;&amp;#20855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0;&amp;#21046;&amp;#23478;&amp;#20855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50;&amp;#21046;&amp;#23478;&amp;#20855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50;&amp;#21046;&amp;#23478;&amp;#2085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0;&amp;#21046;&amp;#23478;&amp;#20855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50;&amp;#21046;&amp;#23478;&amp;#208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0;&amp;#21046;&amp;#23478;&amp;#208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50;&amp;#21046;&amp;#23478;&amp;#20855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50;&amp;#21046;&amp;#23478;&amp;#20855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50;&amp;#21046;&amp;#23478;&amp;#20855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0;&amp;#21046;&amp;#23478;&amp;#20855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50;&amp;#21046;&amp;#23478;&amp;#20855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50;&amp;#21046;&amp;#23478;&amp;#20855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50;&amp;#21046;&amp;#23478;&amp;#20855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50;&amp;#21046;&amp;#23478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50;&amp;#21046;&amp;#23478;&amp;#2085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50;&amp;#21046;&amp;#23478;&amp;#2085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0;&amp;#21046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0;&amp;#21046;&amp;#23478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0;&amp;#21046;&amp;#23478;&amp;#20855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0;&amp;#21046;&amp;#23478;&amp;#20855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