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绝缘子避雷器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77;&amp;#32536;&amp;#23376;&amp;#36991;&amp;#38647;&amp;#22120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77;&amp;#32536;&amp;#23376;&amp;#36991;&amp;#38647;&amp;#22120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6817;&amp;#24180;&amp;#26469;&amp;#65292;&amp;#38543;&amp;#30528;&amp;#22269;&amp;#23478;&amp;#23545;&amp;#30005;&amp;#21147;&amp;#34892;&amp;#19994;&amp;#30340;&amp;#25345;&amp;#32493;&amp;#36164;&amp;#37329;&amp;#25237;&amp;#20837;&amp;#65292;&amp;#30005;&amp;#21147;&amp;#35774;&amp;#22791;&amp;#34892;&amp;#19994;&amp;#24066;&amp;#22330;&amp;#31354;&amp;#38388;&amp;#36880;&amp;#24180;&amp;#22686;&amp;#38271;&amp;#65292;&amp;#36825;&amp;#20063;&amp;#25289;&amp;#21160;&amp;#20102;&amp;#21457;&amp;#30005;&amp;#12289;&amp;#36755;&amp;#30005;&amp;#21644;&amp;#29992;&amp;#30005;&amp;#37197;&amp;#22871;&amp;#30340;&amp;#32477;&amp;#32536;&amp;#23376;&amp;#36991;&amp;#38647;&amp;#22120;&amp;#21046;&amp;#36896;&amp;#34892;&amp;#19994;&amp;#303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ldquo;&amp;#21313;&amp;#20108;&amp;#20116;&amp;rdquo;&amp;#26399;&amp;#38388;&amp;#65292;&amp;#22269;&amp;#23478;&amp;#30005;&amp;#32593;&amp;#25237;&amp;#36164;&amp;#32422;2.55&amp;#19975;&amp;#20159;&amp;#29992;&amp;#20110;&amp;#30005;&amp;#32593;&amp;#24314;&amp;#35774;&amp;#65292;&amp;#22478;&amp;#24066;&amp;#21644;&amp;#20892;&amp;#26449;&amp;#37197;&amp;#30005;&amp;#32593;&amp;#25237;&amp;#36164;&amp;#30340;&amp;#21147;&amp;#24230;&amp;#23558;&amp;#36880;&amp;#27493;&amp;#21152;&amp;#22823;&amp;#12290;&amp;#19968;&amp;#33324;&amp;#26469;&amp;#35828;&amp;#65292;&amp;#30005;&amp;#32593;&amp;#24314;&amp;#35774;&amp;#20013;&amp;#36817;40%&amp;#30340;&amp;#25237;&amp;#36164;&amp;#39069;&amp;#29992;&amp;#20110;&amp;#36755;&amp;#37197;&amp;#30005;&amp;#35774;&amp;#22791;&amp;#30340;&amp;#36141;&amp;#32622;&amp;#65292;&amp;#32780;&amp;#30005;&amp;#32593;&amp;#24314;&amp;#35774;&amp;#30340;&amp;#25345;&amp;#32493;&amp;#22823;&amp;#35268;&amp;#27169;&amp;#25237;&amp;#20837;&amp;#65292;&amp;#20197;&amp;#21450;&amp;#21508;&amp;#31867;&amp;#37325;&amp;#28857;&amp;#24037;&amp;#31243;&amp;#30340;&amp;#24314;&amp;#35774;&amp;#23558;&amp;#20026;&amp;#32477;&amp;#32536;&amp;#23376;&amp;#36991;&amp;#38647;&amp;#22120;&amp;#21046;&amp;#36896;&amp;#20225;&amp;#19994;&amp;#25552;&amp;#20379;&amp;#24191;&amp;#38420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19982;&amp;#27492;&amp;#21516;&amp;#26102;&amp;#65292;&amp;#25105;&amp;#22269;&amp;#24050;&amp;#26126;&amp;#30830;&amp;#30340;&amp;#30005;&amp;#21147;&amp;#24037;&amp;#19994;&amp;#20135;&amp;#19994;&amp;#25919;&amp;#31574;&amp;#21253;&amp;#25324;&amp;#32487;&amp;#32493;&amp;#36143;&amp;#24443;&amp;#24320;&amp;#21457;&amp;#19982;&amp;#33410;&amp;#32422;&amp;#24182;&amp;#37325;&amp;#30340;&amp;#26041;&amp;#38024;&amp;#65292;&amp;#22823;&amp;#21147;&amp;#21457;&amp;#23637;&amp;#27700;&amp;#30005;&amp;#12289;&amp;#32487;&amp;#32493;&amp;#21457;&amp;#23637;&amp;#28779;&amp;#30005;&amp;#12289;&amp;#26377;&amp;#24207;&amp;#21457;&amp;#23637;&amp;#26680;&amp;#30005;&amp;#12289;&amp;#31215;&amp;#26497;&amp;#21457;&amp;#23637;&amp;#26032;&amp;#33021;&amp;#28304;&amp;#21457;&amp;#30005;&amp;#12289;&amp;#21516;&amp;#27493;&amp;#21457;&amp;#23637;&amp;#30005;&amp;#32593;&amp;#12289;&amp;#20419;&amp;#36827;&amp;#20840;&amp;#22269;&amp;#32852;&amp;#32593;&amp;#31561;&amp;#65292;&amp;#20026;&amp;#25105;&amp;#22269;&amp;#32477;&amp;#32536;&amp;#23376;&amp;#36991;&amp;#38647;&amp;#22120;&amp;#21046;&amp;#36896;&amp;#34892;&amp;#19994;&amp;#25552;&amp;#20379;&amp;#20102;&amp;#21457;&amp;#23637;&amp;#30340;&amp;#40644;&amp;#37329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32477;&amp;#32536;&amp;#23376;&amp;#36991;&amp;#38647;&amp;#22120;&amp;#34892;&amp;#19994;&amp;#24066;&amp;#22330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05/R0502/201803/29-256734.html"&gt;&amp;#32477;&amp;#32536;&amp;#23376;&amp;#36991;&amp;#38647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77;&amp;#32536;&amp;#23376;&amp;#36991;&amp;#38647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77;&amp;#32536;&amp;#23376;&amp;#36991;&amp;#38647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68;&amp;#36817;3-5&amp;#24180;&amp;#20013;&amp;#22269;&amp;#32477;&amp;#32536;&amp;#23376;&amp;#36991;&amp;#3864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77;&amp;#32536;&amp;#23376;&amp;#36991;&amp;#38647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2477;&amp;#32536;&amp;#23376;&amp;#36991;&amp;#38647;&amp;#2212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77;&amp;#32536;&amp;#23376;&amp;#36991;&amp;#38647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7;&amp;#32536;&amp;#23376;&amp;#36991;&amp;#38647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7;&amp;#32536;&amp;#23376;&amp;#36991;&amp;#38647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32477;&amp;#32536;&amp;#23376;&amp;#36991;&amp;#38647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32477;&amp;#32536;&amp;#23376;&amp;#36991;&amp;#38647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77;&amp;#32536;&amp;#23376;&amp;#36991;&amp;#38647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477;&amp;#32536;&amp;#23376;&amp;#36991;&amp;#38647;&amp;#2212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2477;&amp;#32536;&amp;#23376;&amp;#36991;&amp;#38647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2477;&amp;#32536;&amp;#23376;&amp;#36991;&amp;#38647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32477;&amp;#32536;&amp;#23376;&amp;#36991;&amp;#38647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431;&amp;#27954;&amp;#32477;&amp;#32536;&amp;#23376;&amp;#36991;&amp;#38647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31;&amp;#27954;&amp;#32477;&amp;#32536;&amp;#23376;&amp;#36991;&amp;#38647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9-2025&amp;#24180;&amp;#27431;&amp;#27954;&amp;#32477;&amp;#32536;&amp;#23376;&amp;#36991;&amp;#3864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32654;&amp;#32477;&amp;#32536;&amp;#23376;&amp;#36991;&amp;#38647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271;&amp;#32654;&amp;#32477;&amp;#32536;&amp;#23376;&amp;#36991;&amp;#38647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9-2025&amp;#24180;&amp;#21271;&amp;#32654;&amp;#32477;&amp;#32536;&amp;#23376;&amp;#36991;&amp;#3864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32477;&amp;#32536;&amp;#23376;&amp;#36991;&amp;#38647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32477;&amp;#32536;&amp;#23376;&amp;#36991;&amp;#38647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9-2025&amp;#24180;&amp;#26085;&amp;#26412;&amp;#32477;&amp;#32536;&amp;#23376;&amp;#36991;&amp;#3864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889;&amp;#22269;&amp;#32477;&amp;#32536;&amp;#23376;&amp;#36991;&amp;#38647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889;&amp;#22269;&amp;#32477;&amp;#32536;&amp;#23376;&amp;#36991;&amp;#38647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9-2025&amp;#24180;&amp;#38889;&amp;#22269;&amp;#32477;&amp;#32536;&amp;#23376;&amp;#36991;&amp;#3864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32477;&amp;#32536;&amp;#23376;&amp;#36991;&amp;#38647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2477;&amp;#32536;&amp;#23376;&amp;#36991;&amp;#3864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2477;&amp;#32536;&amp;#23376;&amp;#36991;&amp;#38647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2477;&amp;#32536;&amp;#23376;&amp;#36991;&amp;#38647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2477;&amp;#32536;&amp;#23376;&amp;#36991;&amp;#3864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2477;&amp;#32536;&amp;#23376;&amp;#36991;&amp;#38647;&amp;#2212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77;&amp;#32536;&amp;#23376;&amp;#36991;&amp;#3864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2477;&amp;#32536;&amp;#23376;&amp;#36991;&amp;#3864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2477;&amp;#32536;&amp;#23376;&amp;#36991;&amp;#3864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77;&amp;#32536;&amp;#23376;&amp;#36991;&amp;#38647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77;&amp;#32536;&amp;#23376;&amp;#36991;&amp;#38647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77;&amp;#32536;&amp;#23376;&amp;#36991;&amp;#38647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77;&amp;#32536;&amp;#23376;&amp;#36991;&amp;#38647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77;&amp;#32536;&amp;#23376;&amp;#36991;&amp;#38647;&amp;#22120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477;&amp;#32536;&amp;#23376;&amp;#36991;&amp;#38647;&amp;#22120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2477;&amp;#32536;&amp;#23376;&amp;#36991;&amp;#38647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7;&amp;#32536;&amp;#23376;&amp;#36991;&amp;#38647;&amp;#2212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77;&amp;#32536;&amp;#23376;&amp;#36991;&amp;#38647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77;&amp;#32536;&amp;#23376;&amp;#36991;&amp;#38647;&amp;#221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2477;&amp;#32536;&amp;#23376;&amp;#36991;&amp;#38647;&amp;#2212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32477;&amp;#32536;&amp;#23376;&amp;#36991;&amp;#38647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77;&amp;#32536;&amp;#23376;&amp;#36991;&amp;#38647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77;&amp;#32536;&amp;#23376;&amp;#36991;&amp;#38647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2477;&amp;#32536;&amp;#23376;&amp;#36991;&amp;#38647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2477;&amp;#32536;&amp;#23376;&amp;#36991;&amp;#38647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2477;&amp;#32536;&amp;#23376;&amp;#36991;&amp;#38647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77;&amp;#32536;&amp;#23376;&amp;#36991;&amp;#38647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2477;&amp;#32536;&amp;#23376;&amp;#36991;&amp;#38647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2477;&amp;#32536;&amp;#23376;&amp;#36991;&amp;#38647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2477;&amp;#32536;&amp;#23376;&amp;#36991;&amp;#38647;&amp;#2212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2477;&amp;#32536;&amp;#23376;&amp;#36991;&amp;#38647;&amp;#2212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2477;&amp;#32536;&amp;#23376;&amp;#36991;&amp;#38647;&amp;#2212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2477;&amp;#32536;&amp;#23376;&amp;#36991;&amp;#38647;&amp;#2212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2477;&amp;#32536;&amp;#23376;&amp;#36991;&amp;#38647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2477;&amp;#32536;&amp;#23376;&amp;#36991;&amp;#38647;&amp;#2212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2477;&amp;#32536;&amp;#23376;&amp;#36991;&amp;#38647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2477;&amp;#32536;&amp;#23376;&amp;#36991;&amp;#38647;&amp;#2212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2477;&amp;#32536;&amp;#23376;&amp;#36991;&amp;#38647;&amp;#2212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32477;&amp;#32536;&amp;#23376;&amp;#36991;&amp;#38647;&amp;#2212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32477;&amp;#32536;&amp;#23376;&amp;#36991;&amp;#38647;&amp;#2212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797;&amp;#21512;&amp;#32477;&amp;#32536;&amp;#2337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797;&amp;#21512;&amp;#32477;&amp;#32536;&amp;#2337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797;&amp;#21512;&amp;#32477;&amp;#32536;&amp;#2337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797;&amp;#21512;&amp;#32477;&amp;#32536;&amp;#2337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797;&amp;#21512;&amp;#32477;&amp;#32536;&amp;#23376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797;&amp;#21512;&amp;#32477;&amp;#32536;&amp;#2337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43;&amp;#32477;&amp;#32536;&amp;#2337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43;&amp;#32477;&amp;#32536;&amp;#2337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3;&amp;#32477;&amp;#32536;&amp;#2337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43;&amp;#32477;&amp;#32536;&amp;#2337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43;&amp;#32477;&amp;#32536;&amp;#23376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943;&amp;#32477;&amp;#32536;&amp;#2337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27;&amp;#29827;&amp;#32477;&amp;#32536;&amp;#2337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32477;&amp;#32536;&amp;#2337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32477;&amp;#32536;&amp;#2337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32477;&amp;#32536;&amp;#2337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29827;&amp;#32477;&amp;#32536;&amp;#23376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27;&amp;#29827;&amp;#32477;&amp;#32536;&amp;#2337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71;&amp;#31649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71;&amp;#31649;&amp;#31867;&amp;#20135;&amp;#2169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71;&amp;#31649;&amp;#31867;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71;&amp;#31649;&amp;#31867;&amp;#20135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991;&amp;#38647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991;&amp;#38647;&amp;#2212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991;&amp;#38647;&amp;#2212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991;&amp;#38647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32477;&amp;#32536;&amp;#23376;&amp;#36991;&amp;#38647;&amp;#2212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47;&amp;#24037;&amp;#19994;&amp;#23545;&amp;#32477;&amp;#32536;&amp;#23376;&amp;#36991;&amp;#38647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47;&amp;#24037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147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30005;&amp;#32593;&amp;#24314;&amp;#35774;&amp;#21644;&amp;#25913;&amp;#36896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92;&amp;#26449;&amp;#30005;&amp;#32593;&amp;#24314;&amp;#35774;&amp;#19982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24066;&amp;#30005;&amp;#32593;&amp;#25913;&amp;#36896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78;&amp;#20065;&amp;#30005;&amp;#32593;&amp;#24314;&amp;#35774;&amp;#19982;&amp;#25913;&amp;#36896;&amp;#23545;&amp;#32477;&amp;#32536;&amp;#23376;&amp;#36991;&amp;#38647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0005;&amp;#19996;&amp;#36865;&amp;#24037;&amp;#31243;&amp;#24314;&amp;#3577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30005;&amp;#19996;&amp;#36865;&amp;#24037;&amp;#3124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30005;&amp;#19996;&amp;#36865;&amp;#23545;&amp;#32477;&amp;#32536;&amp;#23376;&amp;#36991;&amp;#38647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305;&amp;#39640;&amp;#21387;&amp;#36755;&amp;#30005;&amp;#24037;&amp;#31243;&amp;#24314;&amp;#3577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305;&amp;#39640;&amp;#21387;&amp;#36755;&amp;#30005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305;&amp;#39640;&amp;#21387;&amp;#36755;&amp;#30005;&amp;#24037;&amp;#3124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305;&amp;#39640;&amp;#21387;&amp;#36755;&amp;#30005;&amp;#24037;&amp;#31243;&amp;#24314;&amp;#35774;&amp;#23545;&amp;#32477;&amp;#32536;&amp;#23376;&amp;#36991;&amp;#38647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6335;&amp;#24037;&amp;#31243;&amp;#24314;&amp;#35774;&amp;#23545;&amp;#32477;&amp;#32536;&amp;#23376;&amp;#36991;&amp;#38647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4037;&amp;#3124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4037;&amp;#31243;&amp;#24314;&amp;#35774;&amp;#23545;&amp;#32477;&amp;#32536;&amp;#23376;&amp;#36991;&amp;#38647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32477;&amp;#32536;&amp;#23376;&amp;#36991;&amp;#38647;&amp;#2212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7;&amp;#32536;&amp;#23376;&amp;#36991;&amp;#3864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77;&amp;#32536;&amp;#23376;&amp;#36991;&amp;#38647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77;&amp;#32536;&amp;#23376;&amp;#36991;&amp;#3864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77;&amp;#32536;&amp;#23376;&amp;#36991;&amp;#38647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77;&amp;#32536;&amp;#23376;&amp;#36991;&amp;#38647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77;&amp;#32536;&amp;#23376;&amp;#36991;&amp;#38647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77;&amp;#32536;&amp;#23376;&amp;#36991;&amp;#38647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77;&amp;#32536;&amp;#23376;&amp;#36991;&amp;#38647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77;&amp;#32536;&amp;#23376;&amp;#36991;&amp;#38647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7;&amp;#32536;&amp;#23376;&amp;#36991;&amp;#38647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2477;&amp;#32536;&amp;#23376;&amp;#36991;&amp;#38647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77;&amp;#32536;&amp;#23376;&amp;#36991;&amp;#38647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77;&amp;#32536;&amp;#23376;&amp;#36991;&amp;#38647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77;&amp;#32536;&amp;#23376;&amp;#36991;&amp;#3864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2477;&amp;#32536;&amp;#23376;&amp;#36991;&amp;#38647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2477;&amp;#32536;&amp;#23376;&amp;#36991;&amp;#38647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32477;&amp;#32536;&amp;#23376;&amp;#36991;&amp;#38647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77;&amp;#32536;&amp;#23376;&amp;#36991;&amp;#38647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77;&amp;#32536;&amp;#23376;&amp;#36991;&amp;#38647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77;&amp;#32536;&amp;#23376;&amp;#36991;&amp;#3864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32477;&amp;#32536;&amp;#23376;&amp;#36991;&amp;#38647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2477;&amp;#32536;&amp;#23376;&amp;#36991;&amp;#3864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2477;&amp;#32536;&amp;#23376;&amp;#36991;&amp;#38647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&amp;#32477;&amp;#32536;&amp;#23376;&amp;#36991;&amp;#38647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32477;&amp;#32536;&amp;#23376;&amp;#36991;&amp;#38647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77;&amp;#32536;&amp;#23376;&amp;#36991;&amp;#38647;&amp;#2212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32477;&amp;#32536;&amp;#23376;&amp;#36991;&amp;#38647;&amp;#2212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77;&amp;#32536;&amp;#23376;&amp;#36991;&amp;#38647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7;&amp;#32536;&amp;#23376;&amp;#36991;&amp;#38647;&amp;#221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77;&amp;#32536;&amp;#23376;&amp;#36991;&amp;#38647;&amp;#221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77;&amp;#32536;&amp;#23376;&amp;#36991;&amp;#38647;&amp;#221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77;&amp;#32536;&amp;#23376;&amp;#36991;&amp;#38647;&amp;#221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 &amp;#20808;&amp;#32477;&amp;#32536;&amp;#23376;&amp;#36991;&amp;#38647;&amp;#2212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36129;&amp;#22622;&amp;#36842;&amp;#32500;&amp;#23572;&amp;#38050;&amp;#21270;&amp;#29627;&amp;#29827;&amp;#32477;&amp;#32536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5;&amp;#20140;&amp;#30005;&amp;#27668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776;&amp;#23665;&amp;#39640;&amp;#21387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36830;&amp;#30005;&amp;#2994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91;&amp;#24030;&amp;#24066;&amp;#36808;&amp;#20811;&amp;#26519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65;&amp;#19996;&amp;#27888;&amp;#20809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19996;&amp;#33694;&amp;#24066;&amp;#39640;&amp;#3302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NGK&amp;#21776;&amp;#23665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5140;&amp;#27146;&amp;#22269;&amp;#32593;&amp;#21512;&amp;#25104;&amp;#32477;&amp;#32536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8100;&amp;#21338;&amp;#26611;&amp;#27849;&amp;#30005;&amp;#29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32477;&amp;#32536;&amp;#23376;&amp;#36991;&amp;#38647;&amp;#2212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77;&amp;#32536;&amp;#23376;&amp;#36991;&amp;#38647;&amp;#2212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26399;&amp;#38388;&amp;#32477;&amp;#32536;&amp;#23376;&amp;#36991;&amp;#38647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26399;&amp;#38388;&amp;#32477;&amp;#32536;&amp;#23376;&amp;#36991;&amp;#38647;&amp;#2212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77;&amp;#32536;&amp;#23376;&amp;#36991;&amp;#38647;&amp;#2212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2477;&amp;#32536;&amp;#23376;&amp;#36991;&amp;#38647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2477;&amp;#32536;&amp;#23376;&amp;#36991;&amp;#38647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2477;&amp;#32536;&amp;#23376;&amp;#36991;&amp;#38647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2477;&amp;#32536;&amp;#23376;&amp;#36991;&amp;#38647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32477;&amp;#32536;&amp;#23376;&amp;#36991;&amp;#38647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2477;&amp;#32536;&amp;#23376;&amp;#36991;&amp;#38647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2477;&amp;#32536;&amp;#23376;&amp;#36991;&amp;#3864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77;&amp;#32536;&amp;#23376;&amp;#36991;&amp;#38647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77;&amp;#32536;&amp;#23376;&amp;#36991;&amp;#38647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2477;&amp;#32536;&amp;#23376;&amp;#36991;&amp;#38647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32477;&amp;#32536;&amp;#23376;&amp;#36991;&amp;#38647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32477;&amp;#32536;&amp;#23376;&amp;#36991;&amp;#38647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32477;&amp;#32536;&amp;#23376;&amp;#36991;&amp;#38647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32477;&amp;#32536;&amp;#23376;&amp;#36991;&amp;#38647;&amp;#221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32477;&amp;#32536;&amp;#23376;&amp;#36991;&amp;#38647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2269;&amp;#32477;&amp;#32536;&amp;#23376;&amp;#36991;&amp;#38647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477;&amp;#32536;&amp;#23376;&amp;#36991;&amp;#38647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7;&amp;#32536;&amp;#23376;&amp;#36991;&amp;#38647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77;&amp;#32536;&amp;#23376;&amp;#36991;&amp;#38647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77;&amp;#32536;&amp;#23376;&amp;#36991;&amp;#38647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9-2025&amp;#24180;&amp;#32477;&amp;#32536;&amp;#23376;&amp;#36991;&amp;#38647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9-2025&amp;#24180;&amp;#32477;&amp;#32536;&amp;#23376;&amp;#36991;&amp;#38647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32477;&amp;#32536;&amp;#23376;&amp;#36991;&amp;#38647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77;&amp;#32536;&amp;#23376;&amp;#36991;&amp;#38647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77;&amp;#32536;&amp;#23376;&amp;#36991;&amp;#38647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2477;&amp;#32536;&amp;#23376;&amp;#36991;&amp;#38647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77;&amp;#32536;&amp;#23376;&amp;#36991;&amp;#38647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32477;&amp;#32536;&amp;#23376;&amp;#36991;&amp;#38647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477;&amp;#32536;&amp;#23376;&amp;#36991;&amp;#3864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7;&amp;#32536;&amp;#23376;&amp;#36991;&amp;#38647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77;&amp;#32536;&amp;#23376;&amp;#36991;&amp;#38647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77;&amp;#32536;&amp;#23376;&amp;#36991;&amp;#38647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2477;&amp;#32536;&amp;#23376;&amp;#36991;&amp;#38647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77;&amp;#32536;&amp;#23376;&amp;#36991;&amp;#38647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2477;&amp;#32536;&amp;#23376;&amp;#36991;&amp;#38647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7;&amp;#32536;&amp;#23376;&amp;#36991;&amp;#38647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77;&amp;#32536;&amp;#23376;&amp;#36991;&amp;#38647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77;&amp;#32536;&amp;#23376;&amp;#36991;&amp;#38647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2477;&amp;#32536;&amp;#23376;&amp;#36991;&amp;#3864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77;&amp;#32536;&amp;#23376;&amp;#36991;&amp;#38647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77;&amp;#32536;&amp;#23376;&amp;#36991;&amp;#38647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7;&amp;#32536;&amp;#23376;&amp;#36991;&amp;#38647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77;&amp;#32536;&amp;#23376;&amp;#36991;&amp;#38647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77;&amp;#32536;&amp;#23376;&amp;#36991;&amp;#38647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77;&amp;#32536;&amp;#23376;&amp;#36991;&amp;#38647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2477;&amp;#32536;&amp;#23376;&amp;#36991;&amp;#38647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77;&amp;#32536;&amp;#23376;&amp;#36991;&amp;#38647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77;&amp;#32536;&amp;#23376;&amp;#36991;&amp;#38647;&amp;#2212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77;&amp;#32536;&amp;#23376;&amp;#36991;&amp;#38647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477;&amp;#32536;&amp;#23376;&amp;#36991;&amp;#3864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477;&amp;#32536;&amp;#23376;&amp;#36991;&amp;#38647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32477;&amp;#32536;&amp;#23376;&amp;#36991;&amp;#3864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2477;&amp;#32536;&amp;#23376;&amp;#36991;&amp;#3864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2477;&amp;#32536;&amp;#23376;&amp;#36991;&amp;#38647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77;&amp;#32536;&amp;#23376;&amp;#36991;&amp;#38647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2477;&amp;#32536;&amp;#23376;&amp;#36991;&amp;#38647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2477;&amp;#32536;&amp;#23376;&amp;#36991;&amp;#38647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2477;&amp;#32536;&amp;#23376;&amp;#36991;&amp;#38647;&amp;#221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2477;&amp;#32536;&amp;#23376;&amp;#36991;&amp;#38647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2477;&amp;#32536;&amp;#23376;&amp;#36991;&amp;#38647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