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疗人工智能行业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0103;&amp;#20154;&amp;#24037;&amp;#26234;&amp;#33021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0103;&amp;#20154;&amp;#24037;&amp;#26234;&amp;#33021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0154;&amp;#24037;&amp;#26234;&amp;#33021;&amp;#25216;&amp;#26415;&amp;#19982;&amp;#21307;&amp;#30103;&amp;#20581;&amp;#24247;&amp;#39046;&amp;#22495;&amp;#30340;&amp;#34701;&amp;#21512;&amp;#19981;&amp;#26029;&amp;#21152;&amp;#28145;&amp;#65292;&amp;#20197;&amp;#20154;&amp;#24037;&amp;#26234;&amp;#33021;&amp;#21307;&amp;#30103;&amp;#21457;&amp;#23637;&amp;#26368;&amp;#20026;&amp;#36805;&amp;#36895;&amp;#30340;&amp;#32654;&amp;#22269;&amp;#20026;&amp;#20363;&amp;#65292;&amp;#31185;&amp;#25216;&amp;#24040;&amp;#22836;&amp;#21644;&amp;#36164;&amp;#26412;&amp;#24040;&amp;#22836;&amp;#37117;&amp;#22312;&amp;#31215;&amp;#26497;&amp;#24067;&amp;#23616;&amp;#26234;&amp;#33021;&amp;#21307;&amp;#30103;&amp;#20135;&amp;#19994;&amp;#65292;&amp;#22823;&amp;#25209;&amp;#19987;&amp;#27880;&amp;#32454;&amp;#20998;&amp;#39046;&amp;#22495;&amp;#30340;&amp;#21021;&amp;#21019;&amp;#20844;&amp;#21496;&amp;#20063;&amp;#33988;&amp;#21183;&amp;#24453;&amp;#214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IBM&amp;#12289;&amp;#35895;&amp;#27468;&amp;#12289;&amp;#24494;&amp;#36719;&amp;#31561;&amp;#31185;&amp;#25216;&amp;#24040;&amp;#22836;&amp;#36817;&amp;#24180;&amp;#26469;&amp;#37117;&amp;#22312;&amp;#24067;&amp;#23616;&amp;#20154;&amp;#24037;&amp;#26234;&amp;#33021;&amp;#21307;&amp;#30103;&amp;#12290;&amp;#20363;&amp;#22914;IBM Watson&amp;#33021;&amp;#22815;&amp;#24555;&amp;#36895;&amp;#31579;&amp;#36873;&amp;#30284;&amp;#30151;&amp;#24739;&amp;#32773;&amp;#35760;&amp;#24405;&amp;#65292;&amp;#20026;&amp;#21307;&amp;#29983;&amp;#25552;&amp;#20379;&amp;#21487;&amp;#20379;&amp;#36873;&amp;#25321;&amp;#30340;&amp;#24490;&amp;#35777;&amp;#27835;&amp;#30103;&amp;#26041;&amp;#26696;&amp;#65307;&amp;#35895;&amp;#27468;&amp;#22312;&amp;#31958;&amp;#23615;&amp;#30149;&amp;#12289;&amp;#31070;&amp;#32463;&amp;#24615;&amp;#30142;&amp;#30149;&amp;#35786;&amp;#30103;&amp;#21644;&amp;#21307;&amp;#30103;&amp;#22120;&amp;#26800;&amp;#30340;&amp;#30740;&amp;#31350;&amp;#26041;&amp;#38754;&amp;#21457;&amp;#21147;&amp;#65292;&amp;#35895;&amp;#27468;deepmind&amp;#19982;&amp;#33521;&amp;#22269;&amp;#22269;&amp;#23478;&amp;#20581;&amp;#24247;&amp;#20307;&amp;#31995;&amp;#65288;NHS&amp;#65289;&amp;#21512;&amp;#20316;&amp;#20849;&amp;#21516;&amp;#24320;&amp;#21457;&amp;#26032;&amp;#25216;&amp;#26415;&amp;#65307;&amp;#24494;&amp;#36719;&amp;#21457;&amp;#24067;&amp;#20102;&amp;#38754;&amp;#21521;&amp;#20010;&amp;#20154;&amp;#30340;&amp;#20581;&amp;#24247;&amp;#31649;&amp;#29702;&amp;#24179;&amp;#21488;&amp;#65292;&amp;#25972;&amp;#21512;&amp;#19981;&amp;#21516;&amp;#30340;&amp;#20581;&amp;#24247;&amp;#21450;&amp;#20581;&amp;#36523;&amp;#35774;&amp;#22791;&amp;#25628;&amp;#38598;&amp;#30340;&amp;#25968;&amp;#25454;&amp;#65292;&amp;#33529;&amp;#26524;&amp;#12289;&amp;#33080;&amp;#35889;&amp;#31561;&amp;#20844;&amp;#21496;&amp;#20063;&amp;#36890;&amp;#36807;&amp;#35774;&amp;#31435;&amp;#21307;&amp;#30103;&amp;#20581;&amp;#24247;&amp;#37096;&amp;#38376;&amp;#12289;&amp;#24320;&amp;#21457;&amp;#21307;&amp;#30103;&amp;#20581;&amp;#24247;&amp;#31867;&amp;#24212;&amp;#29992;&amp;#12289;&amp;#25910;&amp;#36141;&amp;#21307;&amp;#30103;&amp;#20581;&amp;#24247;&amp;#31867;&amp;#21021;&amp;#21019;&amp;#20225;&amp;#19994;&amp;#38500;&amp;#20102;&amp;#31185;&amp;#25216;&amp;#24040;&amp;#22836;&amp;#32439;&amp;#32439;&amp;#36827;&amp;#22330;&amp;#65292;&amp;#21021;&amp;#21019;&amp;#20844;&amp;#21496;&amp;#20063;&amp;#22823;&amp;#25209;&amp;#20986;&amp;#29616;&amp;#65292;&amp;#19987;&amp;#27880;&amp;#26234;&amp;#33021;&amp;#21307;&amp;#30103;&amp;#32454;&amp;#20998;&amp;#39046;&amp;#22495;&amp;#12290;&amp;#20165;2013&amp;#24180;&amp;#20197;&amp;#26469;&amp;#65292;&amp;#32654;&amp;#22269;&amp;#33267;&amp;#23569;&amp;#26377;100&amp;#23478;&amp;#21021;&amp;#21019;&amp;#20225;&amp;#19994;&amp;#24050;&amp;#23567;&amp;#26377;&amp;#25104;&amp;#23601;&amp;#65292;&amp;#20854;&amp;#20013;&amp;#21307;&amp;#30103;&amp;#24433;&amp;#20687;&amp;#19982;&amp;#35786;&amp;#26029;&amp;#25104;&amp;#20026;&amp;#21021;&amp;#21019;&amp;#20844;&amp;#21496;&amp;#19994;&amp;#32489;&amp;#22686;&amp;#38271;&amp;#26368;&amp;#24555;&amp;#30340;&amp;#39046;&amp;#22495;&amp;#12290;&amp;#33268;&amp;#21147;&amp;#20110;&amp;#33647;&amp;#29289;&amp;#30740;&amp;#21457;&amp;#30340;&amp;#20225;&amp;#19994;&amp;#21033;&amp;#29992;&amp;#20154;&amp;#24037;&amp;#26234;&amp;#33021;&amp;#25216;&amp;#26415;&amp;#38477;&amp;#20302;&amp;#20102;&amp;#33647;&amp;#29289;&amp;#24320;&amp;#21457;&amp;#25104;&amp;#26412;&amp;#65307;&amp;#19968;&amp;#20123;&amp;#21021;&amp;#21019;&amp;#31867;&amp;#20225;&amp;#19994;&amp;#36816;&amp;#29992;&amp;#20154;&amp;#24037;&amp;#26234;&amp;#33021;&amp;#25216;&amp;#26415;&amp;#65292;&amp;#38024;&amp;#23545;&amp;#24515;&amp;#34880;&amp;#31649;&amp;#30149;&amp;#12289;&amp;#31958;&amp;#23615;&amp;#30149;&amp;#31561;&amp;#29305;&amp;#23450;&amp;#30149;&amp;#30151;&amp;#21046;&amp;#35746;&amp;#20102;&amp;#25163;&amp;#26426;&amp;#32456;&amp;#31471;&amp;#24212;&amp;#29992;&amp;#21450;&amp;#21487;&amp;#31359;&amp;#25140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&amp;#20840;&amp;#29699;&amp;#20154;&amp;#24037;&amp;#26234;&amp;#33021;&amp;#39118;&amp;#38505;&amp;#25237;&amp;#36164;&amp;#24050;&amp;#32463;&amp;#20174;2012&amp;#24180;&amp;#30340;5.89&amp;#20159;&amp;#32654;&amp;#20803;&amp;#65292;&amp;#22686;&amp;#33267;2016&amp;#24180;&amp;#30340;50&amp;#22810;&amp;#20159;&amp;#32654;&amp;#20803;&amp;#12290;&amp;#39044;&amp;#35745;&amp;#21040;2025&amp;#24180;&amp;#65292;&amp;#20154;&amp;#24037;&amp;#26234;&amp;#33021;&amp;#24212;&amp;#29992;&amp;#24066;&amp;#22330;&amp;#24635;&amp;#20540;&amp;#23558;&amp;#36798;&amp;#21040;1270&amp;#20159;&amp;#32654;&amp;#20803;&amp;#65292;&amp;#20854;&amp;#20013;&amp;#65292;&amp;#21307;&amp;#30103;&amp;#20154;&amp;#24037;&amp;#26234;&amp;#33021;&amp;#34892;&amp;#19994;&amp;#23558;&amp;#21344;&amp;#24066;&amp;#22330;&amp;#35268;&amp;#27169;&amp;#30340;&amp;#20116;&amp;#20998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10/R1006/201707/03-234072.html"&gt;&lt;span&gt;&lt;span&gt;&amp;#21307;&amp;#30103;&amp;#20154;&amp;#24037;&amp;#26234;&amp;#3302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07;&amp;#30103;&amp;#20154;&amp;#24037;&amp;#26234;&amp;#3302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07;&amp;#30103;&amp;#20154;&amp;#24037;&amp;#26234;&amp;#3302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307;&amp;#30103;&amp;#20154;&amp;#24037;&amp;#26234;&amp;#3302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307;&amp;#30103;&amp;#20154;&amp;#24037;&amp;#26234;&amp;#33021;&amp;#34892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30103;&amp;#20154;&amp;#24037;&amp;#26234;&amp;#3302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631;&amp;#20934;&amp;#1998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307;&amp;#30103;&amp;#20154;&amp;#24037;&amp;#26234;&amp;#33021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0;&amp;#29699;&amp;#21307;&amp;#30103;&amp;#20154;&amp;#24037;&amp;#26234;&amp;#3302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1307;&amp;#30103;&amp;#20154;&amp;#24037;&amp;#26234;&amp;#3302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1307;&amp;#30103;&amp;#20154;&amp;#24037;&amp;#26234;&amp;#3302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21307;&amp;#30103;&amp;#20154;&amp;#24037;&amp;#26234;&amp;#3302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21307;&amp;#30103;&amp;#20154;&amp;#24037;&amp;#26234;&amp;#3302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840;&amp;#29699;&amp;#21307;&amp;#30103;&amp;#20154;&amp;#24037;&amp;#26234;&amp;#3302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840;&amp;#29699;&amp;#21307;&amp;#30103;&amp;#20154;&amp;#24037;&amp;#26234;&amp;#33021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0840;&amp;#29699;&amp;#21307;&amp;#30103;&amp;#20154;&amp;#24037;&amp;#26234;&amp;#33021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20840;&amp;#29699;&amp;#21307;&amp;#30103;&amp;#20154;&amp;#24037;&amp;#26234;&amp;#33021;&amp;#20225;&amp;#19994;&amp;#24067;&amp;#23616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&amp;#20840;&amp;#29699;&amp;#21307;&amp;#30103;&amp;#20154;&amp;#24037;&amp;#26234;&amp;#33021;&amp;#26368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27;&amp;#35201;&amp;#22269;&amp;#23478;&amp;#21307;&amp;#30103;&amp;#20154;&amp;#24037;&amp;#26234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1307;&amp;#30103;&amp;#20154;&amp;#24037;&amp;#26234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307;&amp;#30103;&amp;#20154;&amp;#24037;&amp;#26234;&amp;#3302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1307;&amp;#30103;&amp;#20154;&amp;#24037;&amp;#26234;&amp;#33021;&amp;#26368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1307;&amp;#30103;&amp;#20154;&amp;#24037;&amp;#26234;&amp;#3302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1307;&amp;#30103;&amp;#20154;&amp;#24037;&amp;#26234;&amp;#3302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21307;&amp;#30103;&amp;#20154;&amp;#24037;&amp;#26234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1307;&amp;#30103;&amp;#20154;&amp;#24037;&amp;#26234;&amp;#3302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1307;&amp;#30103;&amp;#20154;&amp;#24037;&amp;#26234;&amp;#33021;&amp;#26368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1307;&amp;#30103;&amp;#20154;&amp;#24037;&amp;#26234;&amp;#3302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1307;&amp;#30103;&amp;#20154;&amp;#24037;&amp;#26234;&amp;#3302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503;&amp;#22269;&amp;#21307;&amp;#30103;&amp;#20154;&amp;#24037;&amp;#26234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1307;&amp;#30103;&amp;#20154;&amp;#24037;&amp;#26234;&amp;#3302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1307;&amp;#30103;&amp;#20154;&amp;#24037;&amp;#26234;&amp;#33021;&amp;#26368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1307;&amp;#30103;&amp;#20154;&amp;#24037;&amp;#26234;&amp;#3302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1307;&amp;#30103;&amp;#20154;&amp;#24037;&amp;#26234;&amp;#3302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40;&amp;#29699;&amp;#20027;&amp;#35201;&amp;#21307;&amp;#30103;&amp;#20154;&amp;#24037;&amp;#26234;&amp;#33021;&amp;#24067;&amp;#2361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IB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7779;&amp;#26862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5895;&amp;#274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4494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689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32654;&amp;#2595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8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9&amp;#23500;&amp;#22763;&amp;#3301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0&amp;#22885;&amp;#26519;&amp;#24052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1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&amp;#33521;&amp;#20255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40;&amp;#29699;&amp;#21307;&amp;#30103;&amp;#20154;&amp;#24037;&amp;#26234;&amp;#3302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40;&amp;#29699;&amp;#21307;&amp;#30103;&amp;#20154;&amp;#24037;&amp;#26234;&amp;#3302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40;&amp;#29699;&amp;#21307;&amp;#30103;&amp;#20154;&amp;#24037;&amp;#26234;&amp;#3302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307;&amp;#30103;&amp;#20154;&amp;#24037;&amp;#26234;&amp;#3302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1307;&amp;#30103;&amp;#20154;&amp;#24037;&amp;#26234;&amp;#33021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1307;&amp;#30103;&amp;#20154;&amp;#24037;&amp;#26234;&amp;#3302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1307;&amp;#30103;&amp;#20154;&amp;#24037;&amp;#26234;&amp;#33021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1307;&amp;#30103;&amp;#20154;&amp;#24037;&amp;#26234;&amp;#33021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21307;&amp;#30103;&amp;#20154;&amp;#24037;&amp;#26234;&amp;#3302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0013;&amp;#22269;&amp;#21307;&amp;#30103;&amp;#20154;&amp;#24037;&amp;#26234;&amp;#3302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0013;&amp;#22269;&amp;#21307;&amp;#30103;&amp;#20154;&amp;#24037;&amp;#26234;&amp;#33021;&amp;#34892;&amp;#19994;&amp;#23384;&amp;#22312;&amp;#3034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1307;&amp;#30103;&amp;#20154;&amp;#24037;&amp;#26234;&amp;#3302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1307;&amp;#30103;&amp;#20154;&amp;#24037;&amp;#26234;&amp;#33021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1307;&amp;#30103;&amp;#20154;&amp;#24037;&amp;#26234;&amp;#33021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1307;&amp;#30103;&amp;#20154;&amp;#24037;&amp;#26234;&amp;#33021;&amp;#34892;&amp;#19994;&amp;#25237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13;&amp;#22269;&amp;#21307;&amp;#30103;&amp;#20154;&amp;#24037;&amp;#26234;&amp;#3302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0013;&amp;#22269;&amp;#21307;&amp;#30103;&amp;#20154;&amp;#24037;&amp;#26234;&amp;#33021;&amp;#34892;&amp;#19994;&amp;#20225;&amp;#19994;&amp;#24067;&amp;#23616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1307;&amp;#30103;&amp;#20154;&amp;#24037;&amp;#26234;&amp;#33021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1307;&amp;#30103;&amp;#20154;&amp;#24037;&amp;#26234;&amp;#3302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1307;&amp;#30103;&amp;#20154;&amp;#24037;&amp;#26234;&amp;#33021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1307;&amp;#30103;&amp;#20154;&amp;#24037;&amp;#26234;&amp;#33021;&amp;#34892;&amp;#19994;&amp;#21830;&amp;#19994;&amp;#27169;&amp;#24335;&amp;#25506;&amp;#32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307;&amp;#30103;&amp;#20154;&amp;#24037;&amp;#26234;&amp;#33021;&amp;#34892;&amp;#19994;&amp;#21830;&amp;#19994;&amp;#27169;&amp;#24335;&amp;#26500;&amp;#2510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15;&amp;#20540;&amp;#20027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3458;&amp;#25143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6680;&amp;#24515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25104;&amp;#26412;&amp;#32452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84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307;&amp;#30103;&amp;#20154;&amp;#24037;&amp;#26234;&amp;#33021;&amp;#34892;&amp;#19994;&amp;#20856;&amp;#22411;&amp;#21830;&amp;#19994;&amp;#27169;&amp;#243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968;&amp;#25454;+&amp;#31639;&amp;#27861;&amp;#20248;&amp;#21183;&amp;#25193;&amp;#23637;&amp;#21307;&amp;#30103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-IBM Wats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0452;&amp;#38754;&amp;#24739;&amp;#32773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-CureMat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6719;&amp;#20214;&amp;#21363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-CureMetr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113;&amp;#35745;&amp;#31639;&amp;#20998;&amp;#26512;&amp;#20154;&amp;#31867;&amp;#22522;&amp;#22240;&amp;#32452;&amp;#25968;&amp;#254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-Illumin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1307;&amp;#30103;&amp;#20154;&amp;#24037;&amp;#26234;&amp;#3302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307;&amp;#30103;&amp;#20154;&amp;#24037;&amp;#26234;&amp;#3302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307;&amp;#30103;&amp;#20154;&amp;#24037;&amp;#26234;&amp;#33021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307;&amp;#30103;&amp;#20154;&amp;#24037;&amp;#26234;&amp;#33021;&amp;#34892;&amp;#19994;&amp;#20135;&amp;#19994;&amp;#38142;&amp;#20215;&amp;#20540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307;&amp;#30103;&amp;#20154;&amp;#24037;&amp;#26234;&amp;#33021;&amp;#34892;&amp;#19994;&amp;#19978;&amp;#28216;&amp;#22522;&amp;#30784;&amp;#236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07;&amp;#30103;&amp;#20154;&amp;#24037;&amp;#26234;&amp;#33021;&amp;#34892;&amp;#19994;&amp;#22522;&amp;#30784;&amp;#23618;&amp;#21457;&amp;#23637;&amp;#30340;&amp;#1997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3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3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07;&amp;#30103;&amp;#20154;&amp;#24037;&amp;#26234;&amp;#33021;&amp;#22522;&amp;#30784;&amp;#23618;&amp;#36827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07;&amp;#30103;&amp;#20154;&amp;#24037;&amp;#26234;&amp;#33021;&amp;#22522;&amp;#30784;&amp;#23618;&amp;#28436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307;&amp;#30103;&amp;#20154;&amp;#24037;&amp;#26234;&amp;#33021;&amp;#22522;&amp;#30784;&amp;#23618;&amp;#20225;&amp;#1999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1307;&amp;#30103;&amp;#20154;&amp;#24037;&amp;#26234;&amp;#33021;&amp;#22522;&amp;#30784;&amp;#2361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1307;&amp;#30103;&amp;#20154;&amp;#24037;&amp;#26234;&amp;#33021;&amp;#22522;&amp;#30784;&amp;#236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07;&amp;#30103;&amp;#20154;&amp;#24037;&amp;#26234;&amp;#33021;&amp;#34892;&amp;#19994;&amp;#20013;&amp;#28216;&amp;#25216;&amp;#26415;&amp;#236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307;&amp;#30103;&amp;#20154;&amp;#24037;&amp;#26234;&amp;#33021;&amp;#25216;&amp;#26415;&amp;#23618;&amp;#36827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307;&amp;#30103;&amp;#20154;&amp;#24037;&amp;#26234;&amp;#33021;&amp;#25216;&amp;#26415;&amp;#23618;&amp;#28436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1307;&amp;#30103;&amp;#20154;&amp;#24037;&amp;#26234;&amp;#33021;&amp;#25216;&amp;#26415;&amp;#23618;&amp;#20225;&amp;#1999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1307;&amp;#30103;&amp;#20154;&amp;#24037;&amp;#26234;&amp;#33021;&amp;#25216;&amp;#26415;&amp;#2361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1307;&amp;#30103;&amp;#20154;&amp;#24037;&amp;#26234;&amp;#33021;&amp;#25216;&amp;#26415;&amp;#236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1307;&amp;#30103;&amp;#20154;&amp;#24037;&amp;#26234;&amp;#33021;&amp;#34892;&amp;#19994;&amp;#19979;&amp;#28216;&amp;#24212;&amp;#29992;&amp;#236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1307;&amp;#30103;&amp;#20154;&amp;#24037;&amp;#26234;&amp;#33021;&amp;#24212;&amp;#29992;&amp;#23618;&amp;#36827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1307;&amp;#30103;&amp;#20154;&amp;#24037;&amp;#26234;&amp;#33021;&amp;#24212;&amp;#29992;&amp;#23618;&amp;#28436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1307;&amp;#30103;&amp;#20154;&amp;#24037;&amp;#26234;&amp;#33021;&amp;#24212;&amp;#29992;&amp;#23618;&amp;#20225;&amp;#1999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1307;&amp;#30103;&amp;#20154;&amp;#24037;&amp;#26234;&amp;#33021;&amp;#24212;&amp;#29992;&amp;#2361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1307;&amp;#30103;&amp;#20154;&amp;#24037;&amp;#26234;&amp;#33021;&amp;#24212;&amp;#29992;&amp;#236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1307;&amp;#30103;&amp;#20154;&amp;#24037;&amp;#26234;&amp;#33021;&amp;#34892;&amp;#19994;&amp;#32454;&amp;#20998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4394;&amp;#25311;&amp;#21161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394;&amp;#25311;&amp;#21161;&amp;#2516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0142;&amp;#30149;&amp;#35786;&amp;#26029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07;&amp;#30103;&amp;#20154;&amp;#24037;&amp;#26234;&amp;#33021;&amp;#20999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07;&amp;#30103;&amp;#24433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307;&amp;#30103;&amp;#20154;&amp;#24037;&amp;#26234;&amp;#33021;&amp;#20999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0149;&amp;#20363;/&amp;#25991;&amp;#294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1307;&amp;#30103;&amp;#20154;&amp;#24037;&amp;#26234;&amp;#33021;&amp;#20999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27;&amp;#35201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07;&amp;#3849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307;&amp;#30103;&amp;#20154;&amp;#24037;&amp;#26234;&amp;#33021;&amp;#20999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027;&amp;#35201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6234;&amp;#33021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1307;&amp;#30103;&amp;#20154;&amp;#24037;&amp;#26234;&amp;#33021;&amp;#20999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0027;&amp;#35201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6032;&amp;#3364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1307;&amp;#30103;&amp;#20154;&amp;#24037;&amp;#26234;&amp;#33021;&amp;#20999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027;&amp;#35201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0581;&amp;#242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21307;&amp;#30103;&amp;#20154;&amp;#24037;&amp;#26234;&amp;#33021;&amp;#20999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0027;&amp;#35201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2522;&amp;#22240;&amp;#2797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21307;&amp;#30103;&amp;#20154;&amp;#24037;&amp;#26234;&amp;#33021;&amp;#20999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20027;&amp;#35201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1307;&amp;#30103;&amp;#20154;&amp;#24037;&amp;#26234;&amp;#33021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07;&amp;#30103;&amp;#20154;&amp;#24037;&amp;#26234;&amp;#33021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394;&amp;#25311;&amp;#21161;&amp;#25163;&amp;#39046;&amp;#22495;&amp;#20225;&amp;#19994;&amp;#24067;&amp;#23616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307;&amp;#30103;&amp;#22823;&amp;#25968;&amp;#25454;&amp;#39046;&amp;#22495;&amp;#20225;&amp;#19994;&amp;#24067;&amp;#23616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1307;&amp;#23398;&amp;#24433;&amp;#20687;&amp;#39046;&amp;#22495;&amp;#20225;&amp;#19994;&amp;#24067;&amp;#23616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581;&amp;#24247;&amp;#29983;&amp;#27963;&amp;#26041;&amp;#24335;&amp;#31649;&amp;#29702;&amp;#20225;&amp;#19994;&amp;#24067;&amp;#23616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581;&amp;#24247;&amp;#29983;&amp;#29289;&amp;#25216;&amp;#26415;&amp;#20225;&amp;#19994;&amp;#24067;&amp;#23616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1307;&amp;#30103;&amp;#25628;&amp;#32034;&amp;#39046;&amp;#22495;&amp;#20225;&amp;#19994;&amp;#24067;&amp;#23616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26234;&amp;#33021;&amp;#35821;&amp;#38899;&amp;#39046;&amp;#22495;&amp;#20225;&amp;#19994;&amp;#24067;&amp;#23616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30284;&amp;#30151;&amp;#26089;&amp;#31579;&amp;#39046;&amp;#22495;&amp;#20225;&amp;#19994;&amp;#24067;&amp;#23616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&amp;#26234;&amp;#33021;&amp;#33455;&amp;#29255;&amp;#39046;&amp;#22495;&amp;#20225;&amp;#19994;&amp;#24067;&amp;#23616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4394;&amp;#25311;&amp;#21161;&amp;#25163;&amp;#39046;&amp;#22495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271;&amp;#20140;&amp;#19975;&amp;#29289;&amp;#35821;&amp;#3285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5104;&amp;#37117;&amp;#28145;&amp;#27849;&amp;#31185;&amp;#25216;&amp;#26377;&amp;#38480;&amp;#20844;&amp;#21496;&amp;#65288;&amp;#33509;&amp;#27700;&amp;#21307;&amp;#2998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07;&amp;#30103;&amp;#22823;&amp;#25968;&amp;#25454;&amp;#39046;&amp;#22495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9978;&amp;#28023;&amp;#26862;&amp;#20159;&amp;#21307;&amp;#30103;&amp;#31185;&amp;#25216;&amp;#26377;&amp;#38480;&amp;#20844;&amp;#21496;&amp;#65288;&amp;#26862;&amp;#20159;&amp;#26234;&amp;#330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5104;&amp;#37117;&amp;#25968;&amp;#32852;&amp;#21307;&amp;#20449;&amp;#31185;&amp;#25216;&amp;#26377;&amp;#38480;&amp;#20844;&amp;#21496;&amp;#65288;&amp;#25968;&amp;#32852;&amp;#21307;&amp;#2044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07;&amp;#23398;&amp;#24433;&amp;#20687;&amp;#39046;&amp;#22495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1271;&amp;#20140;&amp;#38597;&amp;#26862;&amp;#31185;&amp;#25216;&amp;#21457;&amp;#23637;&amp;#26377;&amp;#38480;&amp;#20844;&amp;#21496;&amp;#65288;&amp;#38597;&amp;#26862;&amp;#31185;&amp;#252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1271;&amp;#20140;&amp;#25512;&amp;#24819;&amp;#31185;&amp;#25216;&amp;#26377;&amp;#38480;&amp;#20844;&amp;#21496;&amp;#65288;&amp;#25512;&amp;#24819;&amp;#31185;&amp;#252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581;&amp;#24247;&amp;#29983;&amp;#27963;&amp;#26041;&amp;#24335;&amp;#31649;&amp;#29702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1271;&amp;#20140;&amp;#24742;&amp;#20248;&amp;#21338;&amp;#36808;&amp;#31185;&amp;#25216;&amp;#26377;&amp;#38480;&amp;#20844;&amp;#21496;&amp;#65288;&amp;#24742;&amp;#3195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9978;&amp;#28023;&amp;#34678;&amp;#31185;&amp;#36719;&amp;#20214;&amp;#26377;&amp;#38480;&amp;#20844;&amp;#21496;&amp;#65288;&amp;#21307;&amp;#38543;&amp;#357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581;&amp;#24247;&amp;#29983;&amp;#29289;&amp;#25216;&amp;#26415;&amp;#39046;&amp;#22495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1271;&amp;#20140;&amp;#22855;&amp;#20113;&amp;#35834;&amp;#24503;&amp;#20449;&amp;#24687;&amp;#31185;&amp;#25216;&amp;#26377;&amp;#38480;&amp;#20844;&amp;#21496;&amp;#65288;&amp;#22855;&amp;#20113;&amp;#35834;&amp;#245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6187;&amp;#31119;&amp;#35299;&amp;#30721;&amp;#65288;&amp;#21271;&amp;#20140;&amp;#65289;&amp;#22522;&amp;#22240;&amp;#31185;&amp;#25216;&amp;#26377;&amp;#38480;&amp;#20844;&amp;#21496;&amp;#65288;&amp;#36187;&amp;#31119;&amp;#22522;&amp;#222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1307;&amp;#30103;&amp;#25628;&amp;#32034;&amp;#39046;&amp;#22495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1335;&amp;#20140;&amp;#24247;&amp;#20271;&amp;#30707;&amp;#20449;&amp;#24687;&amp;#25216;&amp;#26415;&amp;#26377;&amp;#38480;&amp;#20844;&amp;#21496;&amp;#65288;&amp;#24247;&amp;#20271;&amp;#307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6080;&amp;#30721;&amp;#31185;&amp;#25216;&amp;#26477;&amp;#24030;&amp;#26377;&amp;#38480;&amp;#20844;&amp;#21496;&amp;#65288;&amp;#26080;&amp;#30721;&amp;#31185;&amp;#252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6234;&amp;#33021;&amp;#35821;&amp;#38899;&amp;#39046;&amp;#22495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31185;&amp;#22823;&amp;#35759;&amp;#39134;&amp;#32929;&amp;#20221;&amp;#26377;&amp;#38480;&amp;#20844;&amp;#21496;&amp;#65288;&amp;#31185;&amp;#22823;&amp;#35759;&amp;#3913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1271;&amp;#20140;&amp;#20013;&amp;#31185;&amp;#27719;&amp;#33021;&amp;#31185;&amp;#25216;&amp;#26377;&amp;#38480;&amp;#20844;&amp;#21496;&amp;#65288;&amp;#20013;&amp;#31185;&amp;#27719;&amp;#330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30284;&amp;#30151;&amp;#26089;&amp;#31579;&amp;#39046;&amp;#22495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6377;&amp;#27714;&amp;#65288;&amp;#21271;&amp;#20140;&amp;#65289;&amp;#21307;&amp;#30103;&amp;#31185;&amp;#25216;&amp;#26377;&amp;#38480;&amp;#20844;&amp;#21496;&amp;#65288;&amp;#26377;&amp;#27714;&amp;#20113;&amp;#3578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8857;&amp;#20869;(&amp;#19978;&amp;#28023;)&amp;#29983;&amp;#29289;&amp;#31185;&amp;#25216;&amp;#26377;&amp;#38480;&amp;#20844;&amp;#21496;&amp;#65288;&amp;#28857;&amp;#20869;&amp;#32954;&amp;#24120;&amp;#229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6234;&amp;#33021;&amp;#33455;&amp;#29255;&amp;#39046;&amp;#22495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19978;&amp;#28023;&amp;#35199;&amp;#20117;&amp;#20449;&amp;#24687;&amp;#31185;&amp;#25216;&amp;#26377;&amp;#38480;&amp;#20844;&amp;#21496;&amp;#65288;&amp;#35199;&amp;#20117;&amp;#31185;&amp;#252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1307;&amp;#30103;&amp;#20154;&amp;#24037;&amp;#26234;&amp;#33021;&amp;#34892;&amp;#19994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07;&amp;#30103;&amp;#20154;&amp;#24037;&amp;#26234;&amp;#33021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0154;&amp;#24037;&amp;#26234;&amp;#33021;&amp;#24635;&amp;#2030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0154;&amp;#24037;&amp;#26234;&amp;#33021;&amp;#32454;&amp;#20998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07;&amp;#30103;&amp;#20154;&amp;#24037;&amp;#26234;&amp;#33021;&amp;#34892;&amp;#19994;&amp;#25237;&amp;#36164;&amp;#29616;&amp;#29366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07;&amp;#30103;&amp;#20154;&amp;#24037;&amp;#26234;&amp;#33021;&amp;#34892;&amp;#19994;&amp;#25237;&amp;#36164;&amp;#26426;&amp;#20250;&amp;#19982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07;&amp;#30103;&amp;#20154;&amp;#24037;&amp;#26234;&amp;#33021;&amp;#34892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1307;&amp;#30103;&amp;#20154;&amp;#24037;&amp;#26234;&amp;#33021;&amp;#34892;&amp;#19994;&amp;#21457;&amp;#23637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3545;&amp;#25105;&amp;#22269;&amp;#21307;&amp;#30103;&amp;#20154;&amp;#24037;&amp;#26234;&amp;#33021;&amp;#20225;&amp;#19994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0013;&amp;#22269;&amp;#21307;&amp;#30103;&amp;#20154;&amp;#24037;&amp;#26234;&amp;#33021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07;&amp;#30103;&amp;#20154;&amp;#24037;&amp;#26234;&amp;#3302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7;&amp;#30103;&amp;#20154;&amp;#24037;&amp;#26234;&amp;#3302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307;&amp;#30103;&amp;#20154;&amp;#24037;&amp;#26234;&amp;#3302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307;&amp;#30103;&amp;#20154;&amp;#24037;&amp;#26234;&amp;#33021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30;&amp;#33267;2018&amp;#24180;&amp;#21307;&amp;#30103;&amp;#20154;&amp;#24037;&amp;#26234;&amp;#33021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30;&amp;#33267;2018&amp;#24180;&amp;#21307;&amp;#30103;&amp;#20154;&amp;#24037;&amp;#26234;&amp;#33021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1307;&amp;#30103;&amp;#20154;&amp;#24037;&amp;#26234;&amp;#33021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0840;&amp;#29699;&amp;#21307;&amp;#30103;&amp;#20154;&amp;#24037;&amp;#26234;&amp;#33021;&amp;#25237;&amp;#34701;&amp;#36164;&amp;#22686;&amp;#38271;&amp;#24773;&amp;#20917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&amp;#24180;&amp;#20840;&amp;#29699;&amp;#21307;&amp;#30103;&amp;#20154;&amp;#24037;&amp;#26234;&amp;#33021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&amp;#24180;&amp;#20840;&amp;#29699;&amp;#21307;&amp;#30103;&amp;#20154;&amp;#24037;&amp;#26234;&amp;#33021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&amp;#24180;&amp;#20840;&amp;#29699;&amp;#21307;&amp;#30103;&amp;#20154;&amp;#24037;&amp;#26234;&amp;#33021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32654;&amp;#22269;&amp;#21307;&amp;#30103;&amp;#20154;&amp;#24037;&amp;#26234;&amp;#33021;&amp;#24066;&amp;#22330;&amp;#35268;&amp;#271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2654;&amp;#22269;&amp;#21307;&amp;#30103;&amp;#20154;&amp;#24037;&amp;#26234;&amp;#33021;&amp;#26368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&amp;#24180;&amp;#32654;&amp;#22269;&amp;#21307;&amp;#30103;&amp;#20154;&amp;#24037;&amp;#26234;&amp;#33021;&amp;#20225;&amp;#19994;&amp;#31454;&amp;#2010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2654;&amp;#22269;&amp;#21307;&amp;#30103;&amp;#20154;&amp;#24037;&amp;#26234;&amp;#3302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6085;&amp;#26412;&amp;#21307;&amp;#30103;&amp;#20154;&amp;#24037;&amp;#26234;&amp;#33021;&amp;#24066;&amp;#22330;&amp;#35268;&amp;#271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085;&amp;#26412;&amp;#21307;&amp;#30103;&amp;#20154;&amp;#24037;&amp;#26234;&amp;#33021;&amp;#26368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&amp;#24180;&amp;#26085;&amp;#26412;&amp;#21307;&amp;#30103;&amp;#20154;&amp;#24037;&amp;#26234;&amp;#33021;&amp;#20225;&amp;#19994;&amp;#31454;&amp;#2010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085;&amp;#26412;&amp;#21307;&amp;#30103;&amp;#20154;&amp;#24037;&amp;#26234;&amp;#3302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4503;&amp;#22269;&amp;#21307;&amp;#30103;&amp;#20154;&amp;#24037;&amp;#26234;&amp;#33021;&amp;#24066;&amp;#22330;&amp;#35268;&amp;#271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4503;&amp;#22269;&amp;#21307;&amp;#30103;&amp;#20154;&amp;#24037;&amp;#26234;&amp;#33021;&amp;#26368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&amp;#24180;&amp;#24503;&amp;#22269;&amp;#21307;&amp;#30103;&amp;#20154;&amp;#24037;&amp;#26234;&amp;#33021;&amp;#20225;&amp;#19994;&amp;#31454;&amp;#2010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4503;&amp;#22269;&amp;#21307;&amp;#30103;&amp;#20154;&amp;#24037;&amp;#26234;&amp;#3302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IBM&amp;#20844;&amp;#2149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8&amp;#24180;IBM&amp;#20844;&amp;#21496;&amp;#32463;&amp;#33829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8&amp;#24180;IBM&amp;#20844;&amp;#21496;&amp;#19994;&amp;#21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&amp;#24180;IBM&amp;#20844;&amp;#21496;&amp;#38144;&amp;#21806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IBM&amp;#20844;&amp;#21496;&amp;#21307;&amp;#30103;&amp;#20154;&amp;#24037;&amp;#26234;&amp;#33021;&amp;#20135;&amp;#21697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