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宠物饲料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6;&amp;#29289;&amp;#39282;&amp;#26009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6;&amp;#29289;&amp;#39282;&amp;#26009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6;&amp;#29289;&amp;#39282;&amp;#26009;&amp;#26159;&amp;#19987;&amp;#38376;&amp;#20026;&amp;#23456;&amp;#29289;&amp;#12289;&amp;#23567;&amp;#21160;&amp;#29289;&amp;#25552;&amp;#20379;&amp;#30340;&amp;#39282;&amp;#26009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65292;&amp;#20027;&amp;#35201;&amp;#26159;&amp;#20026;&amp;#21508;&amp;#31181;&amp;#23456;&amp;#29289;&amp;#25552;&amp;#20379;&amp;#26368;&amp;#22522;&amp;#30784;&amp;#30340;&amp;#29983;&amp;#21629;&amp;#20445;&amp;#35777;&amp;#12289;&amp;#29983;&amp;#38271;&amp;#21457;&amp;#32946;&amp;#21644;&amp;#20581;&amp;#24247;&amp;#25152;&amp;#38656;&amp;#30340;&amp;#33829;&amp;#20859;&amp;#29289;&amp;#36136;&amp;#12290;&amp;#20855;&amp;#26377;&amp;#33829;&amp;#20859;&amp;#20840;&amp;#38754;&amp;#12289;&amp;#28040;&amp;#21270;&amp;#21560;&amp;#25910;&amp;#29575;&amp;#39640;&amp;#12289;&amp;#37197;&amp;#26041;&amp;#31185;&amp;#23398;&amp;#12289;&amp;#36136;&amp;#37327;&amp;#26631;&amp;#20934;&amp;#12289;&amp;#39282;&amp;#21890;&amp;#20351;&amp;#29992;&amp;#26041;&amp;#20415;&amp;#20197;&amp;#21450;&amp;#21487;&amp;#39044;&amp;#38450;&amp;#26576;&amp;#20123;&amp;#30142;&amp;#30149;&amp;#31561;&amp;#20248;&amp;#28857;&amp;#12290;&amp;#23456;&amp;#29289;&amp;#39282;&amp;#26009;&amp;#21487;&amp;#20998;&amp;#20026;&amp;#24178;&amp;#29157;&amp;#22411;&amp;#23456;&amp;#29289;&amp;#39282;&amp;#26009;&amp;#65292;&amp;#22914;&amp;#65306;&amp;#40060;&amp;#31918;&amp;#12289;&amp;#29356;&amp;#31918;&amp;#12289;&amp;#29483;&amp;#31918;&amp;#12289;&amp;#20241;&amp;#38386;&amp;#38646;&amp;#39135;;&amp;#21322;&amp;#24178;&amp;#22411;&amp;#23456;&amp;#29289;&amp;#39282;&amp;#26009;&amp;#65292;&amp;#22914;&amp;#65306;&amp;#23456;&amp;#29289;&amp;#32592;&amp;#22836;&amp;#39135;&amp;#21697;&amp;#12289;&amp;#33258;&amp;#21046;&amp;#29356;&amp;#31918;&amp;#12289;&amp;#29483;&amp;#31918;;&amp;#23456;&amp;#29289;&amp;#27969;&amp;#36136;&amp;#39282;&amp;#26009;&amp;#65292;&amp;#22914;&amp;#65306;&amp;#23456;&amp;#29289;&amp;#32905;&amp;#37233;&amp;#12289;&amp;#23456;&amp;#29289;&amp;#33829;&amp;#20859;&amp;#31909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3456;&amp;#29289;&amp;#39282;&amp;#26009;&amp;#24066;&amp;#22330;&amp;#20027;&amp;#35201;&amp;#34987;&amp;#32654;&amp;#22269;&amp;#29595;&amp;#27663;&amp;#12289;&amp;#38592;&amp;#24034;&amp;#26222;&amp;#29790;&amp;#32435;&amp;#31561;&amp;#22806;&amp;#22269;&amp;#20225;&amp;#19994;&amp;#25152;&amp;#21344;&amp;#25454;&amp;#65292;&amp;#37096;&amp;#20998;&amp;#20225;&amp;#19994;&amp;#37319;&amp;#29992;&amp;#20013;&amp;#22806;&amp;#21512;&amp;#36164;&amp;#30340;&amp;#24418;&amp;#21183;&amp;#36827;&amp;#34892;&amp;#20135;&amp;#38144;&amp;#19968;&amp;#20307;&amp;#21270;&amp;#36816;&amp;#20316;&amp;#65292;&amp;#29616;&amp;#22312;&amp;#20063;&amp;#26377;&amp;#35768;&amp;#22810;&amp;#20013;&amp;#22269;&amp;#26412;&amp;#22303;&amp;#30340;&amp;#29983;&amp;#20135;&amp;#21378;&amp;#23478;&amp;#20063;&amp;#24320;&amp;#22987;&amp;#30740;&amp;#21457;&amp;#29983;&amp;#20135;&amp;#23456;&amp;#29289;&amp;#39282;&amp;#26009;&amp;#65292;&amp;#20294;&amp;#26159;&amp;#36825;&amp;#20123;&amp;#26412;&amp;#22303;&amp;#30340;&amp;#23456;&amp;#29289;&amp;#39282;&amp;#26009;&amp;#20225;&amp;#19994;&amp;#21018;&amp;#21018;&amp;#36215;&amp;#27493;&amp;#65292;&amp;#22312;&amp;#34701;&amp;#36164;&amp;#12289;&amp;#21697;&amp;#29260;&amp;#21644;&amp;#20135;&amp;#21697;&amp;#36136;&amp;#37327;&amp;#31561;&amp;#26041;&amp;#38754;&amp;#36824;&amp;#24046;&amp;#24378;&amp;#20154;&amp;#248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lt;u&gt;&lt;a href="http://www.chinairr.org/report/R02/R0208/201707/13-234762.html"&gt;&lt;span&gt;&lt;span&gt;&amp;#23456;&amp;#29289;&amp;#39282;&amp;#26009;&lt;/span&gt;&lt;/span&gt;&lt;/a&gt;&lt;/u&gt;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282;&amp;#26009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456;&amp;#29289;&amp;#39282;&amp;#26009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56;&amp;#29289;&amp;#39282;&amp;#26009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282;&amp;#26009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282;&amp;#26009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282;&amp;#26009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282;&amp;#26009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9282;&amp;#26009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23456;&amp;#29289;&amp;#39282;&amp;#26009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56;&amp;#29289;&amp;#39282;&amp;#26009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3456;&amp;#29289;&amp;#39282;&amp;#26009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6;&amp;#29289;&amp;#39282;&amp;#26009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56;&amp;#29289;&amp;#39282;&amp;#2600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56;&amp;#29289;&amp;#39282;&amp;#26009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3456;&amp;#29289;&amp;#39282;&amp;#26009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3456;&amp;#29289;&amp;#39282;&amp;#26009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6;&amp;#29289;&amp;#39282;&amp;#26009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282;&amp;#26009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9282;&amp;#26009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282;&amp;#26009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282;&amp;#26009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282;&amp;#26009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39282;&amp;#26009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456;&amp;#29289;&amp;#39282;&amp;#26009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56;&amp;#29289;&amp;#39282;&amp;#26009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56;&amp;#29289;&amp;#39282;&amp;#26009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3456;&amp;#29289;&amp;#39282;&amp;#26009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3456;&amp;#29289;&amp;#39282;&amp;#26009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456;&amp;#29289;&amp;#39282;&amp;#26009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56;&amp;#29289;&amp;#39282;&amp;#26009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3456;&amp;#29289;&amp;#39282;&amp;#26009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3456;&amp;#29289;&amp;#39282;&amp;#26009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39282;&amp;#26009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6;&amp;#29289;&amp;#39282;&amp;#26009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3456;&amp;#29289;&amp;#39282;&amp;#2600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3456;&amp;#29289;&amp;#39282;&amp;#26009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56;&amp;#29289;&amp;#39282;&amp;#26009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3456;&amp;#29289;&amp;#39282;&amp;#26009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3456;&amp;#29289;&amp;#39282;&amp;#26009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3456;&amp;#29289;&amp;#39282;&amp;#26009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3456;&amp;#29289;&amp;#39282;&amp;#26009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282;&amp;#2600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56;&amp;#29289;&amp;#39282;&amp;#26009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56;&amp;#29289;&amp;#39282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33;&amp;#33452;&amp;#39135;&amp;#21697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97;&amp;#23425;&amp;#20161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31291;&amp;#368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5;&amp;#19996;&amp;#26124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6335;&amp;#26031;&amp;#23456;&amp;#2928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1119;&amp;#36125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37117;&amp;#22909;&amp;#20027;&amp;#20154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38592;&amp;#24034;&amp;#26222;&amp;#29790;&amp;#32435;&amp;#23456;&amp;#29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595;&amp;#27663;&amp;#39135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25;&amp;#19996;&amp;#22025;&amp;#278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3456;&amp;#29289;&amp;#39282;&amp;#26009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56;&amp;#29289;&amp;#39282;&amp;#26009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56;&amp;#29289;&amp;#39282;&amp;#26009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56;&amp;#29289;&amp;#39282;&amp;#26009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56;&amp;#29289;&amp;#39282;&amp;#26009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56;&amp;#29289;&amp;#39282;&amp;#26009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56;&amp;#29289;&amp;#39282;&amp;#26009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3456;&amp;#29289;&amp;#39282;&amp;#26009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9-2025&lt;/strong&gt;&lt;strong&gt;&amp;#24180;&amp;#23456;&amp;#29289;&amp;#39282;&amp;#26009;&amp;#34892;&amp;#19994;&amp;#24066;&amp;#22330;&amp;#35268;&amp;#27169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56;&amp;#29289;&amp;#39282;&amp;#26009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6;&amp;#29289;&amp;#39282;&amp;#26009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3456;&amp;#29289;&amp;#39282;&amp;#26009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3456;&amp;#29289;&amp;#39282;&amp;#26009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3456;&amp;#29289;&amp;#39282;&amp;#26009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3456;&amp;#29289;&amp;#39282;&amp;#26009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56;&amp;#29289;&amp;#39282;&amp;#26009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3456;&amp;#29289;&amp;#39282;&amp;#26009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3456;&amp;#29289;&amp;#39282;&amp;#26009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3456;&amp;#29289;&amp;#39282;&amp;#26009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56;&amp;#29289;&amp;#39282;&amp;#26009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56;&amp;#29289;&amp;#39282;&amp;#26009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3456;&amp;#29289;&amp;#39282;&amp;#26009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39282;&amp;#26009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282;&amp;#26009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56;&amp;#29289;&amp;#39282;&amp;#26009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456;&amp;#29289;&amp;#39282;&amp;#26009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3456;&amp;#29289;&amp;#39282;&amp;#26009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8&amp;#24180;&amp;#23456;&amp;#29289;&amp;#39282;&amp;#26009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282;&amp;#26009;&amp;#20135;&amp;#19994;&amp;#38142;&amp;#32467;&amp;#26500;&amp;#31034;&amp;#24847;&amp;#22270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