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屏风隔断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631;&amp;#39118;&amp;#38548;&amp;#26029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631;&amp;#39118;&amp;#38548;&amp;#26029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631;&amp;#39118;&amp;#38548;&amp;#26029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31;&amp;#39118;&amp;#38548;&amp;#260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1;&amp;#39118;&amp;#38548;&amp;#26029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1;&amp;#39118;&amp;#38548;&amp;#260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1;&amp;#39118;&amp;#38548;&amp;#2602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631;&amp;#39118;&amp;#38548;&amp;#26029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1;&amp;#39118;&amp;#38548;&amp;#2602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631;&amp;#39118;&amp;#38548;&amp;#26029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1;&amp;#39118;&amp;#38548;&amp;#26029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631;&amp;#39118;&amp;#38548;&amp;#26029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631;&amp;#39118;&amp;#38548;&amp;#2602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631;&amp;#39118;&amp;#38548;&amp;#2602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631;&amp;#39118;&amp;#38548;&amp;#26029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31;&amp;#39118;&amp;#38548;&amp;#2602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1;&amp;#39118;&amp;#38548;&amp;#2602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1;&amp;#39118;&amp;#38548;&amp;#26029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1;&amp;#39118;&amp;#38548;&amp;#26029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631;&amp;#39118;&amp;#38548;&amp;#26029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631;&amp;#39118;&amp;#38548;&amp;#26029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1;&amp;#39118;&amp;#38548;&amp;#26029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631;&amp;#39118;&amp;#38548;&amp;#2602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1;&amp;#39118;&amp;#38548;&amp;#2602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631;&amp;#39118;&amp;#38548;&amp;#26029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631;&amp;#39118;&amp;#38548;&amp;#26029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3631;&amp;#39118;&amp;#38548;&amp;#26029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1;&amp;#39118;&amp;#38548;&amp;#26029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1;&amp;#39118;&amp;#38548;&amp;#2602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1;&amp;#39118;&amp;#38548;&amp;#2602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1;&amp;#39118;&amp;#38548;&amp;#26029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1;&amp;#39118;&amp;#38548;&amp;#26029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1;&amp;#39118;&amp;#38548;&amp;#2602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31;&amp;#39118;&amp;#38548;&amp;#26029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631;&amp;#39118;&amp;#38548;&amp;#26029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&amp;#23631;&amp;#39118;&amp;#38548;&amp;#26029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631;&amp;#39118;&amp;#38548;&amp;#26029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31;&amp;#39118;&amp;#38548;&amp;#26029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1;&amp;#39118;&amp;#38548;&amp;#26029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1;&amp;#39118;&amp;#38548;&amp;#26029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0869;&amp;#23631;&amp;#39118;&amp;#38548;&amp;#2602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631;&amp;#39118;&amp;#38548;&amp;#26029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1;&amp;#39118;&amp;#38548;&amp;#26029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1;&amp;#39118;&amp;#38548;&amp;#26029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631;&amp;#39118;&amp;#38548;&amp;#26029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31;&amp;#39118;&amp;#38548;&amp;#26029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1;&amp;#39118;&amp;#38548;&amp;#26029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1;&amp;#39118;&amp;#38548;&amp;#26029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631;&amp;#39118;&amp;#38548;&amp;#26029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631;&amp;#39118;&amp;#38548;&amp;#2602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#23631;&amp;#39118;&amp;#38548;&amp;#2602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#23631;&amp;#39118;&amp;#38548;&amp;#2602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335;&amp;#22320;&amp;#21306;&amp;#23631;&amp;#39118;&amp;#38548;&amp;#2602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271;&amp;#22320;&amp;#21306;&amp;#23631;&amp;#39118;&amp;#38548;&amp;#2602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#23631;&amp;#39118;&amp;#38548;&amp;#2602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0013;&amp;#22320;&amp;#21306;&amp;#23631;&amp;#39118;&amp;#38548;&amp;#2602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335;&amp;#22320;&amp;#21306;&amp;#23631;&amp;#39118;&amp;#38548;&amp;#26029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631;&amp;#39118;&amp;#38548;&amp;#26029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31;&amp;#39118;&amp;#38548;&amp;#26029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631;&amp;#39118;&amp;#38548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631;&amp;#39118;&amp;#38548;&amp;#260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1;&amp;#39118;&amp;#38548;&amp;#26029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3631;&amp;#39118;&amp;#38548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3631;&amp;#39118;&amp;#38548;&amp;#260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631;&amp;#39118;&amp;#38548;&amp;#26029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631;&amp;#39118;&amp;#38548;&amp;#26029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631;&amp;#39118;&amp;#38548;&amp;#2602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631;&amp;#39118;&amp;#38548;&amp;#26029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3631;&amp;#39118;&amp;#38548;&amp;#2602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1;&amp;#39118;&amp;#38548;&amp;#260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1;&amp;#39118;&amp;#38548;&amp;#2602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631;&amp;#39118;&amp;#38548;&amp;#260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631;&amp;#39118;&amp;#38548;&amp;#2602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631;&amp;#39118;&amp;#38548;&amp;#2602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631;&amp;#39118;&amp;#38548;&amp;#26029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631;&amp;#39118;&amp;#38548;&amp;#2602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631;&amp;#39118;&amp;#38548;&amp;#2602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631;&amp;#39118;&amp;#38548;&amp;#260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631;&amp;#39118;&amp;#38548;&amp;#26029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631;&amp;#39118;&amp;#38548;&amp;#2602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1;&amp;#39118;&amp;#38548;&amp;#2602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1;&amp;#39118;&amp;#38548;&amp;#26029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1;&amp;#39118;&amp;#38548;&amp;#26029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631;&amp;#39118;&amp;#38548;&amp;#26029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1;&amp;#39118;&amp;#38548;&amp;#2602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1;&amp;#39118;&amp;#38548;&amp;#26029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1;&amp;#39118;&amp;#38548;&amp;#26029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631;&amp;#39118;&amp;#38548;&amp;#26029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1;&amp;#39118;&amp;#38548;&amp;#26029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1;&amp;#39118;&amp;#38548;&amp;#26029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31;&amp;#39118;&amp;#38548;&amp;#26029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31;&amp;#39118;&amp;#38548;&amp;#26029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1;&amp;#39118;&amp;#38548;&amp;#26029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31;&amp;#39118;&amp;#38548;&amp;#26029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31;&amp;#39118;&amp;#38548;&amp;#2602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31;&amp;#39118;&amp;#38548;&amp;#2602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31;&amp;#39118;&amp;#38548;&amp;#2602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31;&amp;#39118;&amp;#38548;&amp;#2602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31;&amp;#39118;&amp;#38548;&amp;#2602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31;&amp;#39118;&amp;#38548;&amp;#2602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31;&amp;#39118;&amp;#38548;&amp;#26029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31;&amp;#39118;&amp;#38548;&amp;#26029;&amp;#20135;&amp;#21697;2016-2018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31;&amp;#39118;&amp;#38548;&amp;#26029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31;&amp;#39118;&amp;#38548;&amp;#26029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31;&amp;#39118;&amp;#38548;&amp;#26029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0013;&amp;#22269;&amp;#23631;&amp;#39118;&amp;#38548;&amp;#26029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31;&amp;#39118;&amp;#38548;&amp;#260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31;&amp;#39118;&amp;#38548;&amp;#260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31;&amp;#39118;&amp;#38548;&amp;#26029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31;&amp;#39118;&amp;#38548;&amp;#26029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31;&amp;#39118;&amp;#38548;&amp;#26029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31;&amp;#39118;&amp;#38548;&amp;#26029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31;&amp;#39118;&amp;#38548;&amp;#26029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31;&amp;#39118;&amp;#38548;&amp;#26029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31;&amp;#39118;&amp;#38548;&amp;#26029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31;&amp;#39118;&amp;#38548;&amp;#26029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31;&amp;#39118;&amp;#38548;&amp;#26029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31;&amp;#39118;&amp;#38548;&amp;#2602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31;&amp;#39118;&amp;#38548;&amp;#26029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31;&amp;#39118;&amp;#38548;&amp;#26029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