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重防腐涂料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5;&amp;#38450;&amp;#33104;&amp;#28034;&amp;#2600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5;&amp;#38450;&amp;#33104;&amp;#28034;&amp;#2600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5105;&amp;#22269;&amp;#37325;&amp;#38450;&amp;#33104;&amp;#28034;&amp;#26009;&amp;#19987;&amp;#21033;&amp;#25216;&amp;#26415;&amp;#24635;&amp;#20307;&amp;#30003;&amp;#35831;&amp;#37327;&amp;#21464;&amp;#21270;&amp;#36235;&amp;#21183;&amp;#26469;&amp;#30475;&amp;#65292;1993-2000&amp;#24180;&amp;#26080;&amp;#19987;&amp;#21033;&amp;#30003;&amp;#35831;&amp;#65292;2000-2006&amp;#24180;&amp;#19987;&amp;#21033;&amp;#30003;&amp;#35831;&amp;#37327;&amp;#20063;&amp;#22343;&amp;#22312;3&amp;#20214;&amp;#20197;&amp;#19979;&amp;#65292;&amp;#26159;&amp;#35813;&amp;#25216;&amp;#26415;&amp;#30340;&amp;#36215;&amp;#27493;&amp;#38454;&amp;#27573;;2007&amp;#24180;&amp;#24320;&amp;#22987;&amp;#65292;&amp;#37325;&amp;#38450;&amp;#33104;&amp;#28034;&amp;#26009;&amp;#25216;&amp;#26415;&amp;#27493;&amp;#20837;&amp;#25104;&amp;#38271;&amp;#26399;&amp;#65292;&amp;#23588;&amp;#20854;&amp;#26159;2012&amp;#24180;&amp;#26032;&amp;#30003;&amp;#35831;&amp;#30340;&amp;#19987;&amp;#21033;&amp;#25216;&amp;#26415;&amp;#36805;&amp;#36895;&amp;#25552;&amp;#39640;&amp;#65292;&amp;#36798;&amp;#21040;58&amp;#20214;;2013&amp;#24180;&amp;#65292;&amp;#25105;&amp;#22269;&amp;#37325;&amp;#38450;&amp;#33104;&amp;#28034;&amp;#26009;&amp;#19987;&amp;#21033;&amp;#30003;&amp;#35831;&amp;#25968;&amp;#37327;&amp;#20026;47&amp;#20214;&amp;#65292;2014&amp;#24180;&amp;#65292;&amp;#25105;&amp;#22269;&amp;#37325;&amp;#38450;&amp;#33104;&amp;#28034;&amp;#26009;&amp;#19987;&amp;#21033;&amp;#30003;&amp;#35831;&amp;#25968;&amp;#37327;&amp;#20026;30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4314;&amp;#35774;&amp;#33410;&amp;#32422;&amp;#22411;&amp;#31038;&amp;#20250;&amp;#30340;&amp;#35805;&amp;#39064;&amp;#24050;&amp;#34987;&amp;#22823;&amp;#23478;&amp;#25152;&amp;#29087;&amp;#30693;&amp;#65292;&amp;#24320;&amp;#21457;&amp;#26356;&amp;#26377;&amp;#25928;&amp;#12289;&amp;#29615;&amp;#22659;&amp;#21451;&amp;#22909;&amp;#30340;&amp;#39640;&amp;#24615;&amp;#33021;&amp;#38450;&amp;#33104;&amp;#28034;&amp;#26009;&amp;#24050;&amp;#21183;&amp;#22312;&amp;#24517;&amp;#34892;&amp;#65292;&amp;#38543;&amp;#30528;&amp;#38450;&amp;#33104;&amp;#25216;&amp;#26415;&amp;#30340;&amp;#25104;&amp;#29087;&amp;#65292;&amp;#37325;&amp;#38450;&amp;#33104;&amp;#28034;&amp;#26009;&amp;#20063;&amp;#24517;&amp;#23558;&amp;#24471;&amp;#21040;&amp;#36827;&amp;#19968;&amp;#2749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02/R0206/201804/04-257414.html"&gt;&lt;span&gt;&lt;span&gt;&amp;#37325;&amp;#38450;&amp;#33104;&amp;#28034;&amp;#26009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7325;&amp;#38450;&amp;#33104;&amp;#2803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7325;&amp;#38450;&amp;#33104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7325;&amp;#38450;&amp;#33104;&amp;#28034;&amp;#26009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7325;&amp;#38450;&amp;#33104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7325;&amp;#38450;&amp;#33104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7325;&amp;#38450;&amp;#33104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5;&amp;#38450;&amp;#33104;&amp;#28034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7325;&amp;#38450;&amp;#33104;&amp;#2803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38450;&amp;#33104;&amp;#28034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7325;&amp;#38450;&amp;#33104;&amp;#28034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7325;&amp;#38450;&amp;#33104;&amp;#28034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325;&amp;#38450;&amp;#33104;&amp;#28034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7325;&amp;#38450;&amp;#33104;&amp;#28034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7325;&amp;#38450;&amp;#33104;&amp;#28034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7325;&amp;#38450;&amp;#33104;&amp;#28034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325;&amp;#38450;&amp;#33104;&amp;#28034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7325;&amp;#38450;&amp;#33104;&amp;#28034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7325;&amp;#38450;&amp;#33104;&amp;#28034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7325;&amp;#38450;&amp;#33104;&amp;#28034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325;&amp;#38450;&amp;#33104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7325;&amp;#38450;&amp;#33104;&amp;#28034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7325;&amp;#38450;&amp;#33104;&amp;#28034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7325;&amp;#38450;&amp;#33104;&amp;#28034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7325;&amp;#38450;&amp;#33104;&amp;#2803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7325;&amp;#38450;&amp;#33104;&amp;#28034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7325;&amp;#38450;&amp;#33104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7325;&amp;#38450;&amp;#33104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25;&amp;#38450;&amp;#3310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325;&amp;#38450;&amp;#33104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7325;&amp;#38450;&amp;#33104;&amp;#28034;&amp;#26009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7325;&amp;#38450;&amp;#33104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7325;&amp;#38450;&amp;#33104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7325;&amp;#38450;&amp;#33104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7325;&amp;#38450;&amp;#33104;&amp;#28034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7325;&amp;#38450;&amp;#33104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7325;&amp;#38450;&amp;#33104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7325;&amp;#38450;&amp;#33104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7325;&amp;#38450;&amp;#33104;&amp;#28034;&amp;#2600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7325;&amp;#38450;&amp;#33104;&amp;#28034;&amp;#2600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7325;&amp;#38450;&amp;#33104;&amp;#28034;&amp;#26009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7325;&amp;#38450;&amp;#33104;&amp;#28034;&amp;#2600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7325;&amp;#38450;&amp;#33104;&amp;#28034;&amp;#26009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325;&amp;#38450;&amp;#33104;&amp;#28034;&amp;#2600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5;&amp;#38450;&amp;#33104;&amp;#28034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7325;&amp;#38450;&amp;#3310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7325;&amp;#38450;&amp;#33104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325;&amp;#38450;&amp;#33104;&amp;#28034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7325;&amp;#38450;&amp;#33104;&amp;#28034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7325;&amp;#38450;&amp;#33104;&amp;#28034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7325;&amp;#38450;&amp;#33104;&amp;#28034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7325;&amp;#38450;&amp;#33104;&amp;#28034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7325;&amp;#38450;&amp;#33104;&amp;#28034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7325;&amp;#38450;&amp;#33104;&amp;#28034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325;&amp;#38450;&amp;#33104;&amp;#28034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7325;&amp;#38450;&amp;#33104;&amp;#28034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7325;&amp;#38450;&amp;#33104;&amp;#28034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7325;&amp;#38450;&amp;#33104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5;&amp;#38450;&amp;#33104;&amp;#28034;&amp;#26009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5;&amp;#38450;&amp;#33104;&amp;#28034;&amp;#26009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7325;&amp;#38450;&amp;#33104;&amp;#28034;&amp;#26009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7325;&amp;#38450;&amp;#33104;&amp;#28034;&amp;#26009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5;&amp;#38450;&amp;#33104;&amp;#28034;&amp;#26009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5;&amp;#38450;&amp;#33104;&amp;#28034;&amp;#26009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5;&amp;#38450;&amp;#33104;&amp;#28034;&amp;#26009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5;&amp;#38450;&amp;#33104;&amp;#28034;&amp;#26009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7325;&amp;#38450;&amp;#33104;&amp;#28034;&amp;#26009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5;&amp;#38450;&amp;#33104;&amp;#28034;&amp;#2600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325;&amp;#38450;&amp;#33104;&amp;#2803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5;&amp;#38450;&amp;#33104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7325;&amp;#38450;&amp;#33104;&amp;#28034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7325;&amp;#38450;&amp;#33104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37325;&amp;#38450;&amp;#33104;&amp;#28034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7325;&amp;#38450;&amp;#33104;&amp;#28034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8450;&amp;#33104;&amp;#28034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38450;&amp;#33104;&amp;#28034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8450;&amp;#33104;&amp;#28034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7325;&amp;#38450;&amp;#33104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7325;&amp;#38450;&amp;#33104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5;&amp;#38450;&amp;#33104;&amp;#28034;&amp;#260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5199;&amp;#21271;&amp;#27704;&amp;#2603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23;&amp;#36830;&amp;#35029;&amp;#3107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325;&amp;#24198;&amp;#19977;&amp;#23777;&amp;#27833;&amp;#284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246;&amp;#21335;&amp;#20013;&amp;#31185;&amp;#26412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4191;&amp;#24030;&amp;#29664;&amp;#2774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2825;&amp;#27941;&amp;#28783;&amp;#2261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8738;&amp;#23707;&amp;#28023;&amp;#2431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9978;&amp;#28023;&amp;#22269;&amp;#38469;&amp;#27833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743;&amp;#33487;&amp;#20848;&amp;#3851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013;&amp;#23665;&amp;#22823;&amp;#26725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7325;&amp;#38450;&amp;#33104;&amp;#28034;&amp;#2600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325;&amp;#38450;&amp;#33104;&amp;#28034;&amp;#26009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7325;&amp;#38450;&amp;#33104;&amp;#28034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7325;&amp;#38450;&amp;#33104;&amp;#28034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7325;&amp;#38450;&amp;#33104;&amp;#28034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7325;&amp;#38450;&amp;#33104;&amp;#28034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7325;&amp;#38450;&amp;#33104;&amp;#28034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5;&amp;#38450;&amp;#33104;&amp;#28034;&amp;#26009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7325;&amp;#38450;&amp;#33104;&amp;#28034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38450;&amp;#33104;&amp;#28034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38450;&amp;#33104;&amp;#28034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7325;&amp;#38450;&amp;#33104;&amp;#28034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325;&amp;#38450;&amp;#33104;&amp;#28034;&amp;#26009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37325;&amp;#38450;&amp;#33104;&amp;#28034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37325;&amp;#38450;&amp;#33104;&amp;#28034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37325;&amp;#38450;&amp;#33104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7325;&amp;#38450;&amp;#33104;&amp;#28034;&amp;#2600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7325;&amp;#38450;&amp;#33104;&amp;#28034;&amp;#26009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7325;&amp;#38450;&amp;#33104;&amp;#28034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7325;&amp;#38450;&amp;#33104;&amp;#28034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7325;&amp;#38450;&amp;#33104;&amp;#28034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7325;&amp;#38450;&amp;#33104;&amp;#28034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7325;&amp;#38450;&amp;#33104;&amp;#28034;&amp;#26009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7325;&amp;#38450;&amp;#33104;&amp;#28034;&amp;#26009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7325;&amp;#38450;&amp;#33104;&amp;#28034;&amp;#26009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325;&amp;#38450;&amp;#33104;&amp;#28034;&amp;#26009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325;&amp;#38450;&amp;#33104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38450;&amp;#33104;&amp;#28034;&amp;#2600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38450;&amp;#33104;&amp;#28034;&amp;#2600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38450;&amp;#33104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7325;&amp;#38450;&amp;#3310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7325;&amp;#38450;&amp;#33104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38450;&amp;#3310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38450;&amp;#33104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38450;&amp;#33104;&amp;#28034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38450;&amp;#33104;&amp;#28034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38450;&amp;#33104;&amp;#28034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38450;&amp;#33104;&amp;#28034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38450;&amp;#33104;&amp;#28034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38450;&amp;#33104;&amp;#28034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38450;&amp;#33104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38450;&amp;#33104;&amp;#2803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38450;&amp;#33104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38450;&amp;#33104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38450;&amp;#33104;&amp;#28034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38450;&amp;#33104;&amp;#2803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38450;&amp;#33104;&amp;#28034;&amp;#2600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