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调味酱市场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843;&amp;#21619;&amp;#37233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843;&amp;#21619;&amp;#37233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843;&amp;#21619;&amp;#37233;&amp;#26159;&amp;#29992;&amp;#20110;&amp;#28921;&amp;#39274;&amp;#12289;&amp;#20304;&amp;#39184;&amp;#35843;&amp;#21619;&amp;#30340;&amp;#21508;&amp;#24335;&amp;#37233;&amp;#26009;&amp;#30340;&amp;#24635;&amp;#31216;&amp;#65292;&amp;#21382;&amp;#26469;&amp;#26159;&amp;#39184;&amp;#26700;&amp;#21644;&amp;#21416;&amp;#25151;&amp;#20013;&amp;#19981;&amp;#21487;&amp;#25110;&amp;#32570;&amp;#30340;&amp;#35843;&amp;#21619;&amp;#20339;&amp;#21697;&amp;#12290;&amp;#25105;&amp;#22269;&amp;#35843;&amp;#21619;&amp;#37233;&amp;#31181;&amp;#31867;&amp;#20016;&amp;#23500;&amp;#65292;&amp;#19981;&amp;#21516;&amp;#22320;&amp;#21306;&amp;#37233;&amp;#31867;&amp;#20135;&amp;#21697;&amp;#26377;&amp;#30528;&amp;#19981;&amp;#21516;&amp;#30340;&amp;#39118;&amp;#21619;&amp;#29305;&amp;#24449;&amp;#65292;&amp;#21271;&amp;#26041;&amp;#35843;&amp;#21619;&amp;#37233;&amp;#21475;&amp;#21619;&amp;#27987;&amp;#37325;&amp;#65292;&amp;#22914;&amp;#29980;&amp;#38754;&amp;#37233;&amp;#12289;&amp;#33457;&amp;#29983;&amp;#37233;&amp;#12289;&amp;#35910;&amp;#31867;&amp;#21457;&amp;#37237;&amp;#37233;&amp;#31561;&amp;#65307;&amp;#36149;&amp;#24030;&amp;#35843;&amp;#21619;&amp;#37233;&amp;#21475;&amp;#21619;&amp;#20559;&amp;#36771;&amp;#65292;&amp;#22914;&amp;#35910;&amp;#35913;&amp;#36771;&amp;#26898;&amp;#37233;&amp;#12289;&amp;#27833;&amp;#36771;&amp;#26898;&amp;#31561;&amp;#65307;&amp;#24191;&amp;#24335;&amp;#35843;&amp;#21619;&amp;#37233;&amp;#21475;&amp;#21619;&amp;#30456;&amp;#23545;&amp;#27604;&amp;#36739;&amp;#28165;&amp;#28129;&amp;#65292;&amp;#22914;&amp;#40644;&amp;#35910;&amp;#37233;&amp;#12289;&amp;#28023;&amp;#40092;&amp;#37233;&amp;#31561;&amp;#12290;&amp;#36817;&amp;#24180;&amp;#26469;&amp;#65292;&amp;#38543;&amp;#30528;&amp;#25105;&amp;#22269;&amp;#39184;&amp;#39278;&amp;#19994;&amp;#30340;&amp;#21457;&amp;#23637;&amp;#21644;&amp;#28040;&amp;#36153;&amp;#32773;&amp;#39278;&amp;#39135;&amp;#29983;&amp;#27963;&amp;#27700;&amp;#24179;&amp;#30340;&amp;#25552;&amp;#21319;&amp;#65292;&amp;#20154;&amp;#20204;&amp;#23545;&amp;#35843;&amp;#21619;&amp;#37233;&amp;#30340;&amp;#28040;&amp;#36153;&amp;#20064;&amp;#24815;&amp;#20063;&amp;#22312;&amp;#19981;&amp;#26029;&amp;#21464;&amp;#21270;&amp;#65292;&amp;#20027;&amp;#35201;&amp;#34920;&amp;#29616;&amp;#20026;&amp;#21306;&amp;#22495;&amp;#24615;&amp;#35843;&amp;#21619;&amp;#37233;&amp;#24320;&amp;#22987;&amp;#30456;&amp;#20114;&amp;#34701;&amp;#21512;&amp;#65292;&amp;#36880;&amp;#28176;&amp;#25104;&amp;#20026;&amp;#27969;&amp;#34892;&amp;#20840;&amp;#22269;&amp;#30340;&amp;#37233;&amp;#31867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5843;&amp;#21619;&amp;#21697;&amp;#24066;&amp;#22330;&amp;#20013;&amp;#65292;&amp;#37233;&amp;#37259;&amp;#31561;&amp;#22522;&amp;#30784;&amp;#35843;&amp;#21619;&amp;#21697;&amp;#24635;&amp;#20307;&amp;#35268;&amp;#27169;&amp;#19981;&amp;#26029;&amp;#22686;&amp;#22823;&amp;#65292;&amp;#20294;&amp;#22686;&amp;#36895;&amp;#24050;&amp;#26377;&amp;#25152;&amp;#20943;&amp;#32531;&amp;#12289;&amp;#25152;&amp;#21344;&amp;#27604;&amp;#20363;&amp;#36880;&amp;#28176;&amp;#19979;&amp;#38477;&amp;#65292;&amp;#35843;&amp;#21619;&amp;#37233;&amp;#31561;&amp;#22797;&amp;#21512;&amp;#22411;&amp;#35843;&amp;#21619;&amp;#21697;&amp;#20197;&amp;#20854;&amp;#22797;&amp;#21512;&amp;#22411;&amp;#21475;&amp;#21619;&amp;#26356;&amp;#23481;&amp;#26131;&amp;#28385;&amp;#36275;&amp;#28040;&amp;#36153;&amp;#32773;&amp;#38656;&amp;#27714;&amp;#65292;&amp;#22240;&amp;#32780;&amp;#20854;&amp;#25152;&amp;#21344;&amp;#27604;&amp;#20363;&amp;#20063;&amp;#22312;&amp;#36880;&amp;#28176;&amp;#19978;&amp;#21319;&amp;#12290;&amp;#19982;&amp;#22269;&amp;#38469;&amp;#27700;&amp;#24179;&amp;#30456;&amp;#27604;&amp;#65292;&amp;#25105;&amp;#22269;&amp;#35843;&amp;#21619;&amp;#37233;&amp;#30340;&amp;#24066;&amp;#22330;&amp;#23481;&amp;#37327;&amp;#30456;&amp;#23545;&amp;#36739;&amp;#20302;&amp;#12290;&amp;#38543;&amp;#30528;&amp;#28040;&amp;#36153;&amp;#32676;&amp;#20307;&amp;#29983;&amp;#27963;&amp;#27700;&amp;#24179;&amp;#30340;&amp;#25552;&amp;#21319;&amp;#65292;&amp;#22806;&amp;#20986;&amp;#23601;&amp;#39184;&amp;#30340;&amp;#27604;&amp;#20363;&amp;#21644;&amp;#39057;&amp;#29575;&amp;#22686;&amp;#21152;&amp;#65292;&amp;#22312;&amp;#23478;&amp;#20570;&amp;#39277;&amp;#30340;&amp;#27604;&amp;#20363;&amp;#21017;&amp;#36880;&amp;#28176;&amp;#19979;&amp;#38477;&amp;#65307;&amp;#19982;&amp;#27492;&amp;#21516;&amp;#26102;&amp;#22823;&amp;#23398;&amp;#29983;&amp;#20197;&amp;#21450;&amp;#27605;&amp;#19994;&amp;#24037;&amp;#20316;&amp;#19981;&amp;#20037;&amp;#30340;&amp;#30333;&amp;#39046;&amp;#23601;&amp;#39184;&amp;#32467;&amp;#26500;&amp;#31616;&amp;#21333;&amp;#65292;&amp;#20986;&amp;#20110;&amp;#20415;&amp;#25463;&amp;#21644;&amp;#32654;&amp;#21619;&amp;#30340;&amp;#32771;&amp;#34385;&amp;#36873;&amp;#25321;&amp;#35843;&amp;#21619;&amp;#37233;&amp;#30340;&amp;#27604;&amp;#37325;&amp;#36880;&amp;#28176;&amp;#25856;&amp;#21319;&amp;#65292;&amp;#22240;&amp;#32780;&amp;#39044;&amp;#35745;&amp;#35843;&amp;#21619;&amp;#37233;&amp;#24066;&amp;#22330;&amp;#28183;&amp;#36879;&amp;#29575;&amp;#20250;&amp;#19981;&amp;#26029;&amp;#25552;&amp;#21319;&amp;#65292;&amp;#23384;&amp;#22312;&amp;#36739;&amp;#22823;&amp;#30340;&amp;#24066;&amp;#2233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7/R0703/201710/19-241308.html"&gt;&lt;span&gt;&lt;span&gt;&amp;#35843;&amp;#21619;&amp;#37233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5843;&amp;#21619;&amp;#3723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5843;&amp;#21619;&amp;#3723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5843;&amp;#21619;&amp;#37233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5843;&amp;#21619;&amp;#3723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5843;&amp;#21619;&amp;#37233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5843;&amp;#21619;&amp;#37233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5843;&amp;#21619;&amp;#37233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5843;&amp;#21619;&amp;#37233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5843;&amp;#21619;&amp;#3723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5843;&amp;#21619;&amp;#3723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8&lt;/strong&gt;&lt;strong&gt;&amp;#24180;&amp;#20013;&amp;#22269;&amp;#35843;&amp;#21619;&amp;#372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5843;&amp;#21619;&amp;#3723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5843;&amp;#21619;&amp;#3723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5843;&amp;#21619;&amp;#3723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5843;&amp;#21619;&amp;#3723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5843;&amp;#21619;&amp;#3723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5843;&amp;#21619;&amp;#372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843;&amp;#21619;&amp;#3723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5843;&amp;#21619;&amp;#3723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843;&amp;#21619;&amp;#3723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5843;&amp;#21619;&amp;#3723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35843;&amp;#21619;&amp;#3723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0840;&amp;#29699;&amp;#35843;&amp;#21619;&amp;#372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5843;&amp;#21619;&amp;#372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5843;&amp;#21619;&amp;#3723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5843;&amp;#21619;&amp;#372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0840;&amp;#29699;&amp;#20027;&amp;#35201;&amp;#22320;&amp;#21306;&amp;#35843;&amp;#21619;&amp;#372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35843;&amp;#21619;&amp;#372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5843;&amp;#21619;&amp;#372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35843;&amp;#21619;&amp;#372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840;&amp;#29699;&amp;#35843;&amp;#21619;&amp;#372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5843;&amp;#21619;&amp;#372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5843;&amp;#21619;&amp;#372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5843;&amp;#21619;&amp;#372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35843;&amp;#21619;&amp;#3723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5843;&amp;#21619;&amp;#3723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5843;&amp;#21619;&amp;#372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5843;&amp;#21619;&amp;#3723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5843;&amp;#21619;&amp;#372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5843;&amp;#21619;&amp;#372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6-2018&amp;#24180;&amp;#35843;&amp;#21619;&amp;#372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6-2018&amp;#24180;&amp;#20013;&amp;#22269;&amp;#35843;&amp;#21619;&amp;#372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6-2018&amp;#24180;&amp;#20013;&amp;#22269;&amp;#35843;&amp;#21619;&amp;#372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6-2018&amp;#24180;&amp;#20013;&amp;#22269;&amp;#35843;&amp;#21619;&amp;#372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35843;&amp;#21619;&amp;#3723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5843;&amp;#21619;&amp;#3723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843;&amp;#21619;&amp;#3723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843;&amp;#21619;&amp;#3723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5843;&amp;#21619;&amp;#3723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843;&amp;#21619;&amp;#3723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843;&amp;#21619;&amp;#3723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5843;&amp;#21619;&amp;#3723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5843;&amp;#21619;&amp;#3723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6-2018&amp;#24180;&amp;#20013;&amp;#22269;&amp;#35843;&amp;#21619;&amp;#372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6-2018&amp;#24180;&amp;#20013;&amp;#22269;&amp;#35843;&amp;#21619;&amp;#3723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5843;&amp;#21619;&amp;#372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5843;&amp;#21619;&amp;#3723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5843;&amp;#21619;&amp;#3723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6-2018&amp;#24180;&amp;#20013;&amp;#22269;&amp;#35843;&amp;#21619;&amp;#3723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5843;&amp;#21619;&amp;#372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5843;&amp;#21619;&amp;#372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5843;&amp;#21619;&amp;#3723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6-2018&amp;#24180;&amp;#20013;&amp;#22269;&amp;#35843;&amp;#21619;&amp;#372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5843;&amp;#21619;&amp;#3723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5843;&amp;#21619;&amp;#37233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771;&amp;#26898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524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0058;&amp;#33540;&amp;#37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5843;&amp;#21619;&amp;#3723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5843;&amp;#21619;&amp;#3723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5843;&amp;#21619;&amp;#3723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5843;&amp;#21619;&amp;#3723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5843;&amp;#21619;&amp;#3723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5843;&amp;#21619;&amp;#3723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5843;&amp;#21619;&amp;#372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5843;&amp;#21619;&amp;#3723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5843;&amp;#21619;&amp;#3723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5843;&amp;#21619;&amp;#3723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5843;&amp;#21619;&amp;#3723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5843;&amp;#21619;&amp;#3723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5843;&amp;#21619;&amp;#3723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5843;&amp;#21619;&amp;#3723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5843;&amp;#21619;&amp;#3723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5843;&amp;#21619;&amp;#3723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5843;&amp;#21619;&amp;#3723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5843;&amp;#21619;&amp;#3723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5843;&amp;#21619;&amp;#3723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5843;&amp;#21619;&amp;#3723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5843;&amp;#21619;&amp;#3723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5843;&amp;#21619;&amp;#3723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5843;&amp;#21619;&amp;#3723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40657;&amp;#40857;&amp;#27743;&amp;#39321;&amp;#20854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315;&amp;#23665;&amp;#24066;&amp;#28023;&amp;#22825;&amp;#35843;&amp;#21619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446;&amp;#38182;&amp;#35760;&amp;#37233;&amp;#2600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2825;&amp;#27941;&amp;#24066;&amp;#21033;&amp;#27665;&amp;#3584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3433;&amp;#24198;&amp;#24066;&amp;#32993;&amp;#29577;&amp;#32654;&amp;#37247;&amp;#36896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271;&amp;#20140;&amp;#19992;&amp;#276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2235;&amp;#24029;&amp;#30465;&amp;#36828;&amp;#36798;&amp;#38598;&amp;#22242;&amp;#23500;&amp;#39034;&amp;#21439;&amp;#32654;&amp;#2004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36149;&amp;#38451;&amp;#21335;&amp;#26126;&amp;#32769;&amp;#24178;&amp;#22920;&amp;#39118;&amp;#21619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8895;&amp;#21488;&amp;#27427;&amp;#21644;&amp;#20225;&amp;#199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1271;&amp;#20140;&amp;#20845;&amp;#24517;&amp;#2362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35843;&amp;#21619;&amp;#3723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35843;&amp;#21619;&amp;#3723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5843;&amp;#21619;&amp;#3723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5843;&amp;#21619;&amp;#3723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5843;&amp;#21619;&amp;#3723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35843;&amp;#21619;&amp;#3723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5843;&amp;#21619;&amp;#372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5843;&amp;#21619;&amp;#372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5843;&amp;#21619;&amp;#3723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5843;&amp;#21619;&amp;#372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5843;&amp;#21619;&amp;#372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5843;&amp;#21619;&amp;#372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5843;&amp;#21619;&amp;#372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5843;&amp;#21619;&amp;#3723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5843;&amp;#21619;&amp;#3723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5843;&amp;#21619;&amp;#3723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5843;&amp;#21619;&amp;#3723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5843;&amp;#21619;&amp;#3723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35843;&amp;#21619;&amp;#3723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35843;&amp;#21619;&amp;#3723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5843;&amp;#21619;&amp;#3723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5843;&amp;#21619;&amp;#3723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5843;&amp;#21619;&amp;#3723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5843;&amp;#21619;&amp;#3723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5843;&amp;#21619;&amp;#372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5843;&amp;#21619;&amp;#372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5843;&amp;#21619;&amp;#3723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35843;&amp;#21619;&amp;#3723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5843;&amp;#21619;&amp;#3723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35843;&amp;#21619;&amp;#3723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5843;&amp;#21619;&amp;#3723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5843;&amp;#21619;&amp;#3723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3.1&lt;/strong&gt;&lt;strong&gt;&amp;#35843;&amp;#21619;&amp;#37233;&amp;#20225;&amp;#19994;&amp;#21457;&amp;#23637;&amp;#25112;&amp;#30053;&amp;#35268;&amp;#21010;&amp;#32972;&amp;#26223;&amp;#24847;&amp;#200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5843;&amp;#21619;&amp;#3723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5843;&amp;#21619;&amp;#3723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5843;&amp;#21619;&amp;#37233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43;&amp;#21619;&amp;#3723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43;&amp;#21619;&amp;#372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43;&amp;#21619;&amp;#372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5843;&amp;#21619;&amp;#372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843;&amp;#21619;&amp;#372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843;&amp;#21619;&amp;#372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843;&amp;#21619;&amp;#372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843;&amp;#21619;&amp;#372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843;&amp;#21619;&amp;#372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843;&amp;#21619;&amp;#3723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5843;&amp;#21619;&amp;#3723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843;&amp;#21619;&amp;#3723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843;&amp;#21619;&amp;#3723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843;&amp;#21619;&amp;#3723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843;&amp;#21619;&amp;#3723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843;&amp;#21619;&amp;#3723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843;&amp;#21619;&amp;#37233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843;&amp;#21619;&amp;#3723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843;&amp;#21619;&amp;#37233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