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包装机械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21253;&amp;#35013;&amp;#26426;&amp;#2680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21253;&amp;#35013;&amp;#26426;&amp;#2680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21253;&amp;#35013;&amp;#32463;&amp;#21382;&amp;#20102;&amp;#19968;&amp;#20010;&amp;#20174;&amp;ldquo;&amp;#21253;&amp;rdquo;&amp;#21040;&amp;ldquo;&amp;#21253;&amp;#35013;&amp;rdquo;&amp;#20877;&amp;#21040;&amp;ldquo;&amp;#35774;&amp;#35745;&amp;rdquo;&amp;#30340;&amp;#21457;&amp;#23637;&amp;#21382;&amp;#31243;&amp;#65292;&amp;#36825;&amp;#20010;&amp;#36807;&amp;#31243;&amp;#30340;&amp;#28436;&amp;#21464;&amp;#19981;&amp;#20165;&amp;#26159;&amp;#21253;&amp;#35013;&amp;#29702;&amp;#24565;&amp;#30340;&amp;#28436;&amp;#21464;&amp;#65292;&amp;#20063;&amp;#38388;&amp;#25509;&amp;#21453;&amp;#26144;&amp;#20102;&amp;#22312;&amp;#24403;&amp;#20195;&amp;#39135;&amp;#21697;&amp;#24037;&amp;#19994;&amp;#21457;&amp;#23637;&amp;#30340;&amp;#25512;&amp;#21160;&amp;#20013;&amp;#65292;&amp;#29983;&amp;#20135;&amp;#26041;&amp;#24335;&amp;#21644;&amp;#28040;&amp;#36153;&amp;#20542;&amp;#21521;&amp;#30340;&amp;#36716;&amp;#21464;&amp;#12290;&amp;#36817;&amp;#20123;&amp;#24180;&amp;#65292;&amp;#20013;&amp;#22269;&amp;#39135;&amp;#21697;&amp;#21253;&amp;#35013;&amp;#20135;&amp;#19994;&amp;#33719;&amp;#24471;&amp;#20102;&amp;#24040;&amp;#22823;&amp;#21457;&amp;#23637;&amp;#65292;&amp;#38500;&amp;#21435;&amp;#21253;&amp;#35013;&amp;#29702;&amp;#24565;&amp;#38761;&amp;#26032;&amp;#65292;&amp;#22312;&amp;#21253;&amp;#35013;&amp;#25216;&amp;#26415;&amp;#12289;&amp;#21253;&amp;#35013;&amp;#35774;&amp;#22791;&amp;#20197;&amp;#21450;&amp;#21253;&amp;#35013;&amp;#29983;&amp;#20135;&amp;#32447;&amp;#12289;&amp;#21253;&amp;#35013;&amp;#24212;&amp;#29992;&amp;#12289;&amp;#21253;&amp;#35013;&amp;#26448;&amp;#26009;&amp;#31561;&amp;#22810;&amp;#20010;&amp;#39046;&amp;#22495;&amp;#37117;&amp;#26377;&amp;#26032;&amp;#30340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21253;&amp;#35013;&amp;#24050;&amp;#32463;&amp;#26159;&amp;#25105;&amp;#22269;&amp;#39135;&amp;#21697;&amp;#29983;&amp;#20135;&amp;#36807;&amp;#31243;&amp;#20013;&amp;#33258;&amp;#21160;&amp;#21270;&amp;#27700;&amp;#24179;&amp;#12289;&amp;#26234;&amp;#33021;&amp;#21270;&amp;#27700;&amp;#24179;&amp;#36739;&amp;#39640;&amp;#30340;&amp;#29615;&amp;#33410;&amp;#20043;&amp;#19968;&amp;#65292;&amp;#22522;&amp;#26412;&amp;#19978;&amp;#23454;&amp;#29616;&amp;#20102;&amp;#20381;&amp;#25176;&amp;#29616;&amp;#20195;&amp;#21270;&amp;#26426;&amp;#22120;&amp;#35299;&amp;#25918;&amp;#24037;&amp;#20154;&amp;#21452;&amp;#25163;&amp;#30340;&amp;#30446;&amp;#26631;&amp;#65292;&amp;#21253;&amp;#35013;&amp;#35774;&amp;#22791;&amp;#20135;&amp;#21697;&amp;#33719;&amp;#24471;&amp;#20102;&amp;#26497;&amp;#22823;&amp;#20016;&amp;#23500;&amp;#65292;&amp;#22522;&amp;#26412;&amp;#33021;&amp;#22815;&amp;#28385;&amp;#36275;&amp;#26412;&amp;#22303;&amp;#20135;&amp;#21697;&amp;#21253;&amp;#35013;&amp;#38656;&amp;#27714;&amp;#12290;&amp;#25105;&amp;#22269;&amp;#21253;&amp;#35013;&amp;#26426;&amp;#35774;&amp;#22791;&amp;#21046;&amp;#36896;&amp;#20225;&amp;#19994;&amp;#22788;&amp;#20110;&amp;#39118;&amp;#21475;&amp;#65292;&amp;#21457;&amp;#23637;&amp;#31354;&amp;#38388;&amp;#24040;&amp;#22823;&amp;#26410;&amp;#26469;&amp;#21069;&amp;#26223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2/26-248105.html"&gt;&lt;span&gt;&lt;span&gt;&amp;#39135;&amp;#21697;&amp;#21253;&amp;#35013;&amp;#26426;&amp;#2680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1253;&amp;#35013;&amp;#26426;&amp;#2680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1253;&amp;#35013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9135;&amp;#21697;&amp;#21253;&amp;#35013;&amp;#26426;&amp;#2680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9135;&amp;#21697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135;&amp;#21697;&amp;#21253;&amp;#35013;&amp;#26426;&amp;#2680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21253;&amp;#35013;&amp;#26426;&amp;#2680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1697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9135;&amp;#21697;&amp;#21253;&amp;#35013;&amp;#26426;&amp;#2680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35;&amp;#21697;&amp;#21253;&amp;#3501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1253;&amp;#35013;&amp;#26426;&amp;#2680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35;&amp;#21697;&amp;#21253;&amp;#35013;&amp;#26426;&amp;#2680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21253;&amp;#35013;&amp;#26426;&amp;#268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1697;&amp;#21253;&amp;#35013;&amp;#26426;&amp;#268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1697;&amp;#21253;&amp;#35013;&amp;#26426;&amp;#268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21253;&amp;#35013;&amp;#26426;&amp;#268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21253;&amp;#35013;&amp;#26426;&amp;#2680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21253;&amp;#35013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35;&amp;#21697;&amp;#21253;&amp;#35013;&amp;#26426;&amp;#2680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21253;&amp;#35013;&amp;#26426;&amp;#2680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21253;&amp;#35013;&amp;#26426;&amp;#2680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21253;&amp;#35013;&amp;#26426;&amp;#2680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21253;&amp;#35013;&amp;#26426;&amp;#2680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1697;&amp;#21253;&amp;#35013;&amp;#26426;&amp;#2680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21253;&amp;#35013;&amp;#26426;&amp;#2680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1697;&amp;#21253;&amp;#35013;&amp;#26426;&amp;#2680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135;&amp;#21697;&amp;#21253;&amp;#35013;&amp;#26426;&amp;#2680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1697;&amp;#21253;&amp;#35013;&amp;#26426;&amp;#2680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21253;&amp;#35013;&amp;#26426;&amp;#2680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135;&amp;#21697;&amp;#21253;&amp;#35013;&amp;#26426;&amp;#2680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135;&amp;#21697;&amp;#21253;&amp;#35013;&amp;#26426;&amp;#2680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9135;&amp;#21697;&amp;#21253;&amp;#35013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1697;&amp;#21253;&amp;#35013;&amp;#26426;&amp;#2680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135;&amp;#21697;&amp;#21253;&amp;#35013;&amp;#26426;&amp;#2680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1697;&amp;#21253;&amp;#35013;&amp;#26426;&amp;#268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135;&amp;#21697;&amp;#21253;&amp;#35013;&amp;#26426;&amp;#2680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1697;&amp;#21253;&amp;#35013;&amp;#26426;&amp;#2680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21697;&amp;#21253;&amp;#35013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135;&amp;#21697;&amp;#21253;&amp;#35013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9135;&amp;#21697;&amp;#21253;&amp;#35013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1253;&amp;#35013;&amp;#26426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1697;&amp;#21253;&amp;#35013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1697;&amp;#21253;&amp;#35013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1697;&amp;#21253;&amp;#3501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26426;&amp;#268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1253;&amp;#35013;&amp;#26426;&amp;#2680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35;&amp;#21697;&amp;#21253;&amp;#35013;&amp;#26426;&amp;#268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9135;&amp;#21697;&amp;#21253;&amp;#35013;&amp;#26426;&amp;#2680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9135;&amp;#21697;&amp;#21253;&amp;#35013;&amp;#26426;&amp;#2680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26426;&amp;#2680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21253;&amp;#35013;&amp;#26426;&amp;#2680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1253;&amp;#35013;&amp;#26426;&amp;#2680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9135;&amp;#21697;&amp;#21253;&amp;#35013;&amp;#26426;&amp;#2680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1697;&amp;#21253;&amp;#35013;&amp;#26426;&amp;#2680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21253;&amp;#35013;&amp;#26426;&amp;#26800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1253;&amp;#35013;&amp;#26426;&amp;#2680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26426;&amp;#2680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1253;&amp;#35013;&amp;#26426;&amp;#2680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1253;&amp;#35013;&amp;#26426;&amp;#268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35;&amp;#21697;&amp;#21253;&amp;#35013;&amp;#26426;&amp;#2680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1697;&amp;#21253;&amp;#35013;&amp;#26426;&amp;#2680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21253;&amp;#35013;&amp;#26426;&amp;#2680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1697;&amp;#21253;&amp;#35013;&amp;#26426;&amp;#2680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135;&amp;#21697;&amp;#21253;&amp;#35013;&amp;#26426;&amp;#2680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9135;&amp;#21697;&amp;#21253;&amp;#35013;&amp;#26426;&amp;#2680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35;&amp;#21697;&amp;#21253;&amp;#35013;&amp;#26426;&amp;#268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253;&amp;#35013;&amp;#26426;&amp;#2680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6426;&amp;#2680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253;&amp;#35013;&amp;#26426;&amp;#2680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1253;&amp;#35013;&amp;#26426;&amp;#2680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