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速冻米面食品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5;&amp;#20923;&amp;#31859;&amp;#38754;&amp;#39135;&amp;#2169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5;&amp;#20923;&amp;#31859;&amp;#38754;&amp;#39135;&amp;#2169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0923;&amp;#31859;&amp;#38754;&amp;#39135;&amp;#21697;&amp;#26159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32463;&amp;#21152;&amp;#24037;&amp;#25104;&amp;#22411;&amp;#65288;&amp;#25110;&amp;#29087;&amp;#21046;&amp;#65289;&amp;#24182;&amp;#36895;&amp;#20923;&amp;#32780;&amp;#25104;&amp;#30340;&amp;#39135;&amp;#21697;&amp;#12290;&amp;#20135;&amp;#21697;&amp;#22312;&amp;#36895;&amp;#20923;&amp;#36807;&amp;#31243;&amp;#20013;&amp;#36805;&amp;#36895;&amp;#36890;&amp;#36807;&amp;#20854;&amp;#26368;&amp;#22823;&amp;#20912;&amp;#32467;&amp;#26230;&amp;#21306;&amp;#22495;&amp;#65292;&amp;#24403;&amp;#24179;&amp;#22343;&amp;#28201;&amp;#24230;&amp;#36798;&amp;#21040;-18&amp;#8451; &amp;#26102;&amp;#65292;&amp;#23436;&amp;#25104;&amp;#20923;&amp;#32467;&amp;#21152;&amp;#24037;&amp;#24037;&amp;#334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2806;&amp;#36895;&amp;#20923;&amp;#39135;&amp;#21697;&amp;#30340;&amp;#21457;&amp;#23637;&amp;#36712;&amp;#36857;&amp;#65292;&amp;#26041;&amp;#20415;&amp;#12289;&amp;#24555;&amp;#25463;&amp;#12289;&amp;#33829;&amp;#20859;&amp;#12289;&amp;#20581;&amp;#24247;&amp;#30340;&amp;#36895;&amp;#20923;&amp;#39135;&amp;#21697;&amp;#24517;&amp;#23558;&amp;#38543;&amp;#30528;&amp;#20154;&amp;#20204;&amp;#29983;&amp;#27963;&amp;#33410;&amp;#22863;&amp;#30340;&amp;#21152;&amp;#24555;&amp;#21644;&amp;#20919;&amp;#38142;&amp;#31561;&amp;#28192;&amp;#36947;&amp;#30340;&amp;#23436;&amp;#21892;&amp;#32780;&amp;#23637;&amp;#29616;&amp;#24191;&amp;#38420;&amp;#30340;&amp;#21457;&amp;#23637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7/R0704/201609/12-213836.html"&gt;&lt;span&gt;&lt;span&gt;&amp;#36895;&amp;#20923;&amp;#31859;&amp;#38754;&amp;#39135;&amp;#21697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6895;&amp;#20923;&amp;#31859;&amp;#38754;&amp;#39135;&amp;#2169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6895;&amp;#20923;&amp;#31859;&amp;#38754;&amp;#39135;&amp;#2169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6895;&amp;#20923;&amp;#31859;&amp;#38754;&amp;#39135;&amp;#2169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6895;&amp;#20923;&amp;#31859;&amp;#38754;&amp;#39135;&amp;#2169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6895;&amp;#20923;&amp;#31859;&amp;#38754;&amp;#39135;&amp;#2169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6895;&amp;#20923;&amp;#31859;&amp;#38754;&amp;#39135;&amp;#2169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6895;&amp;#20923;&amp;#31859;&amp;#38754;&amp;#39135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6895;&amp;#20923;&amp;#31859;&amp;#38754;&amp;#39135;&amp;#2169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6895;&amp;#20923;&amp;#31859;&amp;#38754;&amp;#39135;&amp;#2169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36895;&amp;#20923;&amp;#31859;&amp;#38754;&amp;#39135;&amp;#2169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895;&amp;#20923;&amp;#31859;&amp;#38754;&amp;#39135;&amp;#2169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6895;&amp;#20923;&amp;#31859;&amp;#38754;&amp;#39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6895;&amp;#20923;&amp;#31859;&amp;#38754;&amp;#39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6895;&amp;#20923;&amp;#31859;&amp;#38754;&amp;#39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6895;&amp;#20923;&amp;#31859;&amp;#38754;&amp;#39135;&amp;#2169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95;&amp;#20923;&amp;#31859;&amp;#38754;&amp;#39135;&amp;#2169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20923;&amp;#31859;&amp;#38754;&amp;#39135;&amp;#2169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20923;&amp;#31859;&amp;#38754;&amp;#39135;&amp;#2169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95;&amp;#20923;&amp;#31859;&amp;#38754;&amp;#39135;&amp;#2169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5;&amp;#20923;&amp;#31859;&amp;#38754;&amp;#39135;&amp;#2169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5;&amp;#20923;&amp;#31859;&amp;#38754;&amp;#39135;&amp;#2169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895;&amp;#20923;&amp;#31859;&amp;#38754;&amp;#39135;&amp;#2169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895;&amp;#20923;&amp;#31859;&amp;#38754;&amp;#39135;&amp;#2169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20923;&amp;#31859;&amp;#38754;&amp;#39135;&amp;#2169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5;&amp;#20923;&amp;#31859;&amp;#38754;&amp;#39135;&amp;#2169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5;&amp;#20923;&amp;#31859;&amp;#38754;&amp;#39135;&amp;#2169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5;&amp;#20923;&amp;#31859;&amp;#38754;&amp;#39135;&amp;#2169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895;&amp;#20923;&amp;#31859;&amp;#38754;&amp;#39135;&amp;#2169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6895;&amp;#20923;&amp;#31859;&amp;#38754;&amp;#39135;&amp;#2169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95;&amp;#20923;&amp;#31859;&amp;#38754;&amp;#39135;&amp;#2169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6895;&amp;#20923;&amp;#31859;&amp;#38754;&amp;#39135;&amp;#2169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95;&amp;#20923;&amp;#31859;&amp;#38754;&amp;#39135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5;&amp;#20923;&amp;#31859;&amp;#38754;&amp;#39135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895;&amp;#20923;&amp;#31859;&amp;#38754;&amp;#39135;&amp;#2169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6895;&amp;#20923;&amp;#31859;&amp;#38754;&amp;#39135;&amp;#2169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6895;&amp;#20923;&amp;#31859;&amp;#38754;&amp;#39135;&amp;#2169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6895;&amp;#20923;&amp;#31859;&amp;#38754;&amp;#39135;&amp;#2169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95;&amp;#20923;&amp;#31859;&amp;#38754;&amp;#39135;&amp;#2169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95;&amp;#20923;&amp;#31859;&amp;#38754;&amp;#39135;&amp;#2169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895;&amp;#20923;&amp;#31859;&amp;#38754;&amp;#39135;&amp;#2169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1859;&amp;#38754;&amp;#39135;&amp;#2169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95;&amp;#20923;&amp;#31859;&amp;#38754;&amp;#39135;&amp;#2169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1859;&amp;#38754;&amp;#39135;&amp;#2169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1859;&amp;#38754;&amp;#39135;&amp;#2169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1859;&amp;#38754;&amp;#39135;&amp;#2169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0923;&amp;#31859;&amp;#38754;&amp;#39135;&amp;#2169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31859;&amp;#38754;&amp;#39135;&amp;#2169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0923;&amp;#31859;&amp;#38754;&amp;#39135;&amp;#2169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20923;&amp;#31859;&amp;#38754;&amp;#39135;&amp;#2169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5;&amp;#20923;&amp;#31859;&amp;#38754;&amp;#39135;&amp;#2169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6895;&amp;#20923;&amp;#31859;&amp;#38754;&amp;#39135;&amp;#2169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895;&amp;#20923;&amp;#31859;&amp;#38754;&amp;#39135;&amp;#2169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895;&amp;#20923;&amp;#31859;&amp;#38754;&amp;#39135;&amp;#2169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895;&amp;#20923;&amp;#31859;&amp;#38754;&amp;#39135;&amp;#2169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895;&amp;#20923;&amp;#31859;&amp;#38754;&amp;#39135;&amp;#2169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895;&amp;#20923;&amp;#31859;&amp;#38754;&amp;#39135;&amp;#2169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895;&amp;#20923;&amp;#31859;&amp;#38754;&amp;#39135;&amp;#2169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95;&amp;#20923;&amp;#31859;&amp;#38754;&amp;#39135;&amp;#2169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895;&amp;#20923;&amp;#31859;&amp;#38754;&amp;#39135;&amp;#2169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95;&amp;#20923;&amp;#31859;&amp;#38754;&amp;#39135;&amp;#2169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95;&amp;#20923;&amp;#31859;&amp;#38754;&amp;#39135;&amp;#2169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95;&amp;#20923;&amp;#31859;&amp;#38754;&amp;#39135;&amp;#2169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895;&amp;#20923;&amp;#31859;&amp;#38754;&amp;#39135;&amp;#2169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1859;&amp;#38754;&amp;#39135;&amp;#2169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20923;&amp;#31859;&amp;#38754;&amp;#39135;&amp;#2169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6895;&amp;#20923;&amp;#31859;&amp;#38754;&amp;#39135;&amp;#2169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95;&amp;#20923;&amp;#31859;&amp;#38754;&amp;#39135;&amp;#2169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5;&amp;#20923;&amp;#31859;&amp;#38754;&amp;#39135;&amp;#2169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20923;&amp;#31859;&amp;#38754;&amp;#39135;&amp;#2169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1859;&amp;#38754;&amp;#39135;&amp;#2169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1859;&amp;#38754;&amp;#39135;&amp;#2169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95;&amp;#20923;&amp;#31859;&amp;#38754;&amp;#39135;&amp;#2169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&amp;#36895;&amp;#20923;&amp;#31859;&amp;#38754;&amp;#39135;&amp;#2169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36895;&amp;#20923;&amp;#31859;&amp;#38754;&amp;#39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6895;&amp;#20923;&amp;#31859;&amp;#38754;&amp;#39135;&amp;#2169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36895;&amp;#20923;&amp;#31859;&amp;#38754;&amp;#39135;&amp;#2169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6895;&amp;#20923;&amp;#31859;&amp;#38754;&amp;#39135;&amp;#2169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6895;&amp;#20923;&amp;#31859;&amp;#38754;&amp;#39135;&amp;#2169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1859;&amp;#38754;&amp;#39135;&amp;#2169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1859;&amp;#38754;&amp;#39135;&amp;#2169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895;&amp;#20923;&amp;#31859;&amp;#38754;&amp;#39135;&amp;#2169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6895;&amp;#20923;&amp;#31859;&amp;#38754;&amp;#39135;&amp;#2169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95;&amp;#20923;&amp;#31859;&amp;#38754;&amp;#39135;&amp;#2169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895;&amp;#20923;&amp;#31859;&amp;#38754;&amp;#39135;&amp;#2169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895;&amp;#20923;&amp;#31859;&amp;#38754;&amp;#39135;&amp;#2169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895;&amp;#20923;&amp;#31859;&amp;#38754;&amp;#39135;&amp;#2169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5;&amp;#20923;&amp;#31859;&amp;#38754;&amp;#39135;&amp;#2169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95;&amp;#20923;&amp;#31859;&amp;#38754;&amp;#39135;&amp;#21697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95;&amp;#20923;&amp;#31859;&amp;#38754;&amp;#39135;&amp;#21697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95;&amp;#20923;&amp;#31859;&amp;#38754;&amp;#39135;&amp;#21697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95;&amp;#20923;&amp;#31859;&amp;#38754;&amp;#39135;&amp;#21697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895;&amp;#20923;&amp;#31859;&amp;#38754;&amp;#39135;&amp;#21697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95;&amp;#20923;&amp;#31859;&amp;#38754;&amp;#39135;&amp;#21697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95;&amp;#20923;&amp;#31859;&amp;#38754;&amp;#39135;&amp;#21697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895;&amp;#20923;&amp;#31859;&amp;#38754;&amp;#39135;&amp;#21697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6895;&amp;#20923;&amp;#31859;&amp;#38754;&amp;#39135;&amp;#21697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6895;&amp;#20923;&amp;#31859;&amp;#38754;&amp;#39135;&amp;#21697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95;&amp;#20923;&amp;#31859;&amp;#38754;&amp;#39135;&amp;#21697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5;&amp;#20923;&amp;#31859;&amp;#38754;&amp;#39135;&amp;#2169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895;&amp;#20923;&amp;#31859;&amp;#38754;&amp;#39135;&amp;#21697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895;&amp;#20923;&amp;#31859;&amp;#38754;&amp;#39135;&amp;#21697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895;&amp;#20923;&amp;#31859;&amp;#38754;&amp;#39135;&amp;#21697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6895;&amp;#20923;&amp;#31859;&amp;#38754;&amp;#39135;&amp;#2169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95;&amp;#20923;&amp;#31859;&amp;#38754;&amp;#39135;&amp;#2169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95;&amp;#20923;&amp;#31859;&amp;#38754;&amp;#39135;&amp;#2169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1859;&amp;#38754;&amp;#39135;&amp;#21697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95;&amp;#20923;&amp;#31859;&amp;#38754;&amp;#39135;&amp;#21697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5;&amp;#20923;&amp;#31859;&amp;#38754;&amp;#39135;&amp;#21697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1859;&amp;#38754;&amp;#39135;&amp;#21697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1859;&amp;#38754;&amp;#39135;&amp;#21697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31859;&amp;#38754;&amp;#39135;&amp;#21697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95;&amp;#20923;&amp;#31859;&amp;#38754;&amp;#39135;&amp;#21697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5;&amp;#20923;&amp;#31859;&amp;#38754;&amp;#39135;&amp;#21697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1859;&amp;#38754;&amp;#39135;&amp;#21697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1859;&amp;#38754;&amp;#39135;&amp;#21697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95;&amp;#20923;&amp;#31859;&amp;#38754;&amp;#39135;&amp;#2169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895;&amp;#20923;&amp;#31859;&amp;#38754;&amp;#39135;&amp;#21697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6895;&amp;#20923;&amp;#31859;&amp;#38754;&amp;#39135;&amp;#21697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6895;&amp;#20923;&amp;#31859;&amp;#38754;&amp;#39135;&amp;#21697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6895;&amp;#20923;&amp;#31859;&amp;#38754;&amp;#39135;&amp;#21697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895;&amp;#20923;&amp;#31859;&amp;#38754;&amp;#39135;&amp;#21697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6895;&amp;#20923;&amp;#31859;&amp;#38754;&amp;#39135;&amp;#21697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95;&amp;#20923;&amp;#31859;&amp;#38754;&amp;#39135;&amp;#21697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95;&amp;#20923;&amp;#31859;&amp;#38754;&amp;#39135;&amp;#21697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1859;&amp;#38754;&amp;#39135;&amp;#21697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1859;&amp;#38754;&amp;#39135;&amp;#21697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5;&amp;#20923;&amp;#31859;&amp;#38754;&amp;#39135;&amp;#21697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95;&amp;#20923;&amp;#31859;&amp;#38754;&amp;#39135;&amp;#21697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95;&amp;#20923;&amp;#31859;&amp;#38754;&amp;#39135;&amp;#2169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5;&amp;#20923;&amp;#31859;&amp;#38754;&amp;#39135;&amp;#21697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6895;&amp;#20923;&amp;#31859;&amp;#38754;&amp;#39135;&amp;#21697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895;&amp;#20923;&amp;#31859;&amp;#38754;&amp;#39135;&amp;#21697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95;&amp;#20923;&amp;#31859;&amp;#38754;&amp;#39135;&amp;#21697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95;&amp;#20923;&amp;#31859;&amp;#38754;&amp;#39135;&amp;#21697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95;&amp;#20923;&amp;#31859;&amp;#38754;&amp;#39135;&amp;#21697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95;&amp;#20923;&amp;#31859;&amp;#38754;&amp;#39135;&amp;#21697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895;&amp;#20923;&amp;#31859;&amp;#38754;&amp;#39135;&amp;#21697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95;&amp;#20923;&amp;#31859;&amp;#38754;&amp;#39135;&amp;#21697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895;&amp;#20923;&amp;#31859;&amp;#38754;&amp;#39135;&amp;#21697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895;&amp;#20923;&amp;#31859;&amp;#38754;&amp;#39135;&amp;#21697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1859;&amp;#38754;&amp;#39135;&amp;#21697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6895;&amp;#20923;&amp;#31859;&amp;#38754;&amp;#39135;&amp;#2169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895;&amp;#20923;&amp;#31859;&amp;#38754;&amp;#39135;&amp;#21697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895;&amp;#20923;&amp;#31859;&amp;#38754;&amp;#39135;&amp;#21697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95;&amp;#20923;&amp;#31859;&amp;#38754;&amp;#39135;&amp;#21697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895;&amp;#20923;&amp;#31859;&amp;#38754;&amp;#39135;&amp;#21697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95;&amp;#20923;&amp;#31859;&amp;#38754;&amp;#39135;&amp;#21697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1859;&amp;#38754;&amp;#39135;&amp;#21697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1859;&amp;#38754;&amp;#39135;&amp;#21697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36895;&amp;#20923;&amp;#31859;&amp;#38754;&amp;#39135;&amp;#21697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36895;&amp;#20923;&amp;#31859;&amp;#38754;&amp;#39135;&amp;#21697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0840;&amp;#29699;&amp;#36895;&amp;#20923;&amp;#31859;&amp;#38754;&amp;#39135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0840;&amp;#29699;&amp;#36895;&amp;#20923;&amp;#31859;&amp;#38754;&amp;#39135;&amp;#21697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32654;&amp;#22269;&amp;#36895;&amp;#20923;&amp;#31859;&amp;#38754;&amp;#39135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7431;&amp;#27954;&amp;#36895;&amp;#20923;&amp;#31859;&amp;#38754;&amp;#39135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6085;&amp;#26412;&amp;#36895;&amp;#20923;&amp;#31859;&amp;#38754;&amp;#39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38889;&amp;#22269;&amp;#36895;&amp;#20923;&amp;#31859;&amp;#38754;&amp;#39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5105;&amp;#22269;&amp;#36895;&amp;#20923;&amp;#31859;&amp;#38754;&amp;#39135;&amp;#21697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5105;&amp;#22269;&amp;#36895;&amp;#20923;&amp;#31859;&amp;#38754;&amp;#39135;&amp;#21697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36895;&amp;#20923;&amp;#31859;&amp;#38754;&amp;#39135;&amp;#21697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5105;&amp;#22269;&amp;#36895;&amp;#20923;&amp;#31859;&amp;#38754;&amp;#39135;&amp;#21697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8&amp;#24180;&amp;#25105;&amp;#22269;&amp;#36895;&amp;#20923;&amp;#31859;&amp;#38754;&amp;#39135;&amp;#21697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5105;&amp;#22269;&amp;#36895;&amp;#20923;&amp;#31859;&amp;#38754;&amp;#39135;&amp;#21697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5105;&amp;#22269;&amp;#36895;&amp;#20923;&amp;#31859;&amp;#38754;&amp;#39135;&amp;#21697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-2018&amp;#24180;&amp;#36895;&amp;#20923;&amp;#31859;&amp;#38754;&amp;#39135;&amp;#21697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36895;&amp;#20923;&amp;#31859;&amp;#38754;&amp;#39135;&amp;#21697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36895;&amp;#20923;&amp;#31859;&amp;#38754;&amp;#39135;&amp;#21697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5105;&amp;#22269;&amp;#36895;&amp;#20923;&amp;#31859;&amp;#38754;&amp;#39135;&amp;#21697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-2018&amp;#24180;&amp;#25105;&amp;#22269;&amp;#36895;&amp;#20923;&amp;#31859;&amp;#38754;&amp;#39135;&amp;#21697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8&amp;#24180;&amp;#25105;&amp;#22269;&amp;#36895;&amp;#20923;&amp;#31859;&amp;#38754;&amp;#39135;&amp;#21697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&amp;#25105;&amp;#22269;&amp;#36895;&amp;#20923;&amp;#31859;&amp;#38754;&amp;#39135;&amp;#2169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5105;&amp;#22269;&amp;#36895;&amp;#20923;&amp;#31859;&amp;#38754;&amp;#39135;&amp;#21697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