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藻酸盐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299;&amp;#37240;&amp;#3041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299;&amp;#37240;&amp;#3041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5/201811/06-278139.html"&gt;&lt;span&gt;&lt;span&gt;&amp;#34299;&amp;#37240;&amp;#3041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7240;&amp;#304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7240;&amp;#3041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7240;&amp;#30416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99;&amp;#37240;&amp;#304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7240;&amp;#3041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299;&amp;#37240;&amp;#30416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299;&amp;#37240;&amp;#30416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299;&amp;#37240;&amp;#3041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7240;&amp;#3041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7240;&amp;#3041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7240;&amp;#3041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99;&amp;#37240;&amp;#3041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299;&amp;#37240;&amp;#3041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299;&amp;#37240;&amp;#30416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2016-2018&amp;#2418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299;&amp;#37240;&amp;#304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7240;&amp;#304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7240;&amp;#304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7240;&amp;#304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99;&amp;#37240;&amp;#304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4299;&amp;#37240;&amp;#304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299;&amp;#37240;&amp;#3041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299;&amp;#37240;&amp;#3041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299;&amp;#37240;&amp;#3041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6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299;&amp;#37240;&amp;#30416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7240;&amp;#30416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7240;&amp;#30416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4299;&amp;#37240;&amp;#3041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4299;&amp;#37240;&amp;#304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99;&amp;#37240;&amp;#3041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299;&amp;#37240;&amp;#304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299;&amp;#37240;&amp;#3041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299;&amp;#37240;&amp;#304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299;&amp;#37240;&amp;#304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299;&amp;#37240;&amp;#3041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299;&amp;#37240;&amp;#30416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6126;&amp;#26376;&amp;#28023;&amp;#342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335;&amp;#24066;&amp;#20029;&amp;#29664;&amp;#28023;&amp;#2791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3431;&amp;#40857;&amp;#28023;&amp;#34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32858;&amp;#22823;&amp;#27915;&amp;#28023;&amp;#3429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21488;&amp;#26032;&amp;#26106;&amp;#28023;&amp;#34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299;&amp;#37240;&amp;#3041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08;&amp;#22320;&amp;#21306;&amp;#38144;&amp;#218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99;&amp;#37240;&amp;#3041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99;&amp;#37240;&amp;#30416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99;&amp;#37240;&amp;#30416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99;&amp;#37240;&amp;#30416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299;&amp;#37240;&amp;#30416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299;&amp;#37240;&amp;#30416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7;&amp;#3577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299;&amp;#37240;&amp;#30416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2269;&amp;#20869;&amp;#29983;&amp;#20135;&amp;#24635;&amp;#20540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5105;&amp;#22269;&amp;#22266;&amp;#23450;&amp;#36164;&amp;#20135;&amp;#25237;&amp;#3616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136;&amp;#37327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5105;&amp;#22269;&amp;#34299;&amp;#37240;&amp;#3041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5105;&amp;#22269;&amp;#34299;&amp;#37240;&amp;#3041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105;&amp;#22269;&amp;#34299;&amp;#37240;&amp;#3041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5105;&amp;#22269;&amp;#34299;&amp;#37240;&amp;#3041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013;&amp;#22269;&amp;#34299;&amp;#37240;&amp;#3041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5105;&amp;#22269;&amp;#34299;&amp;#37240;&amp;#3041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5105;&amp;#22269;&amp;#34299;&amp;#37240;&amp;#3041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34299;&amp;#37240;&amp;#3041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34299;&amp;#37240;&amp;#3041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&amp;#34299;&amp;#37240;&amp;#30416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4299;&amp;#37240;&amp;#3041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4299;&amp;#37240;&amp;#3041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5105;&amp;#22269;&amp;#34299;&amp;#37240;&amp;#3041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5105;&amp;#22269;&amp;#34299;&amp;#37240;&amp;#30416;&amp;#38646;&amp;#2180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0026;&amp;#25105;&amp;#22269;&amp;#34299;&amp;#37240;&amp;#30416;&amp;#31561;&amp;#20135;&amp;#21697;&amp;#36827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5105;&amp;#22269;&amp;#34299;&amp;#37240;&amp;#30416;&amp;#31561;&amp;#20135;&amp;#21697;&amp;#20986;&amp;#21475;&amp;#22320;&amp;#22495;&amp;#24179;&amp;#2234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5105;&amp;#22269;&amp;#34299;&amp;#37240;&amp;#30416;&amp;#36827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5105;&amp;#22269;&amp;#34299;&amp;#37240;&amp;#30416;&amp;#36827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5105;&amp;#22269;&amp;#34299;&amp;#37240;&amp;#30416;&amp;#36827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4299;&amp;#37240;&amp;#30416;&amp;#36827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4299;&amp;#37240;&amp;#30416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5105;&amp;#22269;&amp;#34299;&amp;#37240;&amp;#30416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32908;&amp;#37255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4299;&amp;#37240;&amp;#30416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4299;&amp;#37240;&amp;#30416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28040;&amp;#36153;&amp;#32773;&amp;#23545;&amp;#34299;&amp;#37240;&amp;#30416;&amp;#21697;&amp;#29260;&amp;#35748;&amp;#30693;&amp;#24230;&amp;#35843;&amp;#2659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