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晒衣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194;&amp;#34915;&amp;#221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194;&amp;#34915;&amp;#221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7/21-208281.html"&gt;&lt;span&gt;&lt;span&gt;&amp;#26194;&amp;#34915;&amp;#22120;&lt;/span&gt;&lt;/span&gt;&lt;/a&gt;&lt;/u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194;&amp;#34915;&amp;#22120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94;&amp;#34915;&amp;#22120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194;&amp;#34915;&amp;#22120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194;&amp;#34915;&amp;#22120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94;&amp;#34915;&amp;#22120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94;&amp;#34915;&amp;#22120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194;&amp;#34915;&amp;#22120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194;&amp;#34915;&amp;#22120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194;&amp;#34915;&amp;#22120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194;&amp;#34915;&amp;#22120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194;&amp;#34915;&amp;#22120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94;&amp;#34915;&amp;#22120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94;&amp;#34915;&amp;#22120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194;&amp;#34915;&amp;#22120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194;&amp;#34915;&amp;#22120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194;&amp;#34915;&amp;#22120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194;&amp;#34915;&amp;#22120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194;&amp;#34915;&amp;#22120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194;&amp;#34915;&amp;#22120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6194;&amp;#34915;&amp;#22120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194;&amp;#34915;&amp;#22120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94;&amp;#34915;&amp;#22120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94;&amp;#34915;&amp;#22120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94;&amp;#34915;&amp;#22120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194;&amp;#34915;&amp;#22120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6194;&amp;#34915;&amp;#22120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6194;&amp;#34915;&amp;#22120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194;&amp;#34915;&amp;#22120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6194;&amp;#34915;&amp;#22120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6194;&amp;#34915;&amp;#22120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194;&amp;#34915;&amp;#22120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194;&amp;#34915;&amp;#22120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94;&amp;#34915;&amp;#22120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94;&amp;#34915;&amp;#22120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94;&amp;#34915;&amp;#22120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6194;&amp;#34915;&amp;#22120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194;&amp;#34915;&amp;#22120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194;&amp;#34915;&amp;#22120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6194;&amp;#34915;&amp;#2212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6194;&amp;#34915;&amp;#2212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6194;&amp;#34915;&amp;#2212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6194;&amp;#34915;&amp;#2212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194;&amp;#34915;&amp;#22120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194;&amp;#34915;&amp;#22120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6194;&amp;#34915;&amp;#22120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194;&amp;#34915;&amp;#22120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194;&amp;#34915;&amp;#22120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94;&amp;#34915;&amp;#22120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94;&amp;#34915;&amp;#22120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194;&amp;#34915;&amp;#22120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194;&amp;#34915;&amp;#22120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94;&amp;#34915;&amp;#22120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94;&amp;#34915;&amp;#22120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94;&amp;#34915;&amp;#22120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94;&amp;#34915;&amp;#22120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94;&amp;#34915;&amp;#22120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194;&amp;#34915;&amp;#22120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5834;&amp;bull;&amp;#21345;&amp;#3684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4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21345;&amp;#22958;&amp;#2357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1;&amp;#2622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1;&amp;#2516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51;&amp;#2023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09;&amp;#22826;&amp;#22826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194;&amp;#34915;&amp;#22120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194;&amp;#34915;&amp;#22120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194;&amp;#34915;&amp;#22120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194;&amp;#34915;&amp;#22120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194;&amp;#34915;&amp;#22120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194;&amp;#34915;&amp;#22120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6194;&amp;#34915;&amp;#22120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94;&amp;#3491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94;&amp;#34915;&amp;#2212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