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拉丝模具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89;&amp;#19997;&amp;#27169;&amp;#20855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89;&amp;#19997;&amp;#27169;&amp;#20855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5/R0506/201803/28-256663.html"&gt;&lt;span&gt;&lt;span&gt;&amp;#25289;&amp;#19997;&amp;#27169;&amp;#2085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289;&amp;#19997;&amp;#27169;&amp;#2085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89;&amp;#19997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5289;&amp;#19997;&amp;#27169;&amp;#2085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289;&amp;#19997;&amp;#27169;&amp;#2085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0;&amp;#30028;&amp;#25289;&amp;#19997;&amp;#27169;&amp;#208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38469;&amp;#25289;&amp;#19997;&amp;#27169;&amp;#2085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25289;&amp;#19997;&amp;#27169;&amp;#2085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289;&amp;#19997;&amp;#27169;&amp;#2085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22269;&amp;#23478;&amp;#22320;&amp;#21306;&amp;#25289;&amp;#19997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89;&amp;#19997;&amp;#27169;&amp;#208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289;&amp;#19997;&amp;#27169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19997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19997;&amp;#27169;&amp;#2085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5289;&amp;#19997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19997;&amp;#27169;&amp;#208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89;&amp;#19997;&amp;#27169;&amp;#208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19997;&amp;#2716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89;&amp;#19997;&amp;#27169;&amp;#2085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89;&amp;#19997;&amp;#27169;&amp;#2085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19997;&amp;#27169;&amp;#2085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19997;&amp;#27169;&amp;#2085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19997;&amp;#27169;&amp;#208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89;&amp;#19997;&amp;#27169;&amp;#2085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289;&amp;#19997;&amp;#27169;&amp;#2085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97;&amp;#27169;&amp;#208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19997;&amp;#27169;&amp;#2085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89;&amp;#19997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89;&amp;#19997;&amp;#27169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19997;&amp;#27169;&amp;#208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89;&amp;#19997;&amp;#2716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289;&amp;#19997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89;&amp;#19997;&amp;#2716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97;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19997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289;&amp;#19997;&amp;#2716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97;&amp;#27169;&amp;#2085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89;&amp;#19997;&amp;#2716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19997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289;&amp;#19997;&amp;#27169;&amp;#2085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5289;&amp;#19997;&amp;#27169;&amp;#208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97;&amp;#2716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89;&amp;#19997;&amp;#27169;&amp;#208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89;&amp;#19997;&amp;#2716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97;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19997;&amp;#27169;&amp;#208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19997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289;&amp;#19997;&amp;#2716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89;&amp;#19997;&amp;#27169;&amp;#208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19997;&amp;#2716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289;&amp;#19997;&amp;#27169;&amp;#208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289;&amp;#19997;&amp;#2716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289;&amp;#19997;&amp;#27169;&amp;#2085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97;&amp;#27169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19997;&amp;#27169;&amp;#2085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19997;&amp;#27169;&amp;#2085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89;&amp;#19997;&amp;#2716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89;&amp;#19997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19997;&amp;#27169;&amp;#2085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19997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89;&amp;#19997;&amp;#27169;&amp;#2085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19997;&amp;#27169;&amp;#2085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97;&amp;#27169;&amp;#2085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19997;&amp;#27169;&amp;#2085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89;&amp;#19997;&amp;#27169;&amp;#2085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89;&amp;#19997;&amp;#27169;&amp;#2085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289;&amp;#19997;&amp;#27169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89;&amp;#19997;&amp;#27169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89;&amp;#19997;&amp;#2716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289;&amp;#19997;&amp;#27169;&amp;#2085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289;&amp;#19997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89;&amp;#19997;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1018;&amp;#30707;&amp;#25289;&amp;#199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28;&amp;#36136;&amp;#21512;&amp;#37329;&amp;#25289;&amp;#199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5289;&amp;#1999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89;&amp;#19997;&amp;#27169;&amp;#2085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271;&amp;#19996;&amp;#33521;&amp;#25289;&amp;#19997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38271;&amp;#24066;&amp;#28304;&amp;#23792;&amp;#25289;&amp;#19997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9;&amp;#19992;&amp;#24066;&amp;#20041;&amp;#21326;&amp;#31934;&amp;#23494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37329;&amp;#36798;&amp;#20449;&amp;#27169;&amp;#20855;&amp;#26426;&amp;#26800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38388;&amp;#24066;&amp;#37329;&amp;#26143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3452;&amp;#20449;&amp;#36798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258;&amp;#36129;&amp;#24066;&amp;#20852;&amp;#23431;&amp;#30828;&amp;#36136;&amp;#21512;&amp;#37329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38388;&amp;#24066;&amp;#31934;&amp;#26032;&amp;#36229;&amp;#23431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19;&amp;#19992;&amp;#24066;&amp;#26085;&amp;#30427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5;&amp;#38271;&amp;#24066;&amp;#22825;&amp;#40718;&amp;#25289;&amp;#19997;&amp;#27169;&amp;#20855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89;&amp;#19997;&amp;#27169;&amp;#2085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19997;&amp;#27169;&amp;#2085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89;&amp;#19997;&amp;#27169;&amp;#2085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89;&amp;#19997;&amp;#2716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89;&amp;#19997;&amp;#27169;&amp;#2085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89;&amp;#19997;&amp;#2716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289;&amp;#19997;&amp;#27169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289;&amp;#19997;&amp;#27169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289;&amp;#19997;&amp;#27169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89;&amp;#19997;&amp;#27169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19997;&amp;#27169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289;&amp;#19997;&amp;#27169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89;&amp;#19997;&amp;#2716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89;&amp;#19997;&amp;#2716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89;&amp;#19997;&amp;#2716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89;&amp;#19997;&amp;#2716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289;&amp;#19997;&amp;#2716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289;&amp;#19997;&amp;#2716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5289;&amp;#19997;&amp;#2716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289;&amp;#19997;&amp;#27169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289;&amp;#19997;&amp;#2716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289;&amp;#19997;&amp;#2716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5289;&amp;#19997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89;&amp;#19997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89;&amp;#19997;&amp;#27169;&amp;#208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89;&amp;#19997;&amp;#27169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289;&amp;#19997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289;&amp;#19997;&amp;#2716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289;&amp;#19997;&amp;#2716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289;&amp;#19997;&amp;#27169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89;&amp;#19997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89;&amp;#19997;&amp;#27169;&amp;#208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89;&amp;#19997;&amp;#27169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89;&amp;#19997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289;&amp;#19997;&amp;#27169;&amp;#208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289;&amp;#19997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289;&amp;#19997;&amp;#2716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289;&amp;#19997;&amp;#2716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289;&amp;#19997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289;&amp;#19997;&amp;#2716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19997;&amp;#2716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97;&amp;#2716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289;&amp;#19997;&amp;#2716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19997;&amp;#2716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