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碳酸钾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899;&amp;#37240;&amp;#38078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899;&amp;#37240;&amp;#38078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lt;u&gt;&lt;a href="http://www.chinairr.org/report/R07/R0705/201703/01-226222.html"&gt;&lt;span&gt;&lt;span&gt;&amp;#30899;&amp;#37240;&amp;#3807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37240;&amp;#3807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8078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0899;&amp;#37240;&amp;#38078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0899;&amp;#37240;&amp;#38078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99;&amp;#37240;&amp;#380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899;&amp;#37240;&amp;#38078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99;&amp;#37240;&amp;#38078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99;&amp;#37240;&amp;#38078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0899;&amp;#37240;&amp;#38078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899;&amp;#37240;&amp;#3807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899;&amp;#37240;&amp;#3807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0899;&amp;#37240;&amp;#38078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0899;&amp;#37240;&amp;#38078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0899;&amp;#37240;&amp;#38078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30899;&amp;#37240;&amp;#38078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30899;&amp;#37240;&amp;#38078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899;&amp;#37240;&amp;#3807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899;&amp;#37240;&amp;#38078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899;&amp;#37240;&amp;#38078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30899;&amp;#37240;&amp;#38078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0899;&amp;#37240;&amp;#38078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99;&amp;#37240;&amp;#3807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37240;&amp;#3807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899;&amp;#37240;&amp;#3807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899;&amp;#37240;&amp;#3807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899;&amp;#37240;&amp;#3807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99;&amp;#37240;&amp;#3807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30899;&amp;#37240;&amp;#38078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0899;&amp;#37240;&amp;#38078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899;&amp;#37240;&amp;#38078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899;&amp;#37240;&amp;#38078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0899;&amp;#37240;&amp;#38078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899;&amp;#37240;&amp;#38078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899;&amp;#37240;&amp;#38078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899;&amp;#37240;&amp;#38078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30899;&amp;#37240;&amp;#38078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0899;&amp;#37240;&amp;#38078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0899;&amp;#37240;&amp;#38078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0899;&amp;#37240;&amp;#38078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0899;&amp;#37240;&amp;#38078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899;&amp;#37240;&amp;#38078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899;&amp;#37240;&amp;#38078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899;&amp;#37240;&amp;#38078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 &amp;#30899;&amp;#37240;&amp;#38078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899;&amp;#37240;&amp;#380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899;&amp;#37240;&amp;#3807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899;&amp;#37240;&amp;#3807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899;&amp;#37240;&amp;#38078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899;&amp;#37240;&amp;#38078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899;&amp;#37240;&amp;#38078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