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光伏玻璃市场运营状况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09;&amp;#20239;&amp;#29627;&amp;#29827;&amp;#24066;&amp;#22330;&amp;#36816;&amp;#33829;&amp;#29366;&amp;#20917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09;&amp;#20239;&amp;#29627;&amp;#29827;&amp;#24066;&amp;#22330;&amp;#36816;&amp;#33829;&amp;#29366;&amp;#20917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amp;#24230;&amp;#65292;&amp;#20840;&amp;#29699;&amp;#20809;&amp;#20239;&amp;#38656;&amp;#27714;&amp;#32487;&amp;#32493;&amp;#32500;&amp;#25345;&amp;#22686;&amp;#38271;&amp;#24577;&amp;#21183;&amp;#65292;&amp;#34892;&amp;#19994;&amp;#38598;&amp;#20013;&amp;#24230;&amp;#36827;&amp;#19968;&amp;#27493;&amp;#25552;&amp;#39640;&amp;#12290;&amp;#21516;&amp;#26102;&amp;#65292;&amp;#38543;&amp;#30528;&amp;#22826;&amp;#38451;&amp;#33021;&amp;#25919;&amp;#31574;&amp;#24341;&amp;#23548;&amp;#65292;&amp;#25216;&amp;#26415;&amp;#36827;&amp;#27493;&amp;#21450;&amp;#20135;&amp;#19994;&amp;#21319;&amp;#32423;&amp;#21152;&amp;#24555;&amp;#65292;&amp;#20809;&amp;#20239;&amp;#20135;&amp;#21697;&amp;#25104;&amp;#26412;&amp;#26174;&amp;#33879;&amp;#38477;&amp;#20302;&amp;#65292;&amp;#20809;&amp;#20239;&amp;#33021;&amp;#28304;&amp;#38656;&amp;#27714;&amp;#21069;&amp;#26223;&amp;#24191;&amp;#38420;&amp;#12290;&amp;#38543;&amp;#30528;&amp;#20809;&amp;#20239;&amp;#34892;&amp;#19994;&amp;#30340;&amp;#24555;&amp;#36895;&amp;#21457;&amp;#23637;&amp;#65292;&amp;#22312;&amp;#24066;&amp;#22330;&amp;#38656;&amp;#27714;&amp;#21644;&amp;#21033;&amp;#28070;&amp;#36827;&amp;#19968;&amp;#27493;&amp;#25193;&amp;#22823;&amp;#30340;&amp;#24102;&amp;#21160;&amp;#19979;&amp;#65292;&amp;#20809;&amp;#20239;&amp;#29627;&amp;#29827;&amp;#34892;&amp;#19994;&amp;#21457;&amp;#23637;&amp;#36805;&amp;#294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5/201711/08-243358.html"&gt;&lt;span&gt;&lt;span&gt;&amp;#20809;&amp;#20239;&amp;#29627;&amp;#29827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0239;&amp;#29627;&amp;#29827;&amp;#20998;&amp;#3186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0333;&amp;#21387;&amp;#24310;&amp;#29627;&amp;#29827;&amp;#65288;&amp;#26230;&amp;#30789;&amp;#32452;&amp;#20214;&amp;#30422;&amp;#26495;&amp;#29627;&amp;#298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CO&amp;#29627;&amp;#29827;&amp;#65288;&amp;#30789;&amp;#22522;&amp;#25110;CdTe&amp;#34180;&amp;#33180;&amp;#32452;&amp;#20214;&amp;#34924;&amp;#24213;&amp;#29627;&amp;#298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IPV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29627;&amp;#29827;&amp;#36879;&amp;#2080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0239;&amp;#29627;&amp;#29827;&amp;#65288;&amp;#36229;&amp;#30333;&amp;#21387;&amp;#24310;&amp;#29627;&amp;#29827;&amp;#65289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0239;&amp;#29627;&amp;#29827;&amp;#65288;&amp;#36229;&amp;#30333;&amp;#21387;&amp;#24310;&amp;#29627;&amp;#29827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9627;&amp;#29827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1644;&amp;#20809;&amp;#20239;&amp;#29627;&amp;#2982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30333;&amp;#21387;&amp;#24310;&amp;#29627;&amp;#2982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TCO&amp;#34924;&amp;#24213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BIPV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9;&amp;#20239;&amp;#29627;&amp;#29827;&amp;#19982;&amp;#22826;&amp;#38451;&amp;#33021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1033;&amp;#29992;&amp;#30340;&amp;#20004;&amp;#31181;&amp;#26041;&amp;#24335;&amp;#65306;&amp;#20809;&amp;#20239;&amp;#19982;&amp;#2080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0005;&amp;#27744;&amp;#32452;&amp;#20214;&amp;#19982;&amp;#20809;&amp;#20239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09;&amp;#20239;&amp;#29627;&amp;#29827;&amp;#29983;&amp;#20135;&amp;#25216;&amp;#26415;&amp;#21644;&amp;#24037;&amp;#334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0239;&amp;#29627;&amp;#29827;&amp;#29983;&amp;#20135;&amp;#25216;&amp;#26415;&amp;#21644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9305;&amp;#24615;&amp;#21644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9983;&amp;#20135;&amp;#24037;&amp;#334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1270;&amp;#21644;&amp;#38208;&amp;#33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35774;&amp;#22791;&amp;#21644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009;&amp;#21644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27;&amp;#29827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229;&amp;#30333;&amp;#21387;&amp;#24310;&amp;#12289;&amp;#36229;&amp;#30333;&amp;#28014;&amp;#27861;&amp;#29627;&amp;#2982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29627;&amp;#29827;&amp;#29983;&amp;#20135;&amp;#27969;&amp;#31243;&amp;#21644;&amp;#24037;&amp;#3340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30333;&amp;#21387;&amp;#24310;&amp;#29627;&amp;#29827;&amp;#24037;&amp;#334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30333;&amp;#28014;&amp;#27861;&amp;#29627;&amp;#29827;&amp;#24037;&amp;#334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9;&amp;#20239;&amp;#29627;&amp;#29827;&amp;#65288;&amp;#36229;&amp;#30333;&amp;#21387;&amp;#24310;&amp;#29627;&amp;#29827;&amp;#65289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19990;&amp;#30028;&amp;#20809;&amp;#20239;&amp;#29627;&amp;#29827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840;&amp;#29699;&amp;#20809;&amp;#20239;&amp;#29627;&amp;#2982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809;&amp;#20239;&amp;#29627;&amp;#29827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09;&amp;#20239;&amp;#29627;&amp;#2982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09;&amp;#20239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809;&amp;#20239;&amp;#29627;&amp;#29827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09;&amp;#20239;&amp;#29627;&amp;#2982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0239;&amp;#29627;&amp;#2982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29627;&amp;#2982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29627;&amp;#2982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9627;&amp;#2982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0239;&amp;#29627;&amp;#29827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09;&amp;#20239;&amp;#29627;&amp;#29827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09;&amp;#20239;&amp;#29627;&amp;#2982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20239;&amp;#29627;&amp;#2982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20239;&amp;#29627;&amp;#2982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809;&amp;#20239;&amp;#29627;&amp;#29827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09;&amp;#20239;&amp;#29627;&amp;#29827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09;&amp;#20239;&amp;#29627;&amp;#2982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09;&amp;#20239;&amp;#29627;&amp;#29827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809;&amp;#20239;&amp;#29627;&amp;#29827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09;&amp;#20239;&amp;#29627;&amp;#29827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09;&amp;#20239;&amp;#29627;&amp;#29827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9;&amp;#20239;&amp;#29627;&amp;#29827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09;&amp;#20239;&amp;#29627;&amp;#29827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0239;&amp;#29627;&amp;#29827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809;&amp;#20239;&amp;#29627;&amp;#29827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09;&amp;#20239;&amp;#29627;&amp;#29827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809;&amp;#20239;&amp;#29627;&amp;#29827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09;&amp;#20239;&amp;#29627;&amp;#29827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29627;&amp;#29827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809;&amp;#20239;&amp;#29627;&amp;#29827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809;&amp;#20239;&amp;#29627;&amp;#29827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0809;&amp;#20239;&amp;#29627;&amp;#29827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0809;&amp;#20239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809;&amp;#20239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809;&amp;#20239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809;&amp;#20239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20809;&amp;#20239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09;&amp;#20239;&amp;#29627;&amp;#29827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809;&amp;#20239;&amp;#29627;&amp;#29827;&amp;#34892;&amp;#19994;&amp;#36827;&amp;#20986;&amp;#2147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809;&amp;#20239;&amp;#29627;&amp;#29827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09;&amp;#20239;&amp;#29627;&amp;#29827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809;&amp;#20239;&amp;#29627;&amp;#29827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09;&amp;#20239;&amp;#29627;&amp;#29827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0239;&amp;#29627;&amp;#29827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29627;&amp;#29827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809;&amp;#20239;&amp;#29627;&amp;#29827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30465;&amp;#21335;&amp;#20140;&amp;#24066;&amp;#22307;&amp;#388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85;&amp;#35199;&amp;#30465;&amp;#21688;&amp;#38451;&amp;#24066;&amp;#24425;&amp;#3442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34444;&amp;#22496;&amp;#20013;&amp;#33322;&amp;#19977;&amp;#37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8246;&amp;#24030;&amp;#26230;&amp;#20852;&amp;#22826;&amp;#384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28467;&amp;#24030;&amp;#21488;&amp;#29627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93;&amp;#30813;&amp;#23376;&amp;#29305;&amp;#31181;&amp;#29627;&amp;#2982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27;&amp;#21335;&amp;#30465;&amp;#23433;&amp;#38451;&amp;#24066;&amp;#23433;&amp;#24425;&amp;#39640;&amp;#31185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27;&amp;#21335;&amp;#30465;&amp;#21338;&amp;#29233;&amp;#21439;&amp;#35029;&amp;#213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5;&amp;#29627;&amp;#22826;&amp;#38451;&amp;#3302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1119;&amp;#33713;&amp;#293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809;&amp;#20239;&amp;#29627;&amp;#2982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0809;&amp;#20239;&amp;#29627;&amp;#2982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29627;&amp;#2982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20239;&amp;#29627;&amp;#2982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09;&amp;#20239;&amp;#29627;&amp;#2982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809;&amp;#20239;&amp;#29627;&amp;#2982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09;&amp;#20239;&amp;#29627;&amp;#2982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29627;&amp;#29827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9627;&amp;#29827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29627;&amp;#29827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0239;&amp;#29627;&amp;#29827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809;&amp;#20239;&amp;#29627;&amp;#29827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0239;&amp;#29627;&amp;#29827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20809;&amp;#20239;&amp;#29627;&amp;#29827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909;&amp;#20809;&amp;#20239;&amp;#29627;&amp;#29827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29627;&amp;#29827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29627;&amp;#29827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29627;&amp;#29827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9627;&amp;#29827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29627;&amp;#29827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0239;&amp;#29627;&amp;#29827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20239;&amp;#29627;&amp;#29827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809;&amp;#20239;&amp;#29627;&amp;#29827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809;&amp;#20239;&amp;#29627;&amp;#29827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0239;&amp;#29627;&amp;#29827;&amp;#34892;&amp;#1999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9627;&amp;#29827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29627;&amp;#29827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0239;&amp;#29627;&amp;#29827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29627;&amp;#29827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29627;&amp;#29827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9627;&amp;#29827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29627;&amp;#29827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0239;&amp;#29627;&amp;#29827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20239;&amp;#29627;&amp;#29827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809;&amp;#20239;&amp;#29627;&amp;#29827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09;&amp;#20239;&amp;#29627;&amp;#29827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29627;&amp;#29827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09;&amp;#20239;&amp;#29627;&amp;#29827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809;&amp;#20239;&amp;#29627;&amp;#29827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809;&amp;#20239;&amp;#29627;&amp;#29827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09;&amp;#20239;&amp;#29627;&amp;#29827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29627;&amp;#2982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9627;&amp;#29827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29627;&amp;#2982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0239;&amp;#29627;&amp;#2982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09;&amp;#20239;&amp;#29627;&amp;#2982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0809;&amp;#20239;&amp;#29627;&amp;#2982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0809;&amp;#20239;&amp;#29627;&amp;#2982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809;&amp;#20239;&amp;#29627;&amp;#29827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0809;&amp;#20239;&amp;#29627;&amp;#2982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09;&amp;#20239;&amp;#29627;&amp;#29827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