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瑜伽教练培训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788;&amp;#20285;&amp;#25945;&amp;#32451;&amp;#22521;&amp;#35757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788;&amp;#20285;&amp;#25945;&amp;#32451;&amp;#22521;&amp;#35757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span&gt; &lt;u&gt;&lt;a href="http://www.chinairr.org/report/R13/R1304/201801/05-249120.html"&gt;&lt;span&gt;&amp;#29788;&amp;#20285;&amp;#25945;&amp;#32451;&amp;#22521;&amp;#35757;&lt;/span&gt;&lt;/a&gt;&lt;/u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788;&amp;#20285;&amp;#25945;&amp;#32451;&amp;#22521;&amp;#3575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788;&amp;#20285;&amp;#25945;&amp;#32451;&amp;#22521;&amp;#3575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788;&amp;#20285;&amp;#25945;&amp;#32451;&amp;#22521;&amp;#3575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788;&amp;#20285;&amp;#25945;&amp;#32451;&amp;#22521;&amp;#3575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788;&amp;#20285;&amp;#25945;&amp;#32451;&amp;#22521;&amp;#3575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788;&amp;#20285;&amp;#25945;&amp;#32451;&amp;#22521;&amp;#3575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788;&amp;#20285;&amp;#25945;&amp;#32451;&amp;#22521;&amp;#3575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788;&amp;#20285;&amp;#25945;&amp;#32451;&amp;#22521;&amp;#3575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788;&amp;#20285;&amp;#25945;&amp;#32451;&amp;#22521;&amp;#357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788;&amp;#20285;&amp;#25945;&amp;#32451;&amp;#22521;&amp;#357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788;&amp;#20285;&amp;#25945;&amp;#32451;&amp;#22521;&amp;#3575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788;&amp;#20285;&amp;#25945;&amp;#32451;&amp;#22521;&amp;#3575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9788;&amp;#20285;&amp;#25945;&amp;#32451;&amp;#22521;&amp;#3575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9788;&amp;#20285;&amp;#25945;&amp;#32451;&amp;#22521;&amp;#3575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9788;&amp;#20285;&amp;#25945;&amp;#32451;&amp;#22521;&amp;#3575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9788;&amp;#20285;&amp;#25945;&amp;#32451;&amp;#22521;&amp;#3575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 &lt;/span&gt;&lt;/strong&gt;&lt;strong&gt;&amp;#20013;&amp;#22269;&amp;#29788;&amp;#20285;&amp;#25945;&amp;#32451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788;&amp;#20285;&amp;#25945;&amp;#32451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788;&amp;#20285;&amp;#25945;&amp;#32451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5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788;&amp;#20285;&amp;#25945;&amp;#32451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788;&amp;#20285;&amp;#25945;&amp;#32451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29788;&amp;#20285;&amp;#25945;&amp;#32451;&amp;#22521;&amp;#3575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9788;&amp;#20285;&amp;#25945;&amp;#32451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9788;&amp;#20285;&amp;#25945;&amp;#32451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9788;&amp;#20285;&amp;#25945;&amp;#32451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9788;&amp;#20285;&amp;#25945;&amp;#3245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9788;&amp;#20285;&amp;#25945;&amp;#32451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9788;&amp;#20285;&amp;#25945;&amp;#32451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9788;&amp;#20285;&amp;#25945;&amp;#32451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9788;&amp;#20285;&amp;#25945;&amp;#32451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9788;&amp;#20285;&amp;#25945;&amp;#3245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9788;&amp;#20285;&amp;#25945;&amp;#32451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9788;&amp;#20285;&amp;#25945;&amp;#32451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9788;&amp;#20285;&amp;#25945;&amp;#32451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9788;&amp;#20285;&amp;#25945;&amp;#32451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9788;&amp;#20285;&amp;#25945;&amp;#3245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9788;&amp;#20285;&amp;#25945;&amp;#32451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9788;&amp;#20285;&amp;#25945;&amp;#32451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9788;&amp;#20285;&amp;#25945;&amp;#32451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9788;&amp;#20285;&amp;#25945;&amp;#32451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9788;&amp;#20285;&amp;#25945;&amp;#3245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9788;&amp;#20285;&amp;#25945;&amp;#32451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&lt;/span&gt;&lt;/strong&gt;&lt;strong&gt;&amp;#20013;&amp;#22269;&amp;#29788;&amp;#20285;&amp;#25945;&amp;#32451;&amp;#22521;&amp;#357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788;&amp;#20285;&amp;#25945;&amp;#32451;&amp;#22521;&amp;#3575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9788;&amp;#20285;&amp;#25945;&amp;#32451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9788;&amp;#20285;&amp;#25945;&amp;#32451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9788;&amp;#20285;&amp;#25945;&amp;#32451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9788;&amp;#20285;&amp;#25945;&amp;#32451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9788;&amp;#20285;&amp;#25945;&amp;#32451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9788;&amp;#20285;&amp;#25945;&amp;#32451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9788;&amp;#20285;&amp;#25945;&amp;#32451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9788;&amp;#20285;&amp;#25945;&amp;#32451;&amp;#22521;&amp;#357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9788;&amp;#20285;&amp;#25945;&amp;#32451;&amp;#22521;&amp;#357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788;&amp;#20285;&amp;#25945;&amp;#32451;&amp;#22521;&amp;#3575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88;&amp;#20285;&amp;#25945;&amp;#32451;&amp;#22521;&amp;#3575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9788;&amp;#20285;&amp;#25945;&amp;#32451;&amp;#22521;&amp;#3575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788;&amp;#20285;&amp;#25945;&amp;#32451;&amp;#22521;&amp;#357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88;&amp;#20285;&amp;#25945;&amp;#32451;&amp;#22521;&amp;#3575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9788;&amp;#20285;&amp;#25945;&amp;#32451;&amp;#22521;&amp;#3575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&lt;/span&gt;&lt;/strong&gt;&lt;strong&gt;&amp;#20013;&amp;#22269;&amp;#20114;&amp;#32852;&amp;#32593;+&lt;/strong&gt;&lt;strong&gt;&amp;#29788;&amp;#20285;&amp;#25945;&amp;#32451;&amp;#22521;&amp;#3575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9788;&amp;#20285;&amp;#25945;&amp;#32451;&amp;#22521;&amp;#3575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9788;&amp;#20285;&amp;#25945;&amp;#32451;&amp;#22521;&amp;#3575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9788;&amp;#20285;&amp;#25945;&amp;#32451;&amp;#22521;&amp;#3575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9788;&amp;#20285;&amp;#25945;&amp;#32451;&amp;#22521;&amp;#3575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9788;&amp;#20285;&amp;#25945;&amp;#32451;&amp;#22521;&amp;#3575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9788;&amp;#20285;&amp;#25945;&amp;#32451;&amp;#22521;&amp;#3575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9788;&amp;#20285;&amp;#25945;&amp;#32451;&amp;#22521;&amp;#3575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9788;&amp;#20285;&amp;#25945;&amp;#32451;&amp;#22521;&amp;#3575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9788;&amp;#20285;&amp;#25945;&amp;#32451;&amp;#22521;&amp;#3575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9788;&amp;#20285;&amp;#25945;&amp;#32451;&amp;#22521;&amp;#3575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788;&amp;#20285;&amp;#25945;&amp;#32451;&amp;#22521;&amp;#3575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788;&amp;#20285;&amp;#25945;&amp;#32451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788;&amp;#20285;&amp;#25945;&amp;#32451;&amp;#22521;&amp;#357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9788;&amp;#20285;&amp;#25945;&amp;#32451;&amp;#22521;&amp;#3575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9788;&amp;#20285;&amp;#25945;&amp;#3245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9788;&amp;#20285;&amp;#25945;&amp;#3245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788;&amp;#20285;&amp;#25945;&amp;#32451;&amp;#22521;&amp;#3575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788;&amp;#20285;&amp;#25945;&amp;#32451;&amp;#22521;&amp;#3575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788;&amp;#20285;&amp;#25945;&amp;#32451;&amp;#22521;&amp;#3575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9788;&amp;#20285;&amp;#25945;&amp;#32451;&amp;#22521;&amp;#357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9788;&amp;#20285;&amp;#25945;&amp;#32451;&amp;#22521;&amp;#357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9788;&amp;#20285;&amp;#25945;&amp;#32451;&amp;#22521;&amp;#3575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9788;&amp;#20285;&amp;#25945;&amp;#32451;&amp;#22521;&amp;#357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 &lt;/span&gt;&lt;/strong&gt;&lt;strong&gt;&amp;#20013;&amp;#22269;&amp;#29788;&amp;#20285;&amp;#25945;&amp;#32451;&amp;#22521;&amp;#3575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9788;&amp;#20285;&amp;#25945;&amp;#32451;&amp;#22521;&amp;#357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0013;&amp;#22269;&amp;#29788;&amp;#20285;&amp;#25945;&amp;#3245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9788;&amp;#20285;&amp;#25945;&amp;#32451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9788;&amp;#20285;&amp;#25945;&amp;#32451;&amp;#22521;&amp;#357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9788;&amp;#20285;&amp;#25945;&amp;#32451;&amp;#22521;&amp;#357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9788;&amp;#20285;&amp;#25945;&amp;#32451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788;&amp;#20285;&amp;#25945;&amp;#32451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9788;&amp;#20285;&amp;#25945;&amp;#32451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9788;&amp;#20285;&amp;#25945;&amp;#32451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788;&amp;#20285;&amp;#25945;&amp;#32451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9788;&amp;#20285;&amp;#25945;&amp;#32451;&amp;#22521;&amp;#357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7&amp;#24180;&amp;#20013;&amp;#22269;&amp;#29788;&amp;#20285;&amp;#25945;&amp;#32451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5-2017&amp;#24180;&amp;#20013;&amp;#22269;&amp;#29788;&amp;#20285;&amp;#25945;&amp;#32451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9788;&amp;#20285;&amp;#25945;&amp;#32451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&lt;/span&gt;&lt;/strong&gt;&lt;strong&gt;&amp;#20013;&amp;#22269;&amp;#29788;&amp;#20285;&amp;#25945;&amp;#32451;&amp;#22521;&amp;#3575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788;&amp;#20285;&amp;#25945;&amp;#32451;&amp;#22521;&amp;#3575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&lt;/span&gt;&lt;/strong&gt;&lt;strong&gt;&amp;#20013;&amp;#22269;&amp;#29788;&amp;#20285;&amp;#25945;&amp;#32451;&amp;#22521;&amp;#357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788;&amp;#20285;&amp;#25945;&amp;#32451;&amp;#22521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788;&amp;#20285;&amp;#25945;&amp;#32451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788;&amp;#20285;&amp;#25945;&amp;#32451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788;&amp;#20285;&amp;#25945;&amp;#32451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9788;&amp;#20285;&amp;#25945;&amp;#32451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9788;&amp;#20285;&amp;#25945;&amp;#32451;&amp;#22521;&amp;#3575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788;&amp;#20285;&amp;#25945;&amp;#32451;&amp;#22521;&amp;#357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788;&amp;#20285;&amp;#25945;&amp;#32451;&amp;#22521;&amp;#357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788;&amp;#20285;&amp;#25945;&amp;#32451;&amp;#22521;&amp;#357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788;&amp;#20285;&amp;#25945;&amp;#32451;&amp;#22521;&amp;#357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9788;&amp;#20285;&amp;#25945;&amp;#32451;&amp;#22521;&amp;#357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788;&amp;#20285;&amp;#25945;&amp;#32451;&amp;#22521;&amp;#3575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&lt;/span&gt;&lt;/strong&gt;&lt;strong&gt;&amp;#20013;&amp;#22269;&amp;#29788;&amp;#20285;&amp;#25945;&amp;#32451;&amp;#22521;&amp;#3575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788;&amp;#20285;&amp;#25945;&amp;#32451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788;&amp;#20285;&amp;#25945;&amp;#32451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788;&amp;#20285;&amp;#25945;&amp;#32451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9788;&amp;#20285;&amp;#25945;&amp;#32451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9788;&amp;#20285;&amp;#25945;&amp;#32451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9788;&amp;#20285;&amp;#25945;&amp;#32451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9788;&amp;#20285;&amp;#25945;&amp;#32451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9788;&amp;#20285;&amp;#25945;&amp;#32451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9788;&amp;#20285;&amp;#25945;&amp;#32451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9788;&amp;#20285;&amp;#25945;&amp;#32451;&amp;#22521;&amp;#3575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 &lt;/span&gt;&lt;/strong&gt;&lt;strong&gt;&amp;#20013;&amp;#22269;&amp;#29788;&amp;#20285;&amp;#25945;&amp;#32451;&amp;#22521;&amp;#3575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9-2025&lt;/strong&gt;&lt;strong&gt;&amp;#24180;&amp;#20013;&amp;#22269;&amp;#29788;&amp;#20285;&amp;#25945;&amp;#32451;&amp;#22521;&amp;#3575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9788;&amp;#20285;&amp;#25945;&amp;#32451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9788;&amp;#20285;&amp;#25945;&amp;#32451;&amp;#22521;&amp;#357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9788;&amp;#20285;&amp;#25945;&amp;#32451;&amp;#22521;&amp;#357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9788;&amp;#20285;&amp;#25945;&amp;#32451;&amp;#22521;&amp;#357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9788;&amp;#20285;&amp;#25945;&amp;#32451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9788;&amp;#20285;&amp;#25945;&amp;#32451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9788;&amp;#20285;&amp;#25945;&amp;#32451;&amp;#22521;&amp;#357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9788;&amp;#20285;&amp;#25945;&amp;#32451;&amp;#22521;&amp;#3575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9788;&amp;#20285;&amp;#25945;&amp;#32451;&amp;#22521;&amp;#3575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9788;&amp;#20285;&amp;#25945;&amp;#32451;&amp;#22521;&amp;#3575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9788;&amp;#20285;&amp;#25945;&amp;#32451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9-2025&lt;/strong&gt;&lt;strong&gt;&amp;#24180;&amp;#20013;&amp;#22269;&amp;#29788;&amp;#20285;&amp;#25945;&amp;#32451;&amp;#22521;&amp;#3575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788;&amp;#20285;&amp;#25945;&amp;#32451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9788;&amp;#20285;&amp;#25945;&amp;#32451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9788;&amp;#20285;&amp;#25945;&amp;#32451;&amp;#22521;&amp;#3575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9788;&amp;#20285;&amp;#25945;&amp;#32451;&amp;#22521;&amp;#3575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9788;&amp;#20285;&amp;#25945;&amp;#32451;&amp;#22521;&amp;#3575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9788;&amp;#20285;&amp;#25945;&amp;#32451;&amp;#22521;&amp;#3575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9788;&amp;#20285;&amp;#25945;&amp;#32451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9788;&amp;#20285;&amp;#25945;&amp;#32451;&amp;#22521;&amp;#3575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9788;&amp;#20285;&amp;#25945;&amp;#32451;&amp;#22521;&amp;#3575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9788;&amp;#20285;&amp;#25945;&amp;#32451;&amp;#22521;&amp;#3575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9788;&amp;#20285;&amp;#25945;&amp;#32451;&amp;#22521;&amp;#3575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9-2025&lt;/strong&gt;&lt;strong&gt;&amp;#24180;&amp;#20013;&amp;#22269;&amp;#29788;&amp;#20285;&amp;#25945;&amp;#32451;&amp;#22521;&amp;#3575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788;&amp;#20285;&amp;#25945;&amp;#32451;&amp;#22521;&amp;#3575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788;&amp;#20285;&amp;#25945;&amp;#32451;&amp;#22521;&amp;#3575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788;&amp;#20285;&amp;#25945;&amp;#32451;&amp;#22521;&amp;#3575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9-2025&amp;#24180;&amp;#29788;&amp;#20285;&amp;#25945;&amp;#32451;&amp;#22521;&amp;#3575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9-2025&amp;#24180;&amp;#29788;&amp;#20285;&amp;#25945;&amp;#32451;&amp;#22521;&amp;#3575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9-2025&amp;#24180;&amp;#29788;&amp;#20285;&amp;#25945;&amp;#32451;&amp;#22521;&amp;#3575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9-2025&amp;#24180;&amp;#29788;&amp;#20285;&amp;#25945;&amp;#32451;&amp;#22521;&amp;#3575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9-2025&amp;#24180;&amp;#29788;&amp;#20285;&amp;#25945;&amp;#32451;&amp;#22521;&amp;#3575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9-2025&amp;#24180;&amp;#29788;&amp;#20285;&amp;#25945;&amp;#32451;&amp;#22521;&amp;#3575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9-2025&lt;/strong&gt;&lt;strong&gt;&amp;#24180;&amp;#20013;&amp;#22269;&amp;#29788;&amp;#20285;&amp;#25945;&amp;#32451;&amp;#22521;&amp;#3575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29788;&amp;#20285;&amp;#25945;&amp;#32451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29788;&amp;#20285;&amp;#25945;&amp;#32451;&amp;#22521;&amp;#357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9788;&amp;#20285;&amp;#25945;&amp;#32451;&amp;#22521;&amp;#3575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29788;&amp;#20285;&amp;#25945;&amp;#32451;&amp;#22521;&amp;#3575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29788;&amp;#20285;&amp;#25945;&amp;#32451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9788;&amp;#20285;&amp;#25945;&amp;#32451;&amp;#22521;&amp;#357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9788;&amp;#20285;&amp;#25945;&amp;#32451;&amp;#22521;&amp;#357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9788;&amp;#20285;&amp;#25945;&amp;#32451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9788;&amp;#20285;&amp;#25945;&amp;#32451;&amp;#22521;&amp;#357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9788;&amp;#20285;&amp;#25945;&amp;#32451;&amp;#22521;&amp;#357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9788;&amp;#20285;&amp;#25945;&amp;#32451;&amp;#22521;&amp;#357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788;&amp;#20285;&amp;#25945;&amp;#32451;&amp;#22521;&amp;#3575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25945;&amp;#32451;&amp;#22521;&amp;#357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25945;&amp;#32451;&amp;#22521;&amp;#3575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25945;&amp;#32451;&amp;#22521;&amp;#3575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25945;&amp;#32451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788;&amp;#20285;&amp;#25945;&amp;#3245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788;&amp;#20285;&amp;#25945;&amp;#32451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788;&amp;#20285;&amp;#25945;&amp;#32451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88;&amp;#20285;&amp;#25945;&amp;#32451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788;&amp;#20285;&amp;#25945;&amp;#32451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88;&amp;#20285;&amp;#25945;&amp;#32451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788;&amp;#20285;&amp;#25945;&amp;#32451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788;&amp;#20285;&amp;#25945;&amp;#32451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788;&amp;#20285;&amp;#25945;&amp;#32451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788;&amp;#20285;&amp;#25945;&amp;#3245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