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花生制品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57;&amp;#29983;&amp;#21046;&amp;#21697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57;&amp;#29983;&amp;#21046;&amp;#21697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811/08-278299.html"&gt;&lt;span&gt;&lt;span&gt;&amp;#33457;&amp;#29983;&amp;#21046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9983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1046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1046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1046;&amp;#21697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21046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9983;&amp;#21046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57;&amp;#29983;&amp;#21046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9983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9983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9983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9983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457;&amp;#29983;&amp;#21046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457;&amp;#29983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57;&amp;#2998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57;&amp;#29983;&amp;#21046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57;&amp;#29983;&amp;#21046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3457;&amp;#2998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57;&amp;#2998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3457;&amp;#2998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57;&amp;#29983;&amp;#21046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9983;&amp;#21046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9983;&amp;#21046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3457;&amp;#29983;&amp;#21046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57;&amp;#29983;&amp;#21046;&amp;#216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57;&amp;#29983;&amp;#21046;&amp;#21697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29983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57;&amp;#29983;&amp;#21046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457;&amp;#29983;&amp;#21046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57;&amp;#29983;&amp;#21046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457;&amp;#29983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457;&amp;#29983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57;&amp;#29983;&amp;#21046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57;&amp;#29983;&amp;#21046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57;&amp;#29983;&amp;#21046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457;&amp;#29983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457;&amp;#29983;&amp;#21046;&amp;#21697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9983;&amp;#21046;&amp;#21697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9983;&amp;#21046;&amp;#2169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1046;&amp;#21697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1046;&amp;#21697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3457;&amp;#29983;&amp;#21046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9983;&amp;#21046;&amp;#2169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1046;&amp;#21697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1046;&amp;#21697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3457;&amp;#29983;&amp;#21046;&amp;#21697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29983;&amp;#21046;&amp;#21697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57;&amp;#29983;&amp;#21046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326;&amp;#19996;&amp;#22320;&amp;#21306;&amp;#33457;&amp;#29983;&amp;#21046;&amp;#2169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3457;&amp;#2998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457;&amp;#2998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3457;&amp;#2998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3457;&amp;#2998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3457;&amp;#2998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457;&amp;#29983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57;&amp;#29983;&amp;#21046;&amp;#2169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9983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9983;&amp;#21046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9983;&amp;#21046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3457;&amp;#29983;&amp;#21046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27427;&amp;#21644;&amp;#20225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23553;&amp;#24066;&amp;#21253;&amp;#2084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0465;&amp;#30334;&amp;#19990;&amp;#20852;&amp;#39135;&amp;#2169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24030;&amp;#27491;&amp;#26519;&amp;#20892;&amp;#224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8534;(&amp;#20083;&amp;#23665;)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469;&amp;#20234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4658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3002;&amp;#29983;&amp;#3576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457;&amp;#29983;&amp;#21046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57;&amp;#29983;&amp;#21046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9983;&amp;#21046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57;&amp;#29983;&amp;#21046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457;&amp;#29983;&amp;#21046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57;&amp;#29983;&amp;#21046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57;&amp;#29983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57;&amp;#29983;&amp;#21046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57;&amp;#29983;&amp;#21046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457;&amp;#29983;&amp;#21046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3457;&amp;#29983;&amp;#21046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457;&amp;#29983;&amp;#21046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57;&amp;#29983;&amp;#21046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57;&amp;#29983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57;&amp;#29983;&amp;#21046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57;&amp;#29983;&amp;#21046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457;&amp;#29983;&amp;#21046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457;&amp;#29983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457;&amp;#29983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457;&amp;#29983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457;&amp;#29983;&amp;#21046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457;&amp;#29983;&amp;#21046;&amp;#21697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3457;&amp;#29983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29983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457;&amp;#2998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457;&amp;#29983;&amp;#2104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29983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9983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104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9983;&amp;#21046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29983;&amp;#21046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57;&amp;#29983;&amp;#21046;&amp;#21697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57;&amp;#29983;&amp;#21046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57;&amp;#29983;&amp;#21046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457;&amp;#29983;&amp;#21046;&amp;#21697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57;&amp;#29983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57;&amp;#29983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57;&amp;#29983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