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坚果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62;&amp;#26524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62;&amp;#26524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11/08-278348.html"&gt;&lt;span&gt;&lt;span&gt;&amp;#22362;&amp;#26524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2362;&amp;#265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362;&amp;#2652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2362;&amp;#26524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62;&amp;#26524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62;&amp;#265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2362;&amp;#2652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2362;&amp;#26524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2362;&amp;#2652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362;&amp;#265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62;&amp;#26524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62;&amp;#2652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62;&amp;#2652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62;&amp;#2652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62;&amp;#2652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362;&amp;#2652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362;&amp;#2652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362;&amp;#26524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362;&amp;#2652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362;&amp;#2652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362;&amp;#26524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362;&amp;#2652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362;&amp;#26524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362;&amp;#26524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362;&amp;#26524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62;&amp;#26524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62;&amp;#2652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62;&amp;#2652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62;&amp;#2652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362;&amp;#2652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62;&amp;#26524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62;&amp;#2652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62;&amp;#2652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362;&amp;#265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62;&amp;#26524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62;&amp;#2652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2362;&amp;#2652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62;&amp;#2652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62;&amp;#26524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62;&amp;#26524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62;&amp;#26524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62;&amp;#265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62;&amp;#26524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62;&amp;#26524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62;&amp;#26524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2362;&amp;#26524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362;&amp;#2652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362;&amp;#2652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62;&amp;#265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62;&amp;#2652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62;&amp;#2652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62;&amp;#265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62;&amp;#265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362;&amp;#265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62;&amp;#2652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62;&amp;#2652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62;&amp;#2652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62;&amp;#2652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62;&amp;#2652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62;&amp;#265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62;&amp;#2652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