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板革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6495;&amp;#38761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6495;&amp;#38761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4/R0403/201703/14-227138.html"&gt;&lt;span&gt;&lt;span&gt;&amp;#22320;&amp;#26495;&amp;#38761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387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38761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3876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38761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38761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495;&amp;#387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9-2025&lt;/strong&gt;&lt;strong&gt;&amp;#24180;&amp;#20013;&amp;#22269;&amp;#22320;&amp;#26495;&amp;#38761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26495;&amp;#3876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26495;&amp;#38761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320;&amp;#26495;&amp;#38761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806;&amp;#22320;&amp;#26495;&amp;#38761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2320;&amp;#26495;&amp;#387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6495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26495;&amp;#38761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26495;&amp;#387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320;&amp;#26495;&amp;#3876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6495;&amp;#38761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26495;&amp;#3876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2320;&amp;#26495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320;&amp;#26495;&amp;#38761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2269;&amp;#20869;&amp;#22320;&amp;#26495;&amp;#3876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3876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495;&amp;#3876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320;&amp;#26495;&amp;#38761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38761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495;&amp;#38761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2320;&amp;#26495;&amp;#38761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38761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495;&amp;#3876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6495;&amp;#38761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26495;&amp;#38761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2320;&amp;#26495;&amp;#38761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38761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495;&amp;#38761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2320;&amp;#26495;&amp;#3876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2320;&amp;#26495;&amp;#38761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495;&amp;#38761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38761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38761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38761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38761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387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3876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26495;&amp;#38761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2320;&amp;#26495;&amp;#3876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320;&amp;#26495;&amp;#38761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2320;&amp;#26495;&amp;#3876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320;&amp;#26495;&amp;#3876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320;&amp;#26495;&amp;#3876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20;&amp;#26495;&amp;#3876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20;&amp;#26495;&amp;#3876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2320;&amp;#26495;&amp;#38761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38761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38761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387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387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387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3876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3876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387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387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20;&amp;#26495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20;&amp;#26495;&amp;#387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6495;&amp;#387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20;&amp;#26495;&amp;#387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26495;&amp;#387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20;&amp;#26495;&amp;#387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20;&amp;#26495;&amp;#387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495;&amp;#387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495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