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热泵热水器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9;&amp;#27893;&amp;#28909;&amp;#27700;&amp;#2212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9;&amp;#27893;&amp;#28909;&amp;#27700;&amp;#2212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7/12-267100.html"&gt;&lt;span&gt;&lt;span&gt;&amp;#28909;&amp;#27893;&lt;span&gt;&amp;#28909;&amp;#27700;&amp;#22120;&lt;/span&gt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7893;&amp;#28909;&amp;#27700;&amp;#22120;&amp;#2447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0340;&amp;#37325;&amp;#35201;&amp;#32452;&amp;#25104;&amp;#2145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#28909;&amp;#27700;&amp;#221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893;&amp;#28909;&amp;#2770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909;&amp;#27893;&amp;#28909;&amp;#27700;&amp;#22120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09;&amp;#27893;&amp;#28909;&amp;#27700;&amp;#2212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5216;&amp;#26415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5216;&amp;#26415;&amp;#20026;&amp;#33410; &amp;#30005;&amp;#20107;&amp;#19994;&amp;#24102;&amp;#26469;&amp;#20809;&amp;#2612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28909;&amp;#28304;&amp;#28909;&amp;#27893;&amp;#28909;&amp;#27700;&amp;#22120;&amp;#30340;&amp;#25216;&amp;#26415;&amp;#29305;&amp;#28857;&amp;#199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4;&amp;#20182;&amp;#20379;&amp;#28909;&amp;#20135;&amp;#2169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19982;&amp;#22826;&amp;#38451;&amp;#33021;&amp;#28909;&amp;#27700;&amp;#22120;&amp;#30456;&amp;#32467;&amp;#21512;&amp;#2004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6657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31995;&amp;#3247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909;&amp;#27700;&amp;#2212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09;&amp;#27700;&amp;#2212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700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34892;&amp;#19994;&amp;#33410; &amp;#33021;&amp;#36827;&amp;#3489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909;&amp;#27700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9615;&amp;#20445;&amp;#20135;&amp;#21697;&amp;#26410;&amp;#26469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4892;&amp;#19994;&amp;#23478;&amp;#30005;&amp;#19979;&amp;#200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7700;&amp;#22120;&amp;#34892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1806;&amp;#21518;&amp;#26381;&amp;#21153;&amp;#30340;&amp;#20116;&amp;#22823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4892;&amp;#19994;&amp;#38754;&amp;#20020;&amp;#30340;&amp;#20004;&amp;#22823;&amp;#38590;&amp;#39064;&amp;#21450;&amp;#30456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700;&amp;#22120;&amp;#23433;&amp;#20840;&amp;#38544;&amp;#2473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105;&amp;#22269;&amp;#28909;&amp;#27893;&amp;#28909;&amp;#27700;&amp;#22120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7893;&amp;#28909;&amp;#27700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9;&amp;#27893;&amp;#28909;&amp;#27700;&amp;#22120;&amp;#23558;&amp;#25104;&amp;#20026;&amp;#28909;&amp;#27700;&amp;#221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0855;&amp;#22791;&amp;#39640;&amp;#25928;&amp;#33410; 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9615;&amp;#20445;&amp;#24471;&amp;#2104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788;&amp;#20110;&amp;#24555;&amp;#36895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09;&amp;#27893;&amp;#28909;&amp;#27700;&amp;#2212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66;&amp;#22330;&amp;#21319;&amp;#28201;&amp;#29942;&amp;#3904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7325;&amp;#28857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32463;&amp;#38144;&amp;#2183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909;&amp;#27893;&amp;#28909;&amp;#27700;&amp;#22120;&amp;#20004;&amp;#2282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28909;&amp;#27893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8909;&amp;#27893;&amp;#28909;&amp;#27700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909;&amp;#27893;&amp;#28909;&amp;#27700;&amp;#22120;&amp;#25512;&amp;#24191;&amp;#29942;&amp;#39048;&amp;#2145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66;&amp;#22330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381;&amp;#21153;&amp;#19981;&amp;#20581;&amp;#2084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28040;&amp;#36153;&amp;#32773;&amp;#35748;&amp;#3069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893;&amp;#28909;&amp;#27700;&amp;#22120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2570;&amp;#22833;&amp;#36896;&amp;#25104;&amp;#30417;&amp;#31649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6807;&amp;#39640;&amp;#20173;&amp;#26159;&amp;#26222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09;&amp;#27893;&amp;#28909;&amp;#27700;&amp;#22120;&amp;#25512;&amp;#2419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909;&amp;#27893;&amp;#28909;&amp;#27700;&amp;#22120;&amp;#26657;&amp;#20225;&amp;#32467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909;&amp;#27893;&amp;#28909;&amp;#27700;&amp;#2212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3;&amp;#23478;&amp;#20027;&amp;#35201;&amp;#28909;&amp;#27893;&amp;#28909;&amp;#27700;&amp;#22120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3;&amp;#23478;&amp;#28909;&amp;#27893;&amp;#28909;&amp;#27700;&amp;#22120;&amp;#20225;&amp;#19994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3;&amp;#23478;&amp;#28909;&amp;#27893;&amp;#28909;&amp;#27700;&amp;#22120;&amp;#20225;&amp;#1999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3;&amp;#23478;&amp;#20027;&amp;#35201;&amp;#28909;&amp;#27893;&amp;#28909;&amp;#27700;&amp;#22120;&amp;#20225;&amp;#19994;&amp;#19982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3;&amp;#23478;&amp;#20225;&amp;#19994;&amp;#38144;&amp;#21806;&amp;#39069;&amp;#21644;&amp;#24066;&amp;#22330;&amp;#25972;&amp;#20307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3;&amp;#23478;&amp;#20225;&amp;#19994;&amp;#38144;&amp;#21806;&amp;#39069;&amp;#21344;&amp;#25454;&amp;#24066;&amp;#2233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909;&amp;#27893;&amp;#28909;&amp;#27700;&amp;#22120;&amp;#30456;&amp;#2085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123;&amp;#27668;&amp;#12289;&amp;#22826;&amp;#38451;&amp;#33021;&amp;#21450;&amp;#31354;&amp;#27668;&amp;#33021;&amp;#22120;&amp;#20855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123;&amp;#27668;&amp;#12289;&amp;#22826;&amp;#38451;&amp;#33021;&amp;#21450;&amp;#31354;&amp;#27668;&amp;#33021;&amp;#22120;&amp;#20855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123;&amp;#27668;&amp;#12289;&amp;#22826;&amp;#38451;&amp;#33021;&amp;#21450;&amp;#31354;&amp;#27668;&amp;#33021;&amp;#22120;&amp;#20855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123;&amp;#27668;&amp;#12289;&amp;#22826;&amp;#38451;&amp;#33021;&amp;#21450;&amp;#31354;&amp;#27668;&amp;#33021;&amp;#22120;&amp;#208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9123;&amp;#27668;&amp;#12289;&amp;#22826;&amp;#38451;&amp;#33021;&amp;#21450;&amp;#31354;&amp;#27668;&amp;#33021;&amp;#22120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9123;&amp;#27668;&amp;#12289;&amp;#22826;&amp;#38451;&amp;#33021;&amp;#21450;&amp;#31354;&amp;#27668;&amp;#33021;&amp;#22120;&amp;#20855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123;&amp;#27668;&amp;#12289;&amp;#22826;&amp;#38451;&amp;#33021;&amp;#21450;&amp;#31354;&amp;#27668;&amp;#33021;&amp;#22120;&amp;#20855;&amp;#34892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123;&amp;#27668;&amp;#12289;&amp;#22826;&amp;#38451;&amp;#33021;&amp;#21450;&amp;#31354;&amp;#27668;&amp;#33021;&amp;#22120;&amp;#20855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909;&amp;#27700;&amp;#2212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909;&amp;#27700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8909;&amp;#27700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909;&amp;#27700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7700;&amp;#2212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amp;#12289;&amp;#28024;&amp;#20837;&amp;#24335;&amp;#28082;&amp;#20307;&amp;#21152;&amp;#28909;&amp;#22120;&amp;#31561;&amp;#30005;&amp;#28909;&amp;#35774;&amp;#2279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909;&amp;#27893;&amp;#28909;&amp;#27700;&amp;#22120;&amp;#26367;&amp;#20195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6;&amp;#38451;&amp;#28909;&amp;#27700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826;&amp;#38451;&amp;#33021;&amp;#28909;&amp;#27700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6;&amp;#38451;&amp;#33021;&amp;#28909;&amp;#27700;&amp;#22120;&amp;#34892;&amp;#19994;&amp;#19979;&amp;#2006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6;&amp;#38451;&amp;#33021;&amp;#28909;&amp;#27700;&amp;#22120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7700;&amp;#22120;&amp;#34892;&amp;#19994;&amp;#21457;&amp;#23637;&amp;#32534;&amp;#24180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9;&amp;#27700;&amp;#22120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9;&amp;#27700;&amp;#22120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8909;&amp;#27700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8909;&amp;#27700;&amp;#22120;&amp;#24066;&amp;#22330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8909;&amp;#27700;&amp;#22120;&amp;#34892;&amp;#19994;&amp;#36328;&amp;#20837;.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123;&amp;#27668;&amp;#28909;&amp;#27700;&amp;#2212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123;&amp;#27668;&amp;#28909;&amp;#27700;&amp;#22120;&amp;#21306;&amp;#22495;&amp;#2145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123;&amp;#27668;&amp;#28909;&amp;#27700;&amp;#22120;&amp;#21457;&amp;#23637;&amp;#29616;&amp;#29366;&amp;#2145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909;&amp;#27893;&amp;#28909;&amp;#27700;&amp;#2212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09;&amp;#27893;&amp;#28909;&amp;#27700;&amp;#2212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7893;&amp;#28909;&amp;#27700;&amp;#22120;&amp;#34892;&amp;#19994;&amp;#33829;&amp;#381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4892;&amp;#19994;&amp;#24471;&amp;#21040;&amp;#22269;&amp;#23478;&amp;#25919;&amp;#31574;&amp;#30340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0915;&amp;#31574;&amp;#32773;&amp;#20197;&amp;#21450;&amp;#22823;&amp;#20247;&amp;#30340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7893;&amp;#28909;&amp;#27700;&amp;#22120;&amp;#22235;&amp;#36718;&amp;#39537;&amp;#21160;&amp;#33829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893;&amp;#28909;&amp;#27700;&amp;#2212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39537;&amp;#21160;&amp;#33829;&amp;#38144;&amp;#27169;&amp;#2433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39537;&amp;#21160;&amp;#33829;&amp;#38144;&amp;#27169;&amp;#24335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909;&amp;#27893;&amp;#28909;&amp;#27700;&amp;#22120;&amp;#26032;&amp;#3034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8909;&amp;#27893;&amp;#28909;&amp;#27700;&amp;#22120;&amp;#34892;&amp;#19994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09;&amp;#27700;&amp;#2212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909;&amp;#27700;&amp;#22120;&amp;#24066;&amp;#22330;&amp;quot;&amp;#27668;&amp;#30005;&amp;#20043;&amp;#20105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7668;&amp;#33021;&amp;#28909;&amp;#27700;&amp;#22120;&amp;#26432;&amp;#20837;&amp;#28909;&amp;#2770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6;&amp;#38451;&amp;#33021;&amp;#12289;&amp;#31354;&amp;#27668;&amp;#33021;&amp;#28909;&amp;#27700;&amp;#2212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909;&amp;#27893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7668;&amp;#33021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2852;&amp;#21512;&amp;#36827;&amp;#20891;&amp;#23478;&amp;#2999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8909;&amp;#27700;&amp;#22120;&amp;#24040;&amp;#22836;&amp;#30340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30340;&amp;#21516;&amp;#30410;&amp;#28909;&amp;#27893;&amp;#28909;&amp;#27700;&amp;#22120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684;&amp;#21147;&amp;#21442;&amp;#19982;&amp;#28909;&amp;#27893;&amp;#28909;&amp;#27700;&amp;#2212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909;&amp;#27893;&amp;#28909;&amp;#27700;&amp;#2212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40;&amp;#65288;0005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4;&amp;#21147;&amp;#65288;00065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3777;&amp;#28909;&amp;#27893;&amp;#28909;&amp;#27700;&amp;#2212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3777;&amp;#21457;&amp;#23637;&amp;#24773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0410;&amp;#28909;&amp;#27893;&amp;#28909;&amp;#27700;&amp;#2212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0410;&amp;#28909;&amp;#27893;&amp;#28909;&amp;#27700;&amp;#22120;&amp;#25512;&amp;#2419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247;&amp;#29305;&amp;#22982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516;&amp;#26041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82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3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46;&amp;#2992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52;&amp;#23612;&amp;#20811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909;&amp;#27893;&amp;#28909;&amp;#27700;&amp;#2212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09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23433;&amp;#20840;&amp;#33410; &amp;#330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4066;&amp;#22330;&amp;#28040;&amp;#36153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20135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19982;&amp;#24314;&amp;#31569;&amp;#19968;&amp;#2030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909;&amp;#27893;&amp;#28909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2463;&amp;#27982;&amp;#33410; &amp;#33021;&amp;#20855;&amp;#26377;&amp;#24191;&amp;#38420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893;&amp;#28909;&amp;#27700;&amp;#22120;&amp;#34892;&amp;#19994;&amp;#38754;&amp;#20020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4066;&amp;#22330;&amp;#30340;&amp;#21830;&amp;#26426;&amp;#2608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 &amp;#30005;&amp;#34892;&amp;#19994;&amp;#31354;&amp;#27668;&amp;#28304;&amp;#28909;&amp;#27893;&amp;#25216;&amp;#26415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7893;&amp;#28909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5512;&amp;#2419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7893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7893;&amp;#28909;&amp;#27700;&amp;#2212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7893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8909;&amp;#27893;&amp;#28909;&amp;#2770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9;&amp;#27700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826;&amp;#38451;&amp;#33021;&amp;#28909;&amp;#27700;&amp;#22120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09;&amp;#27700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8909;&amp;#27893;&amp;#28909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909;&amp;#27893;&amp;#28909;&amp;#27700;&amp;#2212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909;&amp;#27893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7893;&amp;#28909;&amp;#27700;&amp;#2212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28909;&amp;#27893;&amp;#28909;&amp;#27700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8909;&amp;#27893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909;&amp;#27893;&amp;#28909;&amp;#27700;&amp;#22120;&amp;#34892;&amp;#19994;&amp;#2622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909;&amp;#27893;&amp;#28909;&amp;#27700;&amp;#22120;&amp;#30340;&amp;#21457;&amp;#23637;&amp;#38656;&amp;#35201;&amp;#34892;&amp;#19994;&amp;#20849;&amp;#21516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27893;&amp;#28909;&amp;#27700;&amp;#22120;&amp;#34892;&amp;#19994;&amp;#25512;&amp;#24191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8909;&amp;#27893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123;&amp;#27668;&amp;#12289;&amp;#22826;&amp;#38451;&amp;#33021;&amp;#21450;&amp;#31354;&amp;#27668;&amp;#33021;&amp;#22120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123;&amp;#27668;&amp;#12289;&amp;#22826;&amp;#38451;&amp;#33021;&amp;#21450;&amp;#31354;&amp;#27668;&amp;#33021;&amp;#22120;&amp;#20855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123;&amp;#27668;&amp;#12289;&amp;#22826;&amp;#38451;&amp;#33021;&amp;#21450;&amp;#31354;&amp;#27668;&amp;#33021;&amp;#22120;&amp;#20855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123;&amp;#27668;&amp;#12289;&amp;#22826;&amp;#38451;&amp;#33021;&amp;#21450;&amp;#31354;&amp;#27668;&amp;#33021;&amp;#22120;&amp;#20855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123;&amp;#27668;&amp;#12289;&amp;#22826;&amp;#38451;&amp;#33021;&amp;#21450;&amp;#31354;&amp;#27668;&amp;#33021;&amp;#22120;&amp;#20855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123;&amp;#27668;&amp;#12289;&amp;#22826;&amp;#38451;&amp;#33021;&amp;#21450;&amp;#31354;&amp;#27668;&amp;#33021;&amp;#22120;&amp;#20855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19994;&amp;#20027;&amp;#33829;&amp;#20837;&amp;#21516;&amp;#27604;&amp;#22686;&amp;#36895;&amp;#21069;&amp;#20116;&amp;#30465;&amp;#24066;&amp;#23545;&amp;#27604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1033;&amp;#28070;&amp;#24635;&amp;#39069;&amp;#21069;&amp;#20116;&amp;#20301;&amp;#30465;&amp;#24066;&amp;#32479;&amp;#35745;&amp;#34920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1033;&amp;#28070;&amp;#24635;&amp;#39069;&amp;#22686;&amp;#38271;&amp;#24133;&amp;#24230;&amp;#26368;&amp;#24555;&amp;#30340;&amp;#30465;&amp;#24066;&amp;#32479;&amp;#35745;&amp;#34920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2686;&amp;#38271;&amp;#24133;&amp;#24230;&amp;#26368;&amp;#24555;&amp;#30340;&amp;#30465;&amp;#24066;&amp;#32479;&amp;#35745;&amp;#34920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123;&amp;#27668;&amp;#12289;&amp;#22826;&amp;#38451;&amp;#33021;&amp;#21450;&amp;#31354;&amp;#27668;&amp;#33021;&amp;#22120;&amp;#20855;&amp;#34892;&amp;#19994;&amp;#36164;&amp;#20135;&amp;#22686;&amp;#36895;&amp;#21069;&amp;#20116;&amp;#30465;&amp;#24066;&amp;#36164;&amp;#20135;&amp;#24635;&amp;#35745;&amp;#2145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