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枣加工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31;&amp;#21152;&amp;#24037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31;&amp;#21152;&amp;#24037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606/07-202732.html"&gt;&lt;span&gt;&lt;span&gt;&amp;#26531;&amp;#21152;&amp;#2403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531;&amp;#21152;&amp;#2403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531;&amp;#21152;&amp;#24037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31;&amp;#21152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31;&amp;#21152;&amp;#24037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31;&amp;#21152;&amp;#24037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6531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6531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6531;&amp;#21152;&amp;#24037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6531;&amp;#21152;&amp;#2403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531;&amp;#21152;&amp;#2403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531;&amp;#21152;&amp;#24037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531;&amp;#21152;&amp;#2403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6531;&amp;#21152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6531;&amp;#21152;&amp;#24037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531;&amp;#21152;&amp;#24037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31;&amp;#21152;&amp;#2403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531;&amp;#21152;&amp;#24037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31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531;&amp;#21152;&amp;#2403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31;&amp;#21152;&amp;#2403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31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531;&amp;#21152;&amp;#2403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31;&amp;#21152;&amp;#24037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31;&amp;#21152;&amp;#24037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31;&amp;#21152;&amp;#24037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31;&amp;#21152;&amp;#24037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531;&amp;#21152;&amp;#24037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531;&amp;#21152;&amp;#24037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31;&amp;#21152;&amp;#24037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531;&amp;#21152;&amp;#2403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31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31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31;&amp;#21152;&amp;#2403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31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31;&amp;#21152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6531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31;&amp;#21152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531;&amp;#21152;&amp;#24037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531;&amp;#21152;&amp;#24037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531;&amp;#21152;&amp;#24037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531;&amp;#21152;&amp;#2403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31;&amp;#21152;&amp;#2403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31;&amp;#21152;&amp;#2403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31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531;&amp;#21152;&amp;#2403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31;&amp;#21152;&amp;#2403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531;&amp;#21152;&amp;#2403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531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531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531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531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531;&amp;#21152;&amp;#24037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31;&amp;#21152;&amp;#2403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31;&amp;#21152;&amp;#2403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31;&amp;#21152;&amp;#24037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31;&amp;#21152;&amp;#24037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31;&amp;#21152;&amp;#24037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531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6531;&amp;#21152;&amp;#2403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6531;&amp;#21152;&amp;#2403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531;&amp;#21152;&amp;#2403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531;&amp;#21152;&amp;#2403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6531;&amp;#21152;&amp;#24037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6531;&amp;#21152;&amp;#24037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31;&amp;#21152;&amp;#2403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31;&amp;#21152;&amp;#2403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31;&amp;#21152;&amp;#2403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31;&amp;#21152;&amp;#2403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31;&amp;#21152;&amp;#2403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31;&amp;#21152;&amp;#24037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066;&amp;#22330;&amp;#26531;&amp;#21152;&amp;#24037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26531;&amp;#21152;&amp;#24037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31;&amp;#21152;&amp;#24037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531;&amp;#21152;&amp;#24037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31;&amp;#21152;&amp;#24037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531;&amp;#21152;&amp;#24037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31;&amp;#21152;&amp;#24037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31;&amp;#21152;&amp;#2403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31;&amp;#21152;&amp;#2403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31;&amp;#21152;&amp;#2403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31;&amp;#21152;&amp;#2403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31;&amp;#21152;&amp;#2403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31;&amp;#21152;&amp;#24037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31;&amp;#21152;&amp;#2403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