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8&amp;#24180;3&amp;#26376;&amp;#20445;&amp;#38505;&amp;#20844;&amp;#21496;&amp;#24635;&amp;#36164;&amp;#20135;&amp;#20026;17.22&amp;#19975;&amp;#20159;&amp;#20803;&amp;#65292;&amp;#29615;&amp;#27604;&amp;#25552;&amp;#21319;2.01%&amp;#12290;&amp;#20854;&amp;#20013;&amp;#23551;&amp;#38505;&amp;#20844;&amp;#21496;&amp;#24635;&amp;#36164;&amp;#20135;13.64 &amp;#19975;&amp;#20159;&amp;#20803;&amp;#65292;&amp;#29615;&amp;#27604;&amp;#19978;&amp;#21319;1.16%&amp;#65292;&amp;#21344;&amp;#24635;&amp;#36164;&amp;#20135;&amp;#30340;79.19%&amp;#65292;&amp;#21344;&amp;#27604;&amp;#19979;&amp;#28369;0.67 &amp;#20010;&amp;#30334;&amp;#20998;&amp;#28857;;&amp;#20135;&amp;#38505;&amp;#20844;&amp;#21496;&amp;#24635;&amp;#36164;&amp;#20135;2.45&amp;#19975;&amp;#20159;&amp;#20803;&amp;#65292;&amp;#29615;&amp;#27604;&amp;#25552;&amp;#21319;1.12%&amp;#65292;&amp;#21344;&amp;#24635;&amp;#36164;&amp;#20135;&amp;#30340;14.25%;&amp;#20877;&amp;#20445;&amp;#38505;&amp;#20844;&amp;#21496;&amp;#24635;&amp;#36164;&amp;#20135;&amp;#29615;&amp;#27604;&amp;#19978;&amp;#21319;8.59%&amp;#65292;&amp;#21344;&amp;#27604;&amp;#25552;&amp;#39640;0.12 &amp;#20010;&amp;#30334;&amp;#20998;&amp;#28857;;&amp;#36164;&amp;#20135;&amp;#31649;&amp;#29702;&amp;#20844;&amp;#21496;&amp;#35268;&amp;#27169;&amp;#29615;&amp;#27604;&amp;#19979;&amp;#38477;5.37%&amp;#65292;&amp;#21344;&amp;#24635;&amp;#36164;&amp;#20135;&amp;#35268;&amp;#27169;&amp;#30340;0.27%&amp;#65292;&amp;#21344;&amp;#27604;&amp;#22522;&amp;#26412;&amp;#20445;&amp;#25345;&amp;#31283;&amp;#23450;&amp;#12290; 3&amp;#26376;&amp;#34892;&amp;#19994;&amp;#20928;&amp;#36164;&amp;#20135;&amp;#35268;&amp;#27169;1.97 &amp;#19975;&amp;#20159;&amp;#65292;&amp;#36739;&amp;#24180;&amp;#21021;&amp;#19978;&amp;#21319;4.4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38505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901/14-284750.html"&gt;&lt;span&gt;&lt;span&gt;&amp;#20445;&amp;#3850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38505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445;&amp;#3850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3850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3850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3850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3850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445;&amp;#3850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5;&amp;#3850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445;&amp;#385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445;&amp;#3850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445;&amp;#3850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0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385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5;&amp;#3850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445;&amp;#3850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3850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3850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3850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445;&amp;#3850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45;&amp;#3850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3850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45;&amp;#3850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5;&amp;#3850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445;&amp;#3850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