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钛锡棒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43;&amp;#38177;&amp;#26834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43;&amp;#38177;&amp;#26834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1/R0108/201711/09-243467.html"&gt;&lt;span&gt;&lt;span&gt;&amp;#38043;&amp;#38177;&amp;#26834;&lt;/span&gt;&lt;/span&gt;&lt;/a&gt;&lt;/u&gt;&lt;/strong&gt;&lt;strong&gt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8177;&amp;#2683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8177;&amp;#26834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8177;&amp;#26834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8177;&amp;#2683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3;&amp;#38177;&amp;#26834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19990;&amp;#30028;&amp;#38043;&amp;#38177;&amp;#26834;&amp;#20135;&amp;#19994;&amp;#21457;&amp;#2363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8043;&amp;#38177;&amp;#26834;&amp;#20135;&amp;#19994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043;&amp;#38177;&amp;#2683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38043;&amp;#38177;&amp;#26834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78;&amp;#21830;&amp;#25216;&amp;#2641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38043;&amp;#38177;&amp;#26834;&amp;#37325;&amp;#28857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8043;&amp;#38177;&amp;#2683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43;&amp;#38177;&amp;#268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8177;&amp;#26834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34892;&amp;#19994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8177;&amp;#26834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43;&amp;#38177;&amp;#268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8043;&amp;#38177;&amp;#26834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043;&amp;#38177;&amp;#2683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43;&amp;#38177;&amp;#2683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43;&amp;#38177;&amp;#26834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8043;&amp;#38177;&amp;#26834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043;&amp;#38177;&amp;#26834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043;&amp;#38177;&amp;#26834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43;&amp;#38177;&amp;#26834;&amp;#20135;&amp;#21697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43;&amp;#38177;&amp;#26834;&amp;#20135;&amp;#21697;&amp;#36827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8043;&amp;#38177;&amp;#26834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2269;&amp;#38043;&amp;#38177;&amp;#268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2269;&amp;#21450;&amp;#20027;&amp;#35201;&amp;#30465;&amp;#20221;&amp;#38043;&amp;#38177;&amp;#268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043;&amp;#38177;&amp;#26834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8043;&amp;#38177;&amp;#26834;&amp;#20135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043;&amp;#38177;&amp;#2683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43;&amp;#38177;&amp;#2683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8043;&amp;#38177;&amp;#2683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8043;&amp;#38177;&amp;#2683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8043;&amp;#38177;&amp;#2683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19990;&amp;#30028;&amp;#38043;&amp;#38177;&amp;#2683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043;&amp;#38177;&amp;#26834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8043;&amp;#38177;&amp;#26834;&amp;#24066;&amp;#2233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20135;&amp;#21697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8177;&amp;#2683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43;&amp;#38177;&amp;#2683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23478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43;&amp;#38177;&amp;#2683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043;&amp;#38177;&amp;#26834;&amp;#24066;&amp;#22330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043;&amp;#38177;&amp;#2683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8177;&amp;#26834;&amp;#34892;&amp;#19994;&amp;#19978;&amp;#28216;&amp;#25237;&amp;#36164;&amp;#20915;&amp;#23450;&amp;#30340;&amp;#20135;&amp;#19994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8177;&amp;#26834;&amp;#20135;&amp;#21697;&amp;#24066;&amp;#22330;&amp;#25237;&amp;#36164;&amp;#28909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43;&amp;#38177;&amp;#26834;&amp;#20135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4892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42;&amp;#32929;&amp;#29616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43;&amp;#38177;&amp;#2683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8177;&amp;#2683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43;&amp;#38177;&amp;#26834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043;&amp;#38177;&amp;#2683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67;&amp;#35770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043;&amp;#38177;&amp;#2683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043;&amp;#38177;&amp;#26834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043;&amp;#38177;&amp;#26834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043;&amp;#38177;&amp;#26834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38043;&amp;#38177;&amp;#26834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8043;&amp;#38177;&amp;#26834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