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情侣装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773;&amp;#20387;&amp;#3501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773;&amp;#20387;&amp;#3501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773;&amp;#20387;&amp;#35013;&amp;#25104;&amp;#20026;&amp;#19968;&amp;#22823;&amp;#26102;&amp;#23578;&amp;#28909;&amp;#38376;&amp;#21830;&amp;#21697;,&amp;#20840;&amp;#22269;&amp;#21508;&amp;#22320;&amp;#37117;&amp;#20986;&amp;#29616;&amp;#19968;&amp;#25250;&amp;#36141;&amp;#22330;&amp;#38754;&amp;#12290;&amp;#19968;&amp;#20123;&amp;#26435;&amp;#23041;&amp;#20154;&amp;#22763;&amp;#35748;&amp;#20026;,&amp;#22312;&amp;#21830;&amp;#21153;&amp;#12289;&amp;#20241;&amp;#38386;&amp;#30007;&amp;#35013;&amp;#21508;&amp;#31181;&amp;#21151;&amp;#33021;&amp;#22823;&amp;#25112;&amp;#12289;&amp;#27010;&amp;#24565;&amp;#22823;&amp;#25112;&amp;#30813;&amp;#28895;&amp;#25955;&amp;#23613;&amp;#20043;&amp;#21518;,&amp;#22899;&amp;#35013;&amp;#25112;&amp;#22330;&amp;#23558;&amp;#20250;&amp;#36716;&amp;#31227;&amp;#21040;&amp;#26377;&amp;#24773;&amp;#26377;&amp;#21619;&amp;#30340;&amp;ldquo;&amp;#24773;&amp;#20387;&amp;#35013;&amp;rdquo;&amp;#24066;&amp;#22330;&amp;#19978;&amp;mdash;&amp;#24773;&amp;#20387;&amp;#25991;&amp;#21270;&amp;#24456;&amp;#24555;&amp;#23601;&amp;#20250;&amp;#25104;&amp;#20026;&amp;#28526;&amp;#27969;,&amp;#24773;&amp;#20387;&amp;#24066;&amp;#22330;&amp;#30340;&amp;#31454;&amp;#20105;&amp;#36817;&amp;#22312;&amp;#30524;&amp;#21069;&amp;#12290;&amp;#34429;&amp;#28982;&amp;#24773;&amp;#20387;&amp;#35013;&amp;#24066;&amp;#22330;&amp;#22312;&amp;#22269;&amp;#20869;&amp;#21018;&amp;#20872;&amp;#36215;&amp;#27493;,&amp;#20294;&amp;#30001;&amp;#20110;&amp;#24180;&amp;#36731;&amp;#24773;&amp;#20387;&amp;#39640;&amp;#28072;&amp;#30340;&amp;#28040;&amp;#36153;&amp;#28909;&amp;#24773;,&amp;#19968;&amp;#26102;&amp;#38388;&amp;#29233;&amp;#24773;&amp;#24066;&amp;#22330;&amp;#34987;&amp;#36234;&amp;#28818;&amp;#36234;&amp;#28909;,&amp;#31359;&amp;#30528;&amp;#24773;&amp;#20387;&amp;#35013;,&amp;#20284;&amp;#20046;&amp;#20063;&amp;#20316;&amp;#20026;&amp;#19968;&amp;#31181;&amp;#26102;&amp;#23578;&amp;#28526;&amp;#27969;&amp;#34987;&amp;#25512;&amp;#23815;&amp;#12290;&amp;#21830;&amp;#19994;&amp;#21306;&amp;#29081;&amp;#29081;&amp;#25880;&amp;#25880;&amp;#30340;&amp;#20154;&amp;#32676;&amp;#20013;,&amp;#19981;&amp;#20047;&amp;#31359;&amp;#30528;&amp;#24773;&amp;#20387;&amp;#35013;&amp;#30340;&amp;#24773;&amp;#20387;,&amp;#33258;&amp;#28982;&amp;#21644;&amp;#35856;&amp;#30340;&amp;#26679;&amp;#23376;&amp;#28436;&amp;#32462;&amp;#20986;&amp;#19968;&amp;#36947;&amp;#36947;&amp;#26102;&amp;#23578;&amp;#30340;&amp;#39118;&amp;#26223;&amp;#32447;&amp;#12290;&amp;#20174;&amp;#30446;&amp;#21069;&amp;#22269;&amp;#20869;&amp;#32321;&amp;#21326;&amp;#34903;&amp;#21306;&amp;#20013;&amp;#20302;&amp;#26723;&amp;#21697;&amp;#29260;&amp;#26381;&amp;#35013;&amp;#26519;&amp;#31435;&amp;#30340;&amp;#24066;&amp;#22330;&amp;#29616;&amp;#29366;&amp;#19981;&amp;#38590;&amp;#30475;&amp;#20986;,&amp;#38738;&amp;#24180;&amp;#20154;&amp;#24050;&amp;#32463;&amp;#25104;&amp;#20026;&amp;#26102;&amp;#23578;&amp;#28040;&amp;#36153;&amp;#30340;&amp;#19968;&amp;#20010;&amp;#20027;&amp;#35201;&amp;#32676;&amp;#20307;,&amp;#20182;&amp;#20204;&amp;#20197;&amp;#33258;&amp;#24049;&amp;#29420;&amp;#29305;&amp;#30340;&amp;#24605;&amp;#32500;&amp;#26041;&amp;#24335;&amp;#20197;&amp;#21450;&amp;#23545;&amp;#26102;&amp;#23578;&amp;#30340;&amp;#25935;&amp;#24863;&amp;#24230;&amp;#26080;&amp;#26102;&amp;#26080;&amp;#21051;&amp;#19981;&amp;#22312;&amp;#25903;&amp;#25345;&amp;#30528;&amp;#26102;&amp;#23578;&amp;#30340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773;&amp;#20387;&amp;#35013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2/201611/21-219204.html"&gt;&amp;#24773;&amp;#20387;&amp;#3501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20387;&amp;#3501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20387;&amp;#3501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20387;&amp;#3501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20387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20387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20387;&amp;#3501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4773;&amp;#20387;&amp;#3501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773;&amp;#20387;&amp;#35013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20387;&amp;#3501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0387;&amp;#35013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773;&amp;#20387;&amp;#35013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773;&amp;#20387;&amp;#3501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773;&amp;#20387;&amp;#35013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773;&amp;#20387;&amp;#35013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773;&amp;#20387;&amp;#35013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773;&amp;#20387;&amp;#35013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4773;&amp;#20387;&amp;#35013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4773;&amp;#20387;&amp;#35013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773;&amp;#20387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20387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773;&amp;#20387;&amp;#350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20387;&amp;#350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0387;&amp;#3501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20387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20387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773;&amp;#20387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0387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0387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73;&amp;#20387;&amp;#35013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773;&amp;#20387;&amp;#35013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20387;&amp;#3501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773;&amp;#20387;&amp;#3501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73;&amp;#20387;&amp;#3501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773;&amp;#20387;&amp;#3501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773;&amp;#20387;&amp;#3501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773;&amp;#20387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773;&amp;#20387;&amp;#3501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773;&amp;#20387;&amp;#35013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20387;&amp;#35013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773;&amp;#20387;&amp;#3501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773;&amp;#20387;&amp;#35013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0387;&amp;#3501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773;&amp;#20387;&amp;#3501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4773;&amp;#20387;&amp;#3501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773;&amp;#20387;&amp;#3501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20387;&amp;#3501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20387;&amp;#3501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773;&amp;#20387;&amp;#3501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4773;&amp;#20387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773;&amp;#20387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773;&amp;#20387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773;&amp;#20387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773;&amp;#20387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773;&amp;#20387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773;&amp;#20387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773;&amp;#20387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773;&amp;#20387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773;&amp;#20387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773;&amp;#20387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773;&amp;#20387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773;&amp;#20387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20387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20387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20387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0387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0387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73;&amp;#20387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20387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20387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20387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0387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0387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773;&amp;#20387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20387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20387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20387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773;&amp;#20387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773;&amp;#20387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773;&amp;#20387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773;&amp;#20387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773;&amp;#20387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773;&amp;#20387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4773;&amp;#20387;&amp;#3501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4773;&amp;#20387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773;&amp;#20387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20387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773;&amp;#20387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773;&amp;#20387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773;&amp;#20387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20387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20387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0387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773;&amp;#20387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73;&amp;#20387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20387;&amp;#3501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773;&amp;#20387;&amp;#35013;*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4773;&amp;#20387;&amp;#35013;*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4773;&amp;#20387;&amp;#35013;*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773;&amp;#20387;&amp;#35013;*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4773;&amp;#20387;&amp;#35013;*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773;&amp;#20387;&amp;#35013;*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