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修鞋设备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62;&amp;#38795;&amp;#35774;&amp;#22791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62;&amp;#38795;&amp;#35774;&amp;#22791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462;&amp;#38795;&amp;#35774;&amp;#22791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62;&amp;#38795;&amp;#35774;&amp;#2279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62;&amp;#38795;&amp;#35774;&amp;#22791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62;&amp;#38795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62;&amp;#38795;&amp;#35774;&amp;#2279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462;&amp;#38795;&amp;#35774;&amp;#22791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62;&amp;#38795;&amp;#35774;&amp;#22791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462;&amp;#38795;&amp;#35774;&amp;#22791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62;&amp;#38795;&amp;#35774;&amp;#22791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462;&amp;#38795;&amp;#35774;&amp;#22791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462;&amp;#38795;&amp;#35774;&amp;#2279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462;&amp;#38795;&amp;#35774;&amp;#2279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462;&amp;#38795;&amp;#35774;&amp;#22791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62;&amp;#38795;&amp;#35774;&amp;#2279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62;&amp;#38795;&amp;#35774;&amp;#2279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62;&amp;#38795;&amp;#35774;&amp;#22791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62;&amp;#38795;&amp;#35774;&amp;#22791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462;&amp;#38795;&amp;#35774;&amp;#22791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9-2025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462;&amp;#38795;&amp;#35774;&amp;#22791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62;&amp;#38795;&amp;#35774;&amp;#22791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62;&amp;#38795;&amp;#35774;&amp;#22791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62;&amp;#38795;&amp;#35774;&amp;#22791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462;&amp;#38795;&amp;#35774;&amp;#22791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462;&amp;#38795;&amp;#35774;&amp;#22791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462;&amp;#38795;&amp;#35774;&amp;#22791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62;&amp;#38795;&amp;#35774;&amp;#22791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62;&amp;#38795;&amp;#35774;&amp;#2279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62;&amp;#38795;&amp;#35774;&amp;#22791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62;&amp;#38795;&amp;#35774;&amp;#22791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62;&amp;#38795;&amp;#35774;&amp;#22791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62;&amp;#38795;&amp;#35774;&amp;#22791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62;&amp;#38795;&amp;#35774;&amp;#22791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62;&amp;#38795;&amp;#35774;&amp;#22791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0013;&amp;#22269;&amp;#20462;&amp;#38795;&amp;#35774;&amp;#22791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62;&amp;#38795;&amp;#35774;&amp;#22791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62;&amp;#38795;&amp;#35774;&amp;#22791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62;&amp;#38795;&amp;#35774;&amp;#22791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62;&amp;#38795;&amp;#35774;&amp;#22791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0869;&amp;#20462;&amp;#38795;&amp;#35774;&amp;#22791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62;&amp;#38795;&amp;#35774;&amp;#22791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62;&amp;#38795;&amp;#35774;&amp;#22791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62;&amp;#38795;&amp;#35774;&amp;#22791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462;&amp;#38795;&amp;#35774;&amp;#22791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62;&amp;#38795;&amp;#35774;&amp;#22791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62;&amp;#38795;&amp;#35774;&amp;#22791;&amp;#34892;&amp;#19994;2019-2025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62;&amp;#38795;&amp;#35774;&amp;#22791;&amp;#34892;&amp;#19994;2019-2025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62;&amp;#38795;&amp;#35774;&amp;#22791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62;&amp;#38795;&amp;#35774;&amp;#2279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#20462;&amp;#38795;&amp;#35774;&amp;#2279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20462;&amp;#38795;&amp;#35774;&amp;#2279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335;&amp;#22320;&amp;#21306;&amp;#20462;&amp;#38795;&amp;#35774;&amp;#2279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271;&amp;#22320;&amp;#21306;&amp;#20462;&amp;#38795;&amp;#35774;&amp;#2279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#20462;&amp;#38795;&amp;#35774;&amp;#2279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0013;&amp;#22320;&amp;#21306;&amp;#20462;&amp;#38795;&amp;#35774;&amp;#2279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335;&amp;#22320;&amp;#21306;&amp;#20462;&amp;#38795;&amp;#35774;&amp;#2279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462;&amp;#38795;&amp;#35774;&amp;#22791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62;&amp;#38795;&amp;#35774;&amp;#22791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462;&amp;#38795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462;&amp;#38795;&amp;#35774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62;&amp;#38795;&amp;#35774;&amp;#22791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0462;&amp;#38795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0462;&amp;#38795;&amp;#35774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462;&amp;#38795;&amp;#35774;&amp;#22791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462;&amp;#38795;&amp;#35774;&amp;#22791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462;&amp;#38795;&amp;#35774;&amp;#22791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462;&amp;#38795;&amp;#35774;&amp;#22791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462;&amp;#38795;&amp;#35774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62;&amp;#38795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62;&amp;#38795;&amp;#35774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462;&amp;#38795;&amp;#35774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462;&amp;#38795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462;&amp;#38795;&amp;#35774;&amp;#2279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462;&amp;#38795;&amp;#35774;&amp;#22791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462;&amp;#38795;&amp;#35774;&amp;#22791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462;&amp;#38795;&amp;#35774;&amp;#2279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462;&amp;#38795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462;&amp;#38795;&amp;#35774;&amp;#22791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462;&amp;#38795;&amp;#35774;&amp;#227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62;&amp;#38795;&amp;#35774;&amp;#2279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62;&amp;#38795;&amp;#35774;&amp;#22791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62;&amp;#38795;&amp;#35774;&amp;#22791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462;&amp;#38795;&amp;#35774;&amp;#22791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62;&amp;#38795;&amp;#35774;&amp;#22791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62;&amp;#38795;&amp;#35774;&amp;#22791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62;&amp;#38795;&amp;#35774;&amp;#22791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462;&amp;#38795;&amp;#35774;&amp;#22791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62;&amp;#38795;&amp;#35774;&amp;#22791;&amp;#34892;&amp;#19994;2019-2025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62;&amp;#38795;&amp;#35774;&amp;#22791;&amp;#34892;&amp;#19994;2019-2025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62;&amp;#38795;&amp;#35774;&amp;#22791;&amp;#34892;&amp;#19994;2019-2025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62;&amp;#38795;&amp;#35774;&amp;#22791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62;&amp;#38795;&amp;#35774;&amp;#22791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62;&amp;#38795;&amp;#35774;&amp;#22791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62;&amp;#38795;&amp;#35774;&amp;#2279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462;&amp;#38795;&amp;#35774;&amp;#22791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62;&amp;#38795;&amp;#35774;&amp;#2279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462;&amp;#38795;&amp;#35774;&amp;#2279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62;&amp;#38795;&amp;#35774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462;&amp;#38795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62;&amp;#38795;&amp;#35774;&amp;#22791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62;&amp;#38795;&amp;#35774;&amp;#22791;&amp;#20135;&amp;#21697;2015-2017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462;&amp;#38795;&amp;#35774;&amp;#22791;&amp;#20135;&amp;#21697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62;&amp;#38795;&amp;#35774;&amp;#22791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62;&amp;#38795;&amp;#35774;&amp;#22791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0013;&amp;#22269;&amp;#20462;&amp;#38795;&amp;#35774;&amp;#22791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62;&amp;#38795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62;&amp;#38795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62;&amp;#38795;&amp;#35774;&amp;#22791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62;&amp;#38795;&amp;#35774;&amp;#22791;&amp;#34892;&amp;#19994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62;&amp;#38795;&amp;#35774;&amp;#22791;&amp;#34892;&amp;#19994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62;&amp;#38795;&amp;#35774;&amp;#22791;&amp;#34892;&amp;#19994;&amp;#2086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62;&amp;#38795;&amp;#35774;&amp;#22791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62;&amp;#38795;&amp;#35774;&amp;#22791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62;&amp;#38795;&amp;#35774;&amp;#22791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462;&amp;#38795;&amp;#35774;&amp;#22791;&amp;#34892;&amp;#19994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462;&amp;#38795;&amp;#35774;&amp;#22791;&amp;#34892;&amp;#19994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62;&amp;#38795;&amp;#35774;&amp;#2279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462;&amp;#38795;&amp;#35774;&amp;#22791;&amp;#34892;&amp;#19994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462;&amp;#38795;&amp;#35774;&amp;#22791;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