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混凝土搅拌机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51;&amp;#20957;&amp;#22303;&amp;#25605;&amp;#25292;&amp;#26426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51;&amp;#20957;&amp;#22303;&amp;#25605;&amp;#25292;&amp;#26426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0;&amp;#21518;&amp;#21830;&amp;#21697;&amp;#28151;&amp;#20957;&amp;#22303;&amp;#26426;&amp;#26800;&amp;#24066;&amp;#22330;&amp;#23558;&amp;#26159;&amp;#20027;&amp;#35201;&amp;#30340;&amp;#28151;&amp;#20957;&amp;#22303;&amp;#25605;&amp;#25292;&amp;#26426;&amp;#24066;&amp;#22330;&amp;#22686;&amp;#38271;&amp;#28857;&amp;#65292;&amp;#29305;&amp;#21035;&amp;#26159;&amp;#36817;&amp;#24180;&amp;#26469;&amp;#22269;&amp;#23478;&amp;#23545;&amp;#20110;&amp;#29615;&amp;#22659;&amp;#20445;&amp;#25252;&amp;#30340;&amp;#37325;&amp;#35270;&amp;#65292;&amp;#21830;&amp;#21697;&amp;#28151;&amp;#20957;&amp;#22303;&amp;#30340;&amp;#24212;&amp;#29992;&amp;#26085;&amp;#30410;&amp;#25193;&amp;#22823;&amp;#65292;&amp;#22320;&amp;#26041;&amp;#25919;&amp;#24220;&amp;#22312;&amp;#25193;&amp;#22823;&amp;#25237;&amp;#36164;&amp;#22522;&amp;#30784;&amp;#35774;&amp;#26045;&amp;#24314;&amp;#35774;&amp;#30340;&amp;#21516;&amp;#26102;&amp;#20063;&amp;#23545;&amp;#21508;&amp;#32423;&amp;#22320;&amp;#26041;&amp;#30340;&amp;#21830;&amp;#21697;&amp;#28151;&amp;#20957;&amp;#22303;&amp;#25552;&amp;#20986;&amp;#35201;&amp;#27714;&amp;#65292;&amp;#36825;&amp;#20063;&amp;#23558;&amp;#25512;&amp;#21160;&amp;#28151;&amp;#20957;&amp;#22303;&amp;#25605;&amp;#25292;&amp;#26426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8151;&amp;#20957;&amp;#22303;&amp;#25605;&amp;#25292;&amp;#26426;&amp;#29983;&amp;#20135;&amp;#20225;&amp;#19994;&amp;#20247;&amp;#22810;&amp;#65292;&amp;#20135;&amp;#21697;&amp;#24050;&amp;#24418;&amp;#25104;&amp;#31995;&amp;#21015;&amp;#21270;&amp;#65292;&amp;#20294;&amp;#25216;&amp;#26415;&amp;#27700;&amp;#24179;&amp;#21442;&amp;#24046;&amp;#19981;&amp;#40784;&amp;#65292;&amp;#21482;&amp;#26377;&amp;#37096;&amp;#20998;&amp;#20135;&amp;#21697;&amp;#25509;&amp;#36817;&amp;#20808;&amp;#36827;&amp;#27700;&amp;#24179;&amp;#65292;&amp;#26377;&amp;#20123;&amp;#25216;&amp;#26415;&amp;#24050;&amp;#32463;&amp;#36229;&amp;#36807;&amp;#36827;&amp;#21475;&amp;#28151;&amp;#20957;&amp;#22303;&amp;#25605;&amp;#25292;&amp;#26426;&amp;#30340;&amp;#27700;&amp;#24179;&amp;#65292;&amp;#20854;&amp;#20013;&amp;#37096;&amp;#20998;&amp;#20135;&amp;#21697;&amp;#20855;&amp;#26377;&amp;#33258;&amp;#21160;&amp;#21270;&amp;#31243;&amp;#24230;&amp;#39640;&amp;#12289;&amp;#29983;&amp;#20135;&amp;#33021;&amp;#21147;&amp;#39640;&amp;#12289;&amp;#31216;&amp;#37327;&amp;#31934;&amp;#24230;&amp;#39640;&amp;#12289;&amp;#25237;&amp;#36164;&amp;#23569;&amp;#12289;&amp;#25605;&amp;#25292;&amp;#36136;&amp;#37327;&amp;#22909;&amp;#65292;&amp;#33021;&amp;#23454;&amp;#29616;&amp;#22810;&amp;#20179;&amp;#21495;&amp;#12289;&amp;#22810;&amp;#37197;&amp;#21512;&amp;#27604;&amp;#12289;&amp;#19981;&amp;#38388;&amp;#26029;&amp;#22320;&amp;#36830;&amp;#32493;&amp;#29983;&amp;#20135;&amp;#20197;&amp;#21450;&amp;#20027;&amp;#26426;&amp;#21450;&amp;#20854;&amp;#20027;&amp;#35201;&amp;#20803;&amp;#22120;&amp;#20214;&amp;#30340;&amp;#22269;&amp;#20135;&amp;#21270;&amp;#31243;&amp;#24230;&amp;#39640;&amp;#31561;&amp;#20248;&amp;#28857;&amp;#65292;&amp;#20294;&amp;#25105;&amp;#22269;&amp;#30340;&amp;#28151;&amp;#20957;&amp;#22303;&amp;#25605;&amp;#25292;&amp;#26426;&amp;#36824;&amp;#23384;&amp;#22312;&amp;#30528;&amp;#25972;&amp;#20307;&amp;#25216;&amp;#26415;&amp;#21547;&amp;#37327;&amp;#19981;&amp;#39640;&amp;#12289;&amp;#26222;&amp;#21450;&amp;#29575;&amp;#19981;&amp;#39640;&amp;#12289;&amp;#22320;&amp;#21306;&amp;#24046;&amp;#24322;&amp;#36739;&amp;#22823;&amp;#12289;&amp;#26234;&amp;#33021;&amp;#21270;&amp;#31243;&amp;#24230;&amp;#19981;&amp;#39640;&amp;#21644;&amp;#29615;&amp;#20445;&amp;#24615;&amp;#33021;&amp;#19981;&amp;#39640;&amp;#31561;&amp;#32570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2/22-247837.html"&gt;&lt;span&gt;&lt;span&gt;&amp;#28151;&amp;#20957;&amp;#22303;&amp;#25605;&amp;#25292;&amp;#26426;&lt;/span&gt;&lt;/span&gt;&lt;/a&gt;&lt;/u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51;&amp;#20957;&amp;#22303;&amp;#25605;&amp;#25292;&amp;#2642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2642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2642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151;&amp;#20957;&amp;#22303;&amp;#25605;&amp;#25292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2642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8151;&amp;#20957;&amp;#22303;&amp;#25605;&amp;#25292;&amp;#2642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151;&amp;#20957;&amp;#22303;&amp;#25605;&amp;#25292;&amp;#2642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151;&amp;#20957;&amp;#22303;&amp;#25605;&amp;#25292;&amp;#2642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151;&amp;#20957;&amp;#22303;&amp;#25605;&amp;#25292;&amp;#2642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151;&amp;#20957;&amp;#22303;&amp;#25605;&amp;#25292;&amp;#2642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151;&amp;#20957;&amp;#22303;&amp;#25605;&amp;#25292;&amp;#2642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8151;&amp;#20957;&amp;#22303;&amp;#25605;&amp;#25292;&amp;#2642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151;&amp;#20957;&amp;#22303;&amp;#25605;&amp;#25292;&amp;#2642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51;&amp;#20957;&amp;#22303;&amp;#25605;&amp;#25292;&amp;#2642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0957;&amp;#22303;&amp;#25605;&amp;#25292;&amp;#2642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51;&amp;#20957;&amp;#22303;&amp;#25605;&amp;#25292;&amp;#2642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151;&amp;#20957;&amp;#22303;&amp;#25605;&amp;#25292;&amp;#2642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8151;&amp;#20957;&amp;#22303;&amp;#25605;&amp;#25292;&amp;#2642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8151;&amp;#20957;&amp;#22303;&amp;#25605;&amp;#25292;&amp;#2642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8151;&amp;#20957;&amp;#22303;&amp;#25605;&amp;#25292;&amp;#2642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151;&amp;#20957;&amp;#22303;&amp;#25605;&amp;#25292;&amp;#2642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8151;&amp;#20957;&amp;#22303;&amp;#25605;&amp;#25292;&amp;#2642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8151;&amp;#20957;&amp;#22303;&amp;#25605;&amp;#25292;&amp;#2642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8151;&amp;#20957;&amp;#22303;&amp;#25605;&amp;#25292;&amp;#2642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8151;&amp;#20957;&amp;#22303;&amp;#25605;&amp;#25292;&amp;#2642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151;&amp;#20957;&amp;#22303;&amp;#25605;&amp;#25292;&amp;#2642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8151;&amp;#20957;&amp;#22303;&amp;#25605;&amp;#25292;&amp;#2642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151;&amp;#20957;&amp;#22303;&amp;#25605;&amp;#25292;&amp;#2642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151;&amp;#20957;&amp;#22303;&amp;#25605;&amp;#25292;&amp;#2642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151;&amp;#20957;&amp;#22303;&amp;#25605;&amp;#25292;&amp;#2642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151;&amp;#20957;&amp;#22303;&amp;#25605;&amp;#25292;&amp;#2642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151;&amp;#20957;&amp;#22303;&amp;#25605;&amp;#25292;&amp;#2642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151;&amp;#20957;&amp;#22303;&amp;#25605;&amp;#25292;&amp;#2642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151;&amp;#20957;&amp;#22303;&amp;#25605;&amp;#25292;&amp;#2642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8151;&amp;#20957;&amp;#22303;&amp;#25605;&amp;#25292;&amp;#2642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8151;&amp;#20957;&amp;#22303;&amp;#25605;&amp;#25292;&amp;#2642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2642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2642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26426;&amp;#34892;&amp;#19994;&amp;#19978;&amp;#28216;&amp;#23545;&amp;#28151;&amp;#20957;&amp;#22303;&amp;#25605;&amp;#25292;&amp;#2642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151;&amp;#20957;&amp;#22303;&amp;#25605;&amp;#25292;&amp;#2642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2642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2642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26426;&amp;#34892;&amp;#19994;&amp;#19979;&amp;#28216;&amp;#23545;&amp;#28151;&amp;#20957;&amp;#22303;&amp;#25605;&amp;#25292;&amp;#2642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151;&amp;#20957;&amp;#22303;&amp;#25605;&amp;#25292;&amp;#2642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51;&amp;#20957;&amp;#22303;&amp;#25605;&amp;#25292;&amp;#2642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51;&amp;#20957;&amp;#22303;&amp;#25605;&amp;#25292;&amp;#2642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51;&amp;#20957;&amp;#22303;&amp;#25605;&amp;#25292;&amp;#2642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151;&amp;#20957;&amp;#22303;&amp;#25605;&amp;#25292;&amp;#2642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2642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2642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51;&amp;#20957;&amp;#22303;&amp;#25605;&amp;#25292;&amp;#2642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51;&amp;#20957;&amp;#22303;&amp;#25605;&amp;#25292;&amp;#2642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151;&amp;#20957;&amp;#22303;&amp;#25605;&amp;#25292;&amp;#2642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2642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2642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2642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2642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2642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2642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8151;&amp;#20957;&amp;#22303;&amp;#25605;&amp;#25292;&amp;#2642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151;&amp;#20957;&amp;#22303;&amp;#25605;&amp;#25292;&amp;#2642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51;&amp;#20957;&amp;#22303;&amp;#25605;&amp;#25292;&amp;#2642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151;&amp;#20957;&amp;#22303;&amp;#25605;&amp;#25292;&amp;#2642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8151;&amp;#20957;&amp;#22303;&amp;#25605;&amp;#25292;&amp;#2642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8151;&amp;#20957;&amp;#22303;&amp;#25605;&amp;#25292;&amp;#2642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151;&amp;#20957;&amp;#22303;&amp;#25605;&amp;#25292;&amp;#2642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151;&amp;#20957;&amp;#22303;&amp;#25605;&amp;#25292;&amp;#2642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151;&amp;#20957;&amp;#22303;&amp;#25605;&amp;#25292;&amp;#2642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0957;&amp;#22303;&amp;#25605;&amp;#25292;&amp;#2642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151;&amp;#20957;&amp;#22303;&amp;#25605;&amp;#25292;&amp;#2642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151;&amp;#20957;&amp;#22303;&amp;#25605;&amp;#25292;&amp;#2642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8151;&amp;#20957;&amp;#22303;&amp;#25605;&amp;#25292;&amp;#2642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151;&amp;#20957;&amp;#22303;&amp;#25605;&amp;#25292;&amp;#2642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0957;&amp;#22303;&amp;#25605;&amp;#25292;&amp;#2642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8151;&amp;#20957;&amp;#22303;&amp;#25605;&amp;#25292;&amp;#2642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8151;&amp;#20957;&amp;#22303;&amp;#25605;&amp;#25292;&amp;#2642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151;&amp;#20957;&amp;#22303;&amp;#25605;&amp;#25292;&amp;#2642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8151;&amp;#20957;&amp;#22303;&amp;#25605;&amp;#25292;&amp;#2642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2642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2642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2642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2642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151;&amp;#20957;&amp;#22303;&amp;#25605;&amp;#25292;&amp;#2642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151;&amp;#20957;&amp;#22303;&amp;#25605;&amp;#25292;&amp;#2642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151;&amp;#20957;&amp;#22303;&amp;#25605;&amp;#25292;&amp;#2642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0957;&amp;#22303;&amp;#25605;&amp;#25292;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0957;&amp;#22303;&amp;#25605;&amp;#25292;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8151;&amp;#20957;&amp;#22303;&amp;#25605;&amp;#25292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51;&amp;#20957;&amp;#22303;&amp;#25605;&amp;#25292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51;&amp;#20957;&amp;#22303;&amp;#25605;&amp;#25292;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51;&amp;#20957;&amp;#22303;&amp;#25605;&amp;#25292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51;&amp;#20957;&amp;#22303;&amp;#25605;&amp;#25292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51;&amp;#20957;&amp;#22303;&amp;#25605;&amp;#25292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51;&amp;#20957;&amp;#22303;&amp;#25605;&amp;#25292;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51;&amp;#20957;&amp;#22303;&amp;#25605;&amp;#25292;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51;&amp;#20957;&amp;#22303;&amp;#25605;&amp;#25292;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5605;&amp;#25292;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