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短切玻璃纤维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1;&amp;#20999;&amp;#29627;&amp;#29827;&amp;#32420;&amp;#3250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1;&amp;#20999;&amp;#29627;&amp;#29827;&amp;#32420;&amp;#3250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1;&amp;#20999;&amp;#29627;&amp;#29827;&amp;#32420;&amp;#32500;&amp;#21448;&amp;#31216;&amp;#29627;&amp;#29827;&amp;#32420;&amp;#32500;&amp;#30701;&amp;#20999;&amp;#21407;&amp;#19997;&amp;#12290;&amp;#29627;&amp;#29827;&amp;#32420;&amp;#32500;&amp;#26159;&amp;#19968;&amp;#31181;&amp;#37325;&amp;#35201;&amp;#30340;&amp;#26080;&amp;#26426;&amp;#38750;&amp;#37329;&amp;#23646;&amp;#22797;&amp;#21512;&amp;#26032;&amp;#26448;&amp;#26009;&amp;#65292;&amp;#20855;&amp;#26377;&amp;#32784;&amp;#39640;&amp;#28201;&amp;#12289;&amp;#25239;&amp;#33104;&amp;#34432;&amp;#12289;&amp;#24378;&amp;#24230;&amp;#39640;&amp;#12289;&amp;#27604;&amp;#37325;&amp;#36731;&amp;#31561;&amp;#20247;&amp;#22810;&amp;#20248;&amp;#36234;&amp;#24615;&amp;#33021;&amp;#12290;&amp;#29627;&amp;#29827;&amp;#32420;&amp;#32500;&amp;#30701;&amp;#20999;&amp;#19997;&amp;#32420;&amp;#32500;&amp;#38271;&amp;#24230;&amp;#31934;&amp;#24230;&amp;#39640;&amp;#65292;&amp;#32420;&amp;#32500;&amp;#37327;&amp;#39640;&amp;#65292;&amp;#21333;&amp;#19997;&amp;#30452;&amp;#24452;&amp;#19968;&amp;#33268;&amp;#65292;&amp;#32420;&amp;#32500;&amp;#22312;&amp;#20998;&amp;#25955;&amp;#20043;&amp;#21069;&amp;#20445;&amp;#25345;&amp;#27573;&amp;#29366;&amp;#26377;&amp;#24456;&amp;#22909;&amp;#30340;&amp;#27969;&amp;#21160;&amp;#24615;&amp;#12290;&amp;#32420;&amp;#32500;&amp;#22312;&amp;#20135;&amp;#21697;&amp;#30340;&amp;#27599;&amp;#20010;&amp;#35282;&amp;#33853;&amp;#20998;&amp;#25955;&amp;#30340;&amp;#38271;&amp;#24230;&amp;#19968;&amp;#33268;&amp;#65292;&amp;#25152;&amp;#20197;&amp;#20135;&amp;#21697;&amp;#30340;&amp;#25289;&amp;#21147;&amp;#24378;&amp;#24230;&amp;#26159;&amp;#19968;&amp;#33268;&amp;#30340;&amp;#12290;&amp;#38543;&amp;#30528;&amp;#20840;&amp;#29699;&amp;#32463;&amp;#27982;&amp;#31454;&amp;#20105;&amp;#30340;&amp;#21152;&amp;#21095;&amp;#21644;&amp;#31185;&amp;#23398;&amp;#25216;&amp;#26415;&amp;#30340;&amp;#39134;&amp;#36895;&amp;#21457;&amp;#23637;&amp;#65292;&amp;#29627;&amp;#29827;&amp;#32420;&amp;#32500;&amp;#24050;&amp;#25104;&amp;#20026;&amp;#26368;&amp;#20855;&amp;#25104;&amp;#38271;&amp;#24615;&amp;#30340;&amp;#26032;&amp;#26448;&amp;#26009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38469;&amp;#19978;&amp;#65292;&amp;#20132;&amp;#36890;&amp;#21644;&amp;#24314;&amp;#31569;&amp;#39046;&amp;#22495;&amp;#26159;&amp;#29627;&amp;#32420;&amp;#20135;&amp;#21697;&amp;#30340;&amp;#20027;&amp;#35201;&amp;#28040;&amp;#36153;&amp;#24066;&amp;#22330;&amp;#65292;&amp;#20004;&amp;#32773;&amp;#21512;&amp;#35745;&amp;#21344;&amp;#29627;&amp;#32420;&amp;#19979;&amp;#28216;&amp;#24066;&amp;#22330;&amp;#30340;&amp;#36817;70%&amp;#65307;&amp;#32780;&amp;#25105;&amp;#22269;&amp;#29627;&amp;#32420;&amp;#20135;&amp;#21697;&amp;#19979;&amp;#28216;&amp;#24066;&amp;#22330;&amp;#26356;&amp;#20026;&amp;#24191;&amp;#27867;&amp;#65292;&amp;#21253;&amp;#25324;&amp;#24314;&amp;#31569;&amp;#12289;&amp;#30005;&amp;#23376;&amp;#30005;&amp;#27668;&amp;#12289;&amp;#20132;&amp;#36890;&amp;#12289;&amp;#24037;&amp;#19994;&amp;#24212;&amp;#29992;&amp;#31561;&amp;#65292;&amp;#20854;&amp;#20013;&amp;#24314;&amp;#31569;&amp;#21644;&amp;#30005;&amp;#23376;&amp;#30005;&amp;#27668;&amp;#39046;&amp;#22495;&amp;#21344;&amp;#27604;&amp;#36739;&amp;#22823;&amp;#65292;&amp;#21512;&amp;#35745;&amp;#32422;&amp;#21344;&amp;#25105;&amp;#22269;&amp;#29627;&amp;#32420;&amp;#20135;&amp;#21697;&amp;#19979;&amp;#28216;&amp;#24066;&amp;#22330;&amp;#30340;55%&amp;#12290;&amp;#36825;&amp;#26679;&amp;#30340;&amp;#24066;&amp;#22330;&amp;#20998;&amp;#24067;&amp;#21516;&amp;#26102;&amp;#20063;&amp;#20915;&amp;#23450;&amp;#20102;&amp;#29627;&amp;#29827;&amp;#32420;&amp;#32500;&amp;#30701;&amp;#20999;&amp;#19997;&amp;#24040;&amp;#22823;&amp;#30340;&amp;#21457;&amp;#23637;&amp;#28508;&amp;#21147;&amp;#65292;&amp;#26410;&amp;#26469;&amp;#20154;&amp;#20204;&amp;#23558;&amp;#20250;&amp;#26356;&amp;#22810;&amp;#30340;&amp;#24212;&amp;#29992;&amp;#21040;&amp;#29627;&amp;#29827;&amp;#32420;&amp;#32500;&amp;#30701;&amp;#20999;&amp;#199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712/15-247106.html"&gt;&lt;span&gt;&lt;span&gt;&amp;#30701;&amp;#20999;&amp;#29627;&lt;span&gt;&amp;#29827;&amp;#32420;&amp;#32500;&lt;/span&gt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1;&amp;#20999;&amp;#29627;&amp;#29827;&amp;#32420;&amp;#32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20999;&amp;#29627;&amp;#29827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0701;&amp;#20999;&amp;#29627;&amp;#29827;&amp;#32420;&amp;#32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0701;&amp;#20999;&amp;#29627;&amp;#29827;&amp;#32420;&amp;#32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01;&amp;#20999;&amp;#29627;&amp;#29827;&amp;#32420;&amp;#3250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0701;&amp;#20999;&amp;#29627;&amp;#29827;&amp;#32420;&amp;#3250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0701;&amp;#20999;&amp;#29627;&amp;#29827;&amp;#32420;&amp;#3250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01;&amp;#20999;&amp;#29627;&amp;#29827;&amp;#32420;&amp;#3250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01;&amp;#20999;&amp;#29627;&amp;#29827;&amp;#32420;&amp;#3250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01;&amp;#20999;&amp;#29627;&amp;#29827;&amp;#32420;&amp;#3250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701;&amp;#20999;&amp;#29627;&amp;#29827;&amp;#32420;&amp;#325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0701;&amp;#20999;&amp;#29627;&amp;#29827;&amp;#32420;&amp;#3250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01;&amp;#20999;&amp;#29627;&amp;#29827;&amp;#32420;&amp;#3250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1;&amp;#20999;&amp;#29627;&amp;#29827;&amp;#32420;&amp;#3250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1;&amp;#20999;&amp;#29627;&amp;#29827;&amp;#32420;&amp;#3250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1;&amp;#20999;&amp;#29627;&amp;#29827;&amp;#32420;&amp;#325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1;&amp;#20999;&amp;#29627;&amp;#29827;&amp;#32420;&amp;#325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1;&amp;#20999;&amp;#29627;&amp;#29827;&amp;#32420;&amp;#325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01;&amp;#20999;&amp;#29627;&amp;#29827;&amp;#32420;&amp;#3250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20999;&amp;#29627;&amp;#29827;&amp;#32420;&amp;#3250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01;&amp;#20999;&amp;#29627;&amp;#29827;&amp;#32420;&amp;#325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1;&amp;#20999;&amp;#29627;&amp;#29827;&amp;#32420;&amp;#32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20999;&amp;#29627;&amp;#29827;&amp;#32420;&amp;#32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1;&amp;#20999;&amp;#29627;&amp;#29827;&amp;#32420;&amp;#325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1;&amp;#20999;&amp;#29627;&amp;#29827;&amp;#32420;&amp;#32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999;&amp;#29627;&amp;#29827;&amp;#32420;&amp;#325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701;&amp;#20999;&amp;#29627;&amp;#29827;&amp;#32420;&amp;#32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01;&amp;#20999;&amp;#29627;&amp;#29827;&amp;#32420;&amp;#325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0852;&amp;#20852;&amp;#29627;&amp;#29827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3665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0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2269;&amp;#3846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20809;&amp;#2304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5029;&amp;#37995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701;&amp;#20999;&amp;#29627;&amp;#29827;&amp;#32420;&amp;#3250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701;&amp;#20999;&amp;#29627;&amp;#29827;&amp;#32420;&amp;#325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999;&amp;#29627;&amp;#29827;&amp;#32420;&amp;#3250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999;&amp;#29627;&amp;#29827;&amp;#32420;&amp;#3250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0999;&amp;#29627;&amp;#29827;&amp;#32420;&amp;#32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701;&amp;#20999;&amp;#29627;&amp;#29827;&amp;#32420;&amp;#325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20999;&amp;#29627;&amp;#29827;&amp;#32420;&amp;#325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0701;&amp;#20999;&amp;#29627;&amp;#29827;&amp;#32420;&amp;#325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0701;&amp;#20999;&amp;#29627;&amp;#29827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0701;&amp;#20999;&amp;#29627;&amp;#29827;&amp;#32420;&amp;#32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0701;&amp;#20999;&amp;#29627;&amp;#29827;&amp;#32420;&amp;#32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0701;&amp;#20999;&amp;#29627;&amp;#29827;&amp;#32420;&amp;#32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0701;&amp;#20999;&amp;#29627;&amp;#29827;&amp;#32420;&amp;#32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701;&amp;#20999;&amp;#29627;&amp;#29827;&amp;#32420;&amp;#3250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701;&amp;#20999;&amp;#29627;&amp;#29827;&amp;#32420;&amp;#3250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701;&amp;#20999;&amp;#29627;&amp;#29827;&amp;#32420;&amp;#3250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701;&amp;#20999;&amp;#29627;&amp;#29827;&amp;#32420;&amp;#3250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701;&amp;#20999;&amp;#29627;&amp;#29827;&amp;#32420;&amp;#3250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701;&amp;#20999;&amp;#29627;&amp;#29827;&amp;#32420;&amp;#3250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701;&amp;#20999;&amp;#29627;&amp;#29827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701;&amp;#20999;&amp;#29627;&amp;#29827;&amp;#32420;&amp;#3250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701;&amp;#20999;&amp;#29627;&amp;#29827;&amp;#32420;&amp;#3250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701;&amp;#20999;&amp;#29627;&amp;#29827;&amp;#32420;&amp;#3250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701;&amp;#20999;&amp;#29627;&amp;#29827;&amp;#32420;&amp;#3250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701;&amp;#20999;&amp;#29627;&amp;#29827;&amp;#32420;&amp;#3250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701;&amp;#20999;&amp;#29627;&amp;#29827;&amp;#32420;&amp;#3250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1;&amp;#20999;&amp;#29627;&amp;#29827;&amp;#32420;&amp;#325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999;&amp;#29627;&amp;#29827;&amp;#32420;&amp;#3250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999;&amp;#29627;&amp;#29827;&amp;#32420;&amp;#3250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20999;&amp;#29627;&amp;#29827;&amp;#32420;&amp;#3250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999;&amp;#29627;&amp;#29827;&amp;#32420;&amp;#3250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999;&amp;#29627;&amp;#29827;&amp;#32420;&amp;#3250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