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学生文具行业市场监测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398;&amp;#29983;&amp;#25991;&amp;#20855;&amp;#34892;&amp;#19994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398;&amp;#29983;&amp;#25991;&amp;#20855;&amp;#34892;&amp;#19994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398;&amp;#29983;&amp;#25991;&amp;#20855;&amp;#29992;&amp;#21697;&amp;#19981;&amp;#21516;&amp;#20110;&amp;#20215;&amp;#26684;&amp;#19981;&amp;#33778;&amp;#30340;&amp;#31036;&amp;#21697;&amp;#25991;&amp;#20855;&amp;#65292;&amp;#36208;&amp;#30340;&amp;#24212;&amp;#35813;&amp;#26159;&amp;ldquo;&amp;#20146;&amp;#27665;&amp;#36335;&amp;#32447;&amp;rdquo;&amp;#12290;&amp;#23588;&amp;#20854;&amp;#26159;&amp;#19968;&amp;#20123;&amp;#20302;&amp;#31471;&amp;#23398;&amp;#29983;&amp;#25991;&amp;#20855;&amp;#29992;&amp;#21697;&amp;#65292;&amp;#37319;&amp;#21462;&amp;#30340;&amp;#26159;&amp;#20197;&amp;#37327;&amp;#21462;&amp;#32988;&amp;#30340;&amp;#32463;&amp;#33829;&amp;#31574;&amp;#30053;&amp;#65292;&amp;#36825;&amp;#23601;&amp;#26356;&amp;#35201;&amp;#27714;&amp;#20135;&amp;#21697;&amp;#30340;&amp;#21463;&amp;#20247;&amp;#19968;&amp;#23450;&amp;#35201;&amp;#24191;&amp;#27867;&amp;#65292;&amp;#22312;&amp;#27454;&amp;#24335;&amp;#21644;&amp;#20215;&amp;#26684;&amp;#19978;&amp;#65292;&amp;#36148;&amp;#36817;&amp;#22823;&amp;#20247;&amp;#30340;&amp;#28040;&amp;#36153;&amp;#27700;&amp;#24179;&amp;#21644;&amp;#28040;&amp;#36153;&amp;#20064;&amp;#248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398;&amp;#29983;&amp;#29992;&amp;#21697;&amp;#34892;&amp;#19994;&amp;#30340;&amp;#20027;&amp;#35201;&amp;#30446;&amp;#26631;&amp;#32676;&amp;#20307;&amp;#20197;&amp;#22899;&amp;#24615;&amp;#20026;&amp;#20027;&amp;#65292;&amp;#32780;&amp;#25454;&amp;#25105;&amp;#22269;&amp;#26435;&amp;#23041;&amp;#26426;&amp;#26500;&amp;#23545;&amp;#20013;&amp;#22269;&amp;#23398;&amp;#29983;&amp;#25991;&amp;#20855;&amp;#29992;&amp;#21697;&amp;#24066;&amp;#22330;&amp;#30340;&amp;#35843;&amp;#26597;&amp;#65292;&amp;#20013;&amp;#22269;&amp;#23398;&amp;#29983;&amp;#25991;&amp;#20855;&amp;#24066;&amp;#22330;&amp;#22343;&amp;#21344;&amp;#26377;&amp;#29575;&amp;#19981;&amp;#36275;5%&amp;#65292;&amp;#32780;&amp;#26085;&amp;#26412;&amp;#36798;&amp;#21040;58.2%&amp;#65292;&amp;#27888;&amp;#22269;&amp;#20026;68%&amp;#65292;&amp;#39321;&amp;#28207;&amp;#20026;54%&amp;#65292;&amp;#26032;&amp;#21152;&amp;#22369;&amp;#20026;48%&amp;#65292;&amp;#39532;&amp;#26469;&amp;#35199;&amp;#20122;&amp;#20026;47%&amp;#12290;&amp;#23398;&amp;#29983;&amp;#29992;&amp;#21697;&amp;#28040;&amp;#36153;&amp;#29575;&amp;#27491;&amp;#25353;15%&amp;#30340;&amp;#24180;&amp;#22686;&amp;#38271;&amp;#29575;&amp;#36882;&amp;#22686;&amp;#12290;&amp;#32780;&amp;#19987;&amp;#23478;&amp;#39044;&amp;#35745;&amp;#26410;&amp;#26469;&amp;#20013;&amp;#22269;&amp;#30340;&amp;#23398;&amp;#29983;&amp;#25991;&amp;#20855;&amp;#29992;&amp;#21697;&amp;#21344;&amp;#26377;&amp;#29575;&amp;#23558;&amp;#22686;&amp;#21152;&amp;#21040;55%&amp;#20197;&amp;#19978;&amp;#12290;&amp;#20013;&amp;#22269;&amp;#26377;13&amp;#20159;&amp;#30340;&amp;#20154;&amp;#21475;&amp;#65292;4&amp;#20159;&amp;#22810;&amp;#20026;16&amp;#23681;&amp;#20197;&amp;#19979;&amp;#30340;&amp;#38738;&amp;#23569;&amp;#24180;&amp;#65292;&amp;#25353;&amp;#27599;&amp;#19968;&amp;#20154;&amp;#27599;&amp;#19968;&amp;#24180;&amp;#26377;&amp;#20116;&amp;#20214;&amp;#23398;&amp;#29983;&amp;#25991;&amp;#20855;&amp;#29992;&amp;#21697;&amp;#35745;&amp;#31639;&amp;#65292;&amp;#38656;&amp;#35201;20&amp;#22810;&amp;#20159;&amp;#20214;&amp;#25991;&amp;#20855;&amp;#20135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3398;&amp;#29983;&amp;#25991;&amp;#20855;&amp;#34892;&amp;#19994;&amp;#24066;&amp;#22330;&amp;#30417;&amp;#27979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13/R1303/201809/18-273958.html"&gt;&lt;span&gt;&lt;span&gt;&amp;#23398;&amp;#29983;&amp;#25991;&amp;#20855;&lt;/span&gt;&lt;/span&gt;&lt;/a&gt;&lt;/strong&gt;&lt;strong&gt;&amp;#20135;&amp;#21697;&amp;#27010;&amp;#36848;&amp;#21450;&amp;#20854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398;&amp;#29983;&amp;#25991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9983;&amp;#25991;&amp;#2085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9983;&amp;#25991;&amp;#20855;&amp;#20135;&amp;#21697;&amp;#3034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9983;&amp;#25991;&amp;#20855;&amp;#3034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8;&amp;#29983;&amp;#25991;&amp;#20855;&amp;#30340;&amp;#21253;&amp;#35013;&amp;#19982;&amp;#20648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398;&amp;#29983;&amp;#25991;&amp;#20855;&amp;#30340;&amp;#19978;&amp;#2821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398;&amp;#29983;&amp;#25991;&amp;#20855;&amp;#30340;&amp;#19979;&amp;#2821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398;&amp;#29983;&amp;#25991;&amp;#2085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9-2025&lt;/strong&gt;&lt;strong&gt;&amp;#24180;&amp;#20013;&amp;#22269;&amp;#23398;&amp;#29983;&amp;#25991;&amp;#20855;&amp;#22806;&amp;#37096;&amp;#21457;&amp;#23637;&amp;#29615;&amp;#22659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3439;&amp;#35266;&amp;#32463;&amp;#27982;&amp;#21382;&amp;#2149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3439;&amp;#35266;&amp;#32463;&amp;#27982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398;&amp;#29983;&amp;#25991;&amp;#20855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398;&amp;#29983;&amp;#25991;&amp;#20855;&amp;#34892;&amp;#19994;&amp;#30456;&amp;#20851;&amp;#25919;&amp;#31574;&amp;#12289;&amp;#27861;&amp;#35268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17;&amp;#24180;&amp;#26469;&amp;#22269;&amp;#23478;&amp;#20197;&amp;#21450;&amp;#25919;&amp;#24220;&amp;#39041;&amp;#24067;&amp;#30340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456;&amp;#20851;&amp;#25919;&amp;#31574;&amp;#27861;&amp;#35268;&amp;#23545;&amp;#24066;&amp;#22330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3398;&amp;#29983;&amp;#25991;&amp;#20855;&amp;#21457;&amp;#23637;&amp;#30340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806;&amp;#23398;&amp;#29983;&amp;#25991;&amp;#20855;&amp;#24066;&amp;#22330;&amp;#21457;&amp;#23637;&amp;#2145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0;&amp;#30028;&amp;#23398;&amp;#29983;&amp;#25991;&amp;#2085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398;&amp;#29983;&amp;#25991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398;&amp;#29983;&amp;#25991;&amp;#20855;&amp;#25216;&amp;#26415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3398;&amp;#29983;&amp;#25991;&amp;#208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3398;&amp;#29983;&amp;#25991;&amp;#20855;&amp;#2013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398;&amp;#29983;&amp;#25991;&amp;#20855;&amp;#24066;&amp;#22330;&amp;#31454;&amp;#20105;&amp;#26684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3398;&amp;#29983;&amp;#25991;&amp;#20855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20027;&amp;#35201;&amp;#22269;&amp;#23478;&amp;#23398;&amp;#29983;&amp;#25991;&amp;#2085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3398;&amp;#29983;&amp;#25991;&amp;#20855;&amp;#30340;&amp;#29983;&amp;#20135;&amp;#24037;&amp;#33402;&amp;#21450;&amp;#25216;&amp;#26415;&amp;#3682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398;&amp;#29983;&amp;#25991;&amp;#20855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398;&amp;#29983;&amp;#25991;&amp;#20855;&amp;#24037;&amp;#33402;&amp;#25216;&amp;#26415;&amp;#36827;&amp;#23637;&amp;#216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69;&amp;#20869;&amp;#23398;&amp;#29983;&amp;#25991;&amp;#20855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398;&amp;#29983;&amp;#25991;&amp;#20855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398;&amp;#29983;&amp;#25991;&amp;#20855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398;&amp;#29983;&amp;#25991;&amp;#20855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398;&amp;#29983;&amp;#25991;&amp;#20855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3398;&amp;#29983;&amp;#25991;&amp;#20855;&amp;#21407;&amp;#26448;&amp;#26009;&amp;#20379;&amp;#2421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398;&amp;#29983;&amp;#25991;&amp;#20855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398;&amp;#29983;&amp;#25991;&amp;#20855;&amp;#20027;&amp;#35201;&amp;#21407;&amp;#26448;&amp;#26009;&amp;#20135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398;&amp;#29983;&amp;#25991;&amp;#20855;&amp;#20027;&amp;#35201;&amp;#21407;&amp;#26448;&amp;#26009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398;&amp;#29983;&amp;#25991;&amp;#20855;&amp;#20027;&amp;#35201;&amp;#21407;&amp;#26448;&amp;#2600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433;&amp;#21709;&amp;#21407;&amp;#26448;&amp;#26009;&amp;#20379;&amp;#24212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3398;&amp;#29983;&amp;#25991;&amp;#20855;&amp;#38144;&amp;#21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398;&amp;#29983;&amp;#25991;&amp;#20855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398;&amp;#29983;&amp;#25991;&amp;#20855;&amp;#22269;&amp;#20869;&amp;#20998;&amp;#38144;&amp;#21830;&amp;#24418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398;&amp;#29983;&amp;#25991;&amp;#20855;&amp;#22269;&amp;#2086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398;&amp;#29983;&amp;#25991;&amp;#20855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398;&amp;#29983;&amp;#25991;&amp;#20855;&amp;#37325;&amp;#28857;&amp;#38144;&amp;#21806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398;&amp;#29983;&amp;#25991;&amp;#20855;&amp;#20869;&amp;#37096;&amp;#19982;&amp;#22806;&amp;#37096;&amp;#27969;&amp;#3689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3398;&amp;#29983;&amp;#25991;&amp;#20855;&amp;#24066;&amp;#22330;&amp;#20215;&amp;#26684;&amp;#21450;&amp;#20215;&amp;#26684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398;&amp;#29983;&amp;#25991;&amp;#20855;&amp;#24180;&amp;#24230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398;&amp;#29983;&amp;#25991;&amp;#20855;&amp;#26376;&amp;#24230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398;&amp;#29983;&amp;#25991;&amp;#20855;&amp;#21508;&amp;#21378;&amp;#2347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398;&amp;#29983;&amp;#25991;&amp;#20855;&amp;#24066;&amp;#22330;&amp;#20215;&amp;#26684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5105;&amp;#22269;&amp;#23398;&amp;#29983;&amp;#25991;&amp;#20855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23398;&amp;#29983;&amp;#25991;&amp;#20855;&amp;#31454;&amp;#20105;&amp;#26684;&amp;#23616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398;&amp;#29983;&amp;#25991;&amp;#20855;&amp;#34892;&amp;#19994;&amp;#30340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9983;&amp;#25991;&amp;#20855;&amp;#34892;&amp;#19994;&amp;#30340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9983;&amp;#25991;&amp;#20855;&amp;#34892;&amp;#19994;&amp;#30340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9983;&amp;#25991;&amp;#20855;&amp;#34892;&amp;#19994;&amp;#30340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398;&amp;#29983;&amp;#25991;&amp;#20855;&amp;#34892;&amp;#19994;&amp;#21382;&amp;#2149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9983;&amp;#25991;&amp;#208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9983;&amp;#25991;&amp;#20855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3398;&amp;#29983;&amp;#25991;&amp;#20855;&amp;#24066;&amp;#34892;&amp;#19994;SWOT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369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3398;&amp;#29983;&amp;#25991;&amp;#20855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023;&amp;#26216;&amp;#20809;&amp;#25991;&amp;#20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95;&amp;#24425;&amp;#25991;&amp;#20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33;&amp;#22836;&amp;#24066;&amp;#40784;&amp;#24515;&amp;#25991;&amp;#2085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25;&amp;#27874;&amp;#24191;&amp;#21338;&amp;#25991;&amp;#2085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25;&amp;#27874;&amp;#24471;&amp;#21147;&amp;#25991;&amp;#2594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3398;&amp;#29983;&amp;#25991;&amp;#20855;&amp;#20135;&amp;#19994;&amp;#21457;&amp;#23637;&amp;#22320;&amp;#21306;&amp;#27604;&amp;#367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3398;&amp;#29983;&amp;#25991;&amp;#20855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4892;&amp;#19994;&amp;quot;&amp;#21313;&amp;#19977;&amp;#20116;&amp;quot;&amp;#25972;&amp;#2030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3398;&amp;#29983;&amp;#25991;&amp;#20855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3398;&amp;#29983;&amp;#25991;&amp;#20855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3398;&amp;#29983;&amp;#25991;&amp;#20855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3398;&amp;#29983;&amp;#25991;&amp;#20855;&amp;#34892;&amp;#19994;SWOT&amp;#27169;&amp;#22411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23398;&amp;#29983;&amp;#25991;&amp;#20855;&amp;#34892;&amp;#19994;&amp;#30340;&amp;#39118;&amp;#38505;&amp;#35780;&amp;#20272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398;&amp;#29983;&amp;#25991;&amp;#20855;&amp;#34892;&amp;#19994;&amp;#25237;&amp;#36164;&amp;#36827;&amp;#208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98;&amp;#29983;&amp;#25991;&amp;#20855;&amp;#34892;&amp;#19994;&amp;#25237;&amp;#36164;&amp;#20915;&amp;#31574;&amp;#20381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398;&amp;#29983;&amp;#25991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398;&amp;#29983;&amp;#25991;&amp;#2085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398;&amp;#29983;&amp;#25991;&amp;#2085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398;&amp;#29983;&amp;#25991;&amp;#20855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398;&amp;#29983;&amp;#25991;&amp;#20855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398;&amp;#29983;&amp;#25991;&amp;#208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398;&amp;#29983;&amp;#25991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398;&amp;#29983;&amp;#25991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398;&amp;#29983;&amp;#25991;&amp;#2085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398;&amp;#29983;&amp;#25991;&amp;#2085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398;&amp;#29983;&amp;#25991;&amp;#2085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398;&amp;#29983;&amp;#25991;&amp;#2085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398;&amp;#29983;&amp;#25991;&amp;#2085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398;&amp;#29983;&amp;#25991;&amp;#2085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398;&amp;#29983;&amp;#25991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398;&amp;#29983;&amp;#25991;&amp;#208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