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硅冶炼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30789;&amp;#20918;&amp;#28860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30789;&amp;#20918;&amp;#28860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30789;&amp;#20301;&amp;#20110;&amp;#30789;&amp;#22522;&amp;#26032;&amp;#26448;&amp;#26009;&amp;#20135;&amp;#19994;&amp;#38142;&amp;#30340;&amp;#39030;&amp;#31471;&amp;#65292;&amp;#26159;&amp;#20809;&amp;#20239;&amp;#12289;&amp;#26377;&amp;#26426;&amp;#30789;&amp;#12289;&amp;#21512;&amp;#37329;&amp;#31561;&amp;#22269;&amp;#27665;&amp;#32463;&amp;#27982;&amp;#37325;&amp;#35201;&amp;#37096;&amp;#38376;&amp;#30340;&amp;#26680;&amp;#24515;&amp;#21407;&amp;#26009;&amp;#12290;&amp;#38543;&amp;#30528;&amp;#36817;&amp;#24180;&amp;#26469;&amp;#25105;&amp;#22269;&amp;#32463;&amp;#27982;&amp;#30340;&amp;#24555;&amp;#36895;&amp;#21457;&amp;#23637;&amp;#65292;&amp;#25105;&amp;#22269;&amp;#30340;&amp;#24037;&amp;#19994;&amp;#30789;&amp;#20135;&amp;#33021;&amp;#20063;&amp;#21576;&amp;#29616;&amp;#20102;&amp;#25345;&amp;#32493;&amp;#12289;&amp;#24555;&amp;#36895;&amp;#12289;&amp;#31283;&amp;#23450;&amp;#21457;&amp;#23637;&amp;#30340;&amp;#24577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&amp;#24180;&amp;#20197;&amp;#26469;&amp;#65292;&amp;#25105;&amp;#22269;&amp;#24037;&amp;#19994;&amp;#30789;&amp;#30340;&amp;#20135;&amp;#33021;&amp;#20445;&amp;#25345;&amp;#20102;&amp;#22686;&amp;#38271;&amp;#12290;&amp;#25454;&amp;#21069;&amp;#30651;&amp;#20135;&amp;#19994;&amp;#30740;&amp;#31350;&amp;#38498;&amp;#21457;&amp;#24067;&amp;#30340;&amp;#12298;&amp;#20013;&amp;#22269;&amp;#24037;&amp;#19994;&amp;#30789;&amp;#20918;&amp;#28860;&amp;#34892;&amp;#19994;&amp;#24066;&amp;#22330;&amp;#21069;&amp;#30651;&amp;#19982;&amp;#25237;&amp;#36164;&amp;#25112;&amp;#30053;&amp;#35268;&amp;#21010;&amp;#20998;&amp;#26512;&amp;#25253;&amp;#21578;&amp;#12299;&amp;#25968;&amp;#25454;&amp;#26174;&amp;#31034;&amp;#65292;2012&amp;#24180;&amp;#34892;&amp;#19994;&amp;#20135;&amp;#33021;&amp;#20026;360&amp;#19975;&amp;#21544;&amp;#24038;&amp;#21491;&amp;#65292;2015&amp;#24180;&amp;#31361;&amp;#30772;400&amp;#19975;&amp;#21544;&amp;#65292;&amp;#36798;&amp;#21040;420&amp;#19975;&amp;#21544;&amp;#12290;&amp;#25130;&amp;#27490;&amp;#21040;2017&amp;#24180;&amp;#24213;&amp;#65292;&amp;#25105;&amp;#22269;&amp;#24037;&amp;#19994;&amp;#30789;&amp;#34892;&amp;#19994;&amp;#21512;&amp;#35745;&amp;#20135;&amp;#33021;&amp;#20026;489&amp;#19975;&amp;#21544;&amp;#65292;&amp;#27604;&amp;#19978;&amp;#24180;&amp;#22686;&amp;#21152;&amp;#20102;29&amp;#19975;&amp;#21544;&amp;#65292;&amp;#21516;&amp;#27604;&amp;#22686;&amp;#38271;&amp;#29575;&amp;#20026;6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0446;&amp;#21069;&amp;#30340;&amp;#24066;&amp;#22330;&amp;#26469;&amp;#30475;&amp;#65292;&amp;#30701;&amp;#26399;&amp;#20869;&amp;#20379;&amp;#24212;&amp;#20391;&amp;#20173;&amp;#22788;&amp;#20110;&amp;#25193;&amp;#24352;&amp;#38454;&amp;#27573;&amp;#65292;&amp;#22240;&amp;#27492;&amp;#38656;&amp;#27714;&amp;#20391;&amp;#21464;&amp;#21270;&amp;#25104;&amp;#20026;&amp;#24433;&amp;#21709;&amp;#24066;&amp;#22330;&amp;#30340;&amp;#20915;&amp;#23450;&amp;#24615;&amp;#22240;&amp;#32032;&amp;#65292;&amp;#21253;&amp;#25324;2016&amp;#24180;&amp;#24066;&amp;#22330;&amp;#20215;&amp;#26684;&amp;#30340;&amp;#21464;&amp;#21270;&amp;#24456;&amp;#22823;&amp;#31243;&amp;#24230;&amp;#19978;&amp;#37117;&amp;#21462;&amp;#20915;&amp;#20110;&amp;#19979;&amp;#28216;&amp;#39046;&amp;#22495;&amp;#21508;&amp;#20135;&amp;#21697;&amp;#30340;&amp;#24773;&amp;#20917;&amp;#65292;&amp;#20215;&amp;#26684;&amp;#12289;&amp;#24320;&amp;#24037;&amp;#29575;&amp;#12289;&amp;#37319;&amp;#36141;&amp;#31561;&amp;#12290;&amp;#20174;&amp;#30446;&amp;#21069;&amp;#30340;&amp;#24773;&amp;#20917;&amp;#39044;&amp;#27979;&amp;#65292;2017&amp;#24180;&amp;#38109;&amp;#21512;&amp;#37329;&amp;#39046;&amp;#22495;&amp;#30456;&amp;#23545;&amp;#20048;&amp;#35266;&amp;#65292;&amp;#20173;&amp;#26377;&amp;#19968;&amp;#20123;&amp;#30340;&amp;#36716;&amp;#31227;&amp;#26032;&amp;#24314;&amp;#39033;&amp;#30446;;&amp;#32780;&amp;#22312;&amp;#26377;&amp;#26426;&amp;#30789;&amp;#39046;&amp;#22495;&amp;#65292;&amp;#22312;&amp;#20154;&amp;#27665;&amp;#27700;&amp;#24179;&amp;#25552;&amp;#39640;&amp;#21644;&amp;#32463;&amp;#27982;&amp;#36716;&amp;#22411;&amp;#30340;&amp;#25512;&amp;#21160;&amp;#19979;&amp;#65292;&amp;#20854;&amp;#24066;&amp;#22330;&amp;#22686;&amp;#38271;&amp;#31354;&amp;#38388;&amp;#20855;&amp;#26377;&amp;#24456;&amp;#22823;&amp;#28508;&amp;#21147;;&amp;#22810;&amp;#26230;&amp;#30789;&amp;#39046;&amp;#22495;&amp;#65292;2017&amp;#24180;&amp;#19978;&amp;#21322;&amp;#24180;&amp;#20173;&amp;#20445;&amp;#25345;&amp;#33391;&amp;#22909;&amp;#36816;&amp;#34892;&amp;#30340;&amp;#21183;&amp;#22836;&amp;#65292;&amp;#20294;&amp;#19979;&amp;#21322;&amp;#24180;&amp;#22810;&amp;#26230;&amp;#30789;&amp;#24066;&amp;#22330;&amp;#38656;&amp;#27714;&amp;#24182;&amp;#19981;&amp;#20048;&amp;#35266;&amp;#12290;&amp;#32508;&amp;#21512;&amp;#26469;&amp;#30475;&amp;#65292;2017&amp;#24180;&amp;#24066;&amp;#22330;&amp;#38656;&amp;#27714;&amp;#20026;&amp;#23567;&amp;#24133;&amp;#22686;&amp;#38271;&amp;#65292;&amp;#22312;&amp;#26032;&amp;#24314;&amp;#20135;&amp;#33021;&amp;#19981;&amp;#26029;&amp;#37322;&amp;#25918;&amp;#30340;&amp;#24773;&amp;#20917;&amp;#19979;&amp;#65292;&amp;#19979;&amp;#21322;&amp;#24180;&amp;#24066;&amp;#22330;&amp;#20445;&amp;#25345;&amp;#35880;&amp;#24910;&amp;#20048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037;&amp;#19994;&amp;#30789;&amp;#20918;&amp;#28860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19994;&amp;#30789;&amp;#20918;&amp;#28860;&amp;#34892;&amp;#19994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789;&amp;#20918;&amp;#28860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789;&amp;#20918;&amp;#28860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037;&amp;#19994;&amp;#30789;&amp;#20918;&amp;#28860;&amp;#20135;&amp;#19994;&amp;#21457;&amp;#23637;&amp;#30340;&amp;ldquo;&amp;#27874;&amp;#29305;&amp;#20116;&amp;#21147;&amp;#27169;&amp;#22411;&amp;rdquo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789;&amp;#20918;&amp;#28860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19994;&amp;#30789;&amp;#20918;&amp;#28860;&amp;#34892;&amp;#19994;&amp;#21457;&amp;#23637;&amp;#29366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30789;&amp;#20918;&amp;#28860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30789;&amp;#20918;&amp;#28860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037;&amp;#19994;&amp;#30789;&amp;#20918;&amp;#28860;&amp;#20135;&amp;#19994;&amp;#21457;&amp;#23637;&amp;#29615;&amp;#22659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9366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30789;&amp;#20918;&amp;#28860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4037;&amp;#19994;&amp;#30789;&amp;#20918;&amp;#28860;&amp;#34892;&amp;#19994;&amp;#20027;&amp;#35201;&amp;#25351;&amp;#26631;&amp;#30417;&amp;#27979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4037;&amp;#19994;&amp;#30789;&amp;#20918;&amp;#28860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4037;&amp;#19994;&amp;#30789;&amp;#20918;&amp;#28860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789;&amp;#20918;&amp;#28860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789;&amp;#20918;&amp;#28860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789;&amp;#20918;&amp;#28860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0789;&amp;#20918;&amp;#28860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4037;&amp;#19994;&amp;#30789;&amp;#20918;&amp;#28860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0013;&amp;#22269;&amp;#24037;&amp;#19994;&amp;#30789;&amp;#20918;&amp;#28860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4037;&amp;#19994;&amp;#30789;&amp;#20918;&amp;#28860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37;&amp;#19994;&amp;#30789;&amp;#20918;&amp;#28860;&amp;#34892;&amp;#19994;&amp;#24635;&amp;#36164;&amp;#20135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19994;&amp;#30789;&amp;#20918;&amp;#28860;&amp;#34892;&amp;#19994;&amp;#24635;&amp;#36127;&amp;#20538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37;&amp;#19994;&amp;#30789;&amp;#20918;&amp;#28860;&amp;#34892;&amp;#19994;&amp;#36164;&amp;#20135;&amp;#36127;&amp;#20538;&amp;#295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5105;&amp;#22269;&amp;#24037;&amp;#19994;&amp;#30789;&amp;#20918;&amp;#28860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37;&amp;#19994;&amp;#30789;&amp;#20918;&amp;#28860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0789;&amp;#20918;&amp;#28860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789;&amp;#20918;&amp;#28860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789;&amp;#20918;&amp;#28860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0789;&amp;#20918;&amp;#28860;&amp;#19978;&amp;#28216;&amp;#20135;&amp;#19994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789;&amp;#20918;&amp;#28860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789;&amp;#20918;&amp;#28860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0789;&amp;#20918;&amp;#28860;&amp;#19979;&amp;#28216;&amp;#20135;&amp;#19994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789;&amp;#20918;&amp;#28860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789;&amp;#20918;&amp;#28860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4037;&amp;#19994;&amp;#30789;&amp;#20918;&amp;#28860;&amp;#34892;&amp;#19994;&amp;#20379;&amp;#38656;&amp;#24773;&amp;#20917;&amp;#39044;&amp;#27979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4037;&amp;#19994;&amp;#30789;&amp;#20918;&amp;#28860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4037;&amp;#19994;&amp;#30789;&amp;#20918;&amp;#28860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4037;&amp;#19994;&amp;#30789;&amp;#20918;&amp;#28860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8&amp;#24180;&amp;#24037;&amp;#19994;&amp;#30789;&amp;#20918;&amp;#28860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4037;&amp;#19994;&amp;#30789;&amp;#20918;&amp;#28860;&amp;#34892;&amp;#19994;&amp;#38656;&amp;#27714;&amp;#24635;&amp;#3732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37;&amp;#19994;&amp;#30789;&amp;#20918;&amp;#28860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4037;&amp;#19994;&amp;#30789;&amp;#20918;&amp;#28860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0789;&amp;#20918;&amp;#28860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0789;&amp;#20918;&amp;#28860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789;&amp;#20918;&amp;#28860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2269;&amp;#20869;&amp;#24037;&amp;#19994;&amp;#30789;&amp;#20918;&amp;#28860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4037;&amp;#19994;&amp;#30789;&amp;#20918;&amp;#28860;&amp;#31454;&amp;#20105;&amp;#29366;&amp;#20917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4037;&amp;#19994;&amp;#30789;&amp;#20918;&amp;#28860;&amp;#31454;&amp;#20105;&amp;#24433;&amp;#21709;&amp;#22240;&amp;#32032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4037;&amp;#19994;&amp;#30789;&amp;#20918;&amp;#28860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4037;&amp;#19994;&amp;#30789;&amp;#20918;&amp;#28860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4037;&amp;#19994;&amp;#30789;&amp;#20918;&amp;#28860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4037;&amp;#19994;&amp;#30789;&amp;#20918;&amp;#28860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37;&amp;#19994;&amp;#30789;&amp;#20918;&amp;#28860;&amp;#31454;&amp;#20105;&amp;#26684;&amp;#23616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4037;&amp;#19994;&amp;#30789;&amp;#20918;&amp;#28860;&amp;#20135;&amp;#21697;&amp;#31454;&amp;#20105;&amp;#29366;&amp;#20917;&amp;#23637;&amp;#2639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27;&amp;#35201;&amp;#24037;&amp;#19994;&amp;#30789;&amp;#20918;&amp;#28860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37;&amp;#19994;&amp;#30789;&amp;#20918;&amp;#28860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19994;&amp;#30789;&amp;#20918;&amp;#28860;&amp;#34892;&amp;#19994;&amp;#28040;&amp;#36153;&amp;#32773;&amp;#20998;&amp;#26512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0789;&amp;#20918;&amp;#28860;&amp;#34892;&amp;#19994;&amp;#28040;&amp;#36153;&amp;#32773;&amp;#34892;&amp;#2002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0789;&amp;#20918;&amp;#28860;&amp;#34892;&amp;#19994;&amp;#28040;&amp;#36153;&amp;#32773;&amp;#23545;&amp;#21697;&amp;#29260;&amp;#30340;&amp;#35748;&amp;#30693;&amp;#2423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19994;&amp;#30789;&amp;#20918;&amp;#28860;&amp;#20135;&amp;#21697;&amp;#30446;&amp;#26631;&amp;#23458;&amp;#25143;&amp;#32676;&amp;#20307;&amp;#35843;&amp;#2659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30789;&amp;#20918;&amp;#28860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19994;&amp;#30789;&amp;#20918;&amp;#28860;&amp;#34892;&amp;#19994;&amp;#22269;&amp;#20869;&amp;#33829;&amp;#38144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30789;&amp;#20918;&amp;#28860;&amp;#34892;&amp;#19994;&amp;#20027;&amp;#35201;&amp;#38144;&amp;#21806;&amp;#28192;&amp;#369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30789;&amp;#20918;&amp;#28860;&amp;#34892;&amp;#19994;&amp;#20215;&amp;#26684;&amp;#31454;&amp;#20105;&amp;#26041;&amp;#24335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30789;&amp;#20918;&amp;#28860;&amp;#34892;&amp;#19994;&amp;#33829;&amp;#38144;&amp;#31574;&amp;#3005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30789;&amp;#20918;&amp;#28860;&amp;#34892;&amp;#19994;&amp;#24066;&amp;#22330;&amp;#33829;&amp;#38144;&amp;#21457;&amp;#23637;&amp;#36235;&amp;#21183;&amp;#39044;&amp;#27979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19994;&amp;#30789;&amp;#20918;&amp;#28860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037;&amp;#19994;&amp;#30789;&amp;#20918;&amp;#28860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4037;&amp;#19994;&amp;#30789;&amp;#20918;&amp;#28860;&amp;#34892;&amp;#19994;&amp;#25237;&amp;#36164;&amp;#26426;&amp;#20250;&amp;#19982;&amp;#39118;&amp;#38505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4037;&amp;#19994;&amp;#30789;&amp;#20918;&amp;#28860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4037;&amp;#19994;&amp;#30789;&amp;#20918;&amp;#28860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037;&amp;#19994;&amp;#30789;&amp;#20918;&amp;#28860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037;&amp;#19994;&amp;#30789;&amp;#20918;&amp;#28860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5105;&amp;#22269;&amp;#24037;&amp;#19994;&amp;#30789;&amp;#20918;&amp;#28860;&amp;#34892;&amp;#19994;&amp;#25237;&amp;#36164;&amp;#24314;&amp;#35758;&amp;#20998;&amp;#26512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9-202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30789;&amp;#20918;&amp;#2886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30789;&amp;#20918;&amp;#2886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30789;&amp;#20918;&amp;#2886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30789;&amp;#20918;&amp;#2886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30789;&amp;#20918;&amp;#2886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30789;&amp;#20918;&amp;#2886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30789;&amp;#20918;&amp;#2886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30789;&amp;#20918;&amp;#2886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30789;&amp;#20918;&amp;#2886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30789;&amp;#20918;&amp;#2886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30789;&amp;#20918;&amp;#28860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