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月饼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76;&amp;#39292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76;&amp;#39292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lt;u&gt;&lt;a href="http://www.chinairr.org/report/R07/R0704/201709/20-238981.html"&gt;&lt;span&gt;&lt;span&gt;&amp;#26376;&amp;#39292;&lt;/span&gt;&lt;/span&gt;&lt;/a&gt;&lt;/u&gt;&lt;/strong&gt;&lt;strong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6;&amp;#3929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6;&amp;#39292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6;&amp;#39292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6376;&amp;#39292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6376;&amp;#3929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376;&amp;#3929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6;&amp;#3929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6376;&amp;#392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2269;&amp;#20869;&amp;#26376;&amp;#39292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6;&amp;#3929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6;&amp;#39292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376;&amp;#39292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6;&amp;#3929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6;&amp;#3929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376;&amp;#3929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376;&amp;#3929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376;&amp;#3929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6;&amp;#3929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6;&amp;#3929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6376;&amp;#39292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6376;&amp;#39292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6;&amp;#39292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76;&amp;#39292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6376;&amp;#39292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6376;&amp;#39292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2269;&amp;#20869;&amp;#26376;&amp;#39292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376;&amp;#3929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76;&amp;#3929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6376;&amp;#39292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6376;&amp;#39292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6376;&amp;#39292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6376;&amp;#39292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6376;&amp;#39292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76;&amp;#3929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392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6;&amp;#3929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6;&amp;#39292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6376;&amp;#39292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2269;&amp;#20869;&amp;#26376;&amp;#39292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376;&amp;#39292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6;&amp;#39292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6;&amp;#3929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6;&amp;#3929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76;&amp;#3929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376;&amp;#392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6;&amp;#3929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6;&amp;#3929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6;&amp;#3929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6376;&amp;#3929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376;&amp;#3929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6;&amp;#39292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6;&amp;#39292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6;&amp;#39292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376;&amp;#3929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376;&amp;#3929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376;&amp;#3929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376;&amp;#3929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376;&amp;#3929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376;&amp;#3929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6376;&amp;#3929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3929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6;&amp;#3929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6;&amp;#3929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6;&amp;#3929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6;&amp;#3929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6;&amp;#3929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6376;&amp;#39292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6;&amp;#39292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6;&amp;#3929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6376;&amp;#3929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6;&amp;#392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6;&amp;#3929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76;&amp;#3929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376;&amp;#3929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376;&amp;#3929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6;&amp;#392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6;&amp;#3929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26376;&amp;#39292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6;&amp;#39292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376;&amp;#39292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376;&amp;#39292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39292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6;&amp;#39292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6376;&amp;#39292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39292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6;&amp;#39292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76;&amp;#3929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