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牛养殖牧场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75;&amp;#20859;&amp;#27542;&amp;#29287;&amp;#22330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75;&amp;#20859;&amp;#27542;&amp;#29287;&amp;#22330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20123;&amp;#20083;&amp;#21697;&amp;#20225;&amp;#19994;&amp;#29983;&amp;#20135;&amp;#24040;&amp;#22836;&amp;#32439;&amp;#32439;&amp;#25552;&amp;#20986;&amp;ldquo;&amp;#19975;&amp;#22836;&amp;#29287;&amp;#22330;&amp;rdquo;&amp;#35745;&amp;#21010;&amp;#65306;&amp;#33945;&amp;#29275;&amp;#35745;&amp;#21010;&amp;#26410;&amp;#26469;3&amp;#33267;5&amp;#24180;&amp;#38470;&amp;#32493;&amp;#25237;&amp;#20837;60&amp;#20159;&amp;#20803;&amp;#65292;&amp;#24314;&amp;#35774;&amp;#32422;20&amp;#20010;&amp;#36229;&amp;#22823;&amp;#35268;&amp;#27169;&amp;#30340;&amp;#19975;&amp;#22836;&amp;#22902;&amp;#29275;&amp;#29287;&amp;#22330;&amp;#65307;&amp;#20234;&amp;#21033;&amp;#35745;&amp;#21010;&amp;#26032;&amp;#22686;20&amp;#20010;&amp;ldquo;&amp;#22902;&amp;#32852;&amp;#31038;&amp;rdquo;&amp;#27169;&amp;#24335;&amp;#19979;&amp;#30340;&amp;#29287;&amp;#22330;&amp;#65292;&amp;#36817;&amp;#26399;&amp;#22312;&amp;#21628;&amp;#21644;&amp;#28009;&amp;#29305;&amp;#23558;&amp;#26377;&amp;#35268;&amp;#27169;&amp;#22312;1.5&amp;#19975;&amp;#22836;&amp;#30340;&amp;#22823;&amp;#22411;&amp;#29287;&amp;#22330;&amp;#31459;&amp;#24037;&amp;#65307;&amp;#19977;&amp;#20803;&amp;#26071;&amp;#19979;&amp;#30340;&amp;#27827;&amp;#21271;&amp;#19977;&amp;#20803;&amp;#20063;&amp;#35745;&amp;#21010;&amp;#22312;3&amp;#33267;5&amp;#24180;&amp;#26102;&amp;#38388;&amp;#37324;&amp;#24314;&amp;#25104;2&amp;#19975;&amp;#22836;&amp;#25104;&amp;#20083;&amp;#29275;&amp;#30340;&amp;#29287;&amp;#22330;&amp;#21644;20&amp;#20010;&amp;#30044;&amp;#29287;&amp;#22330;&amp;#22411;&amp;#22902;&amp;#29275;&amp;#22522;&amp;#22320;&amp;#65307;&amp;#39134;&amp;#40548;&amp;#20083;&amp;#19994;&amp;#21017;&amp;#23459;&amp;#24067;5&amp;#24180;&amp;#20869;&amp;#25237;&amp;#36164;&amp;#24314;&amp;#35774;10&amp;#20010;&amp;#19975;&amp;#22836;&amp;#29287;&amp;#22330;&amp;#65307;&amp;#23436;&amp;#36798;&amp;#23665;&amp;#19982;&amp;#27827;&amp;#21271;&amp;#36125;&amp;#20848;&amp;#24503;&amp;#21512;&amp;#20316;&amp;#25104;&amp;#31435;&amp;#30340;&amp;#26032;&amp;#20844;&amp;#21496;&amp;#20063;&amp;#35745;&amp;#21010;&amp;#20877;&amp;#24314;4&amp;#20010;&amp;#19975;&amp;#22836;&amp;#29287;&amp;#22330;&amp;#12290;&amp;#22823;&amp;#22411;&amp;#35268;&amp;#27169;&amp;#21270;&amp;#29287;&amp;#22330;&amp;#24314;&amp;#35774;&amp;#26159;&amp;#20013;&amp;#22269;&amp;#30446;&amp;#21069;&amp;#26465;&amp;#20214;&amp;#21457;&amp;#23637;&amp;#35268;&amp;#27169;&amp;#21270;&amp;#29616;&amp;#20195;&amp;#22902;&amp;#19994;&amp;#30340;&amp;#29616;&amp;#23454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013;&amp;#22269;&amp;#30340;&amp;#29616;&amp;#23454;&amp;#24773;&amp;#20917;&amp;#26159;&amp;#22823;&amp;#22411;&amp;#29287;&amp;#22330;&amp;#21333;&amp;#20135;&amp;#39640;&amp;#12289;&amp;#22902;&amp;#20215;&amp;#22909;&amp;#65292;&amp;#25972;&amp;#20307;&amp;#32463;&amp;#27982;&amp;#25928;&amp;#30410;&amp;#20248;&amp;#20110;&amp;#23567;&amp;#22411;&amp;#29287;&amp;#22330;&amp;#65292;&amp;#36825;&amp;#20123;&amp;#31454;&amp;#20105;&amp;#20248;&amp;#21183;&amp;#26159;&amp;#23567;&amp;#22411;&amp;#35268;&amp;#27169;&amp;#29287;&amp;#22330;&amp;#19981;&amp;#33021;&amp;#21305;&amp;#25932;&amp;#30340;&amp;#65292;&amp;#21516;&amp;#26102;&amp;#20063;&amp;#26159;&amp;#22823;&amp;#22411;&amp;#35268;&amp;#27169;&amp;#21270;&amp;#29287;&amp;#22330;&amp;#30340;&amp;#24314;&amp;#35774;&amp;#21160;&amp;#21147;&amp;#12290;&amp;#30446;&amp;#21069;&amp;#65292;&amp;#25105;&amp;#22269;&amp;#22902;&amp;#19994;&amp;#27491;&amp;#32463;&amp;#21382;&amp;#30528;&amp;#30001;&amp;#20256;&amp;#32479;&amp;#20859;&amp;#27542;&amp;#21521;&amp;#29616;&amp;#20195;&amp;#20859;&amp;#27542;&amp;#36807;&amp;#28193;&amp;#30340;&amp;#36716;&amp;#22411;&amp;#38454;&amp;#27573;&amp;#65292;&amp;#35268;&amp;#27169;&amp;#21270;&amp;#20859;&amp;#27542;&amp;#26159;&amp;#36825;&amp;#19968;&amp;#36716;&amp;#22411;&amp;#38454;&amp;#27573;&amp;#30340;&amp;#20027;&amp;#35201;&amp;#29305;&amp;#24449;&amp;#12290;&amp;#22902;&amp;#29275;&amp;#20859;&amp;#27542;&amp;#36880;&amp;#27493;&amp;#30001;&amp;#20892;&amp;#25143;&amp;#23567;&amp;#35268;&amp;#27169;&amp;#39282;&amp;#20859;&amp;#21521;&amp;#35268;&amp;#27169;&amp;#21270;&amp;#39282;&amp;#20859;&amp;#36716;&amp;#22411;&amp;#26159;&amp;#22902;&amp;#19994;&amp;#21457;&amp;#23637;&amp;#30340;&amp;#24517;&amp;#28982;&amp;#36235;&amp;#21183;&amp;#65292;&amp;#20854;&amp;#21457;&amp;#23637;&amp;#26041;&amp;#21521;&amp;#26080;&amp;#30097;&amp;#26159;&amp;#27491;&amp;#30830;&amp;#30340;&amp;#12290;&amp;#20294;&amp;#26159;&amp;#65292;&amp;#21457;&amp;#23637;&amp;#35268;&amp;#27169;&amp;#21270;&amp;#20859;&amp;#27542;&amp;#24182;&amp;#19981;&amp;#24847;&amp;#21619;&amp;#30528;&amp;#35268;&amp;#27169;&amp;#36234;&amp;#22823;&amp;#36234;&amp;#22909;&amp;#12290;&amp;#25105;&amp;#22269;&amp;#29616;&amp;#38454;&amp;#27573;&amp;#22312;&amp;#19975;&amp;#22836;&amp;#22902;&amp;#29275;&amp;#22330;&amp;#24314;&amp;#35774;&amp;#38382;&amp;#39064;&amp;#19978;&amp;#24212;&amp;#35813;&amp;#37319;&amp;#21462;&amp;#35880;&amp;#24910;&amp;#24577;&amp;#242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8/R0805/201702/28-226193.html"&gt;&lt;span&gt;&lt;span&gt;&amp;#29275;&amp;#20859;&amp;#27542;&amp;#29287;&amp;#2233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20859;&amp;#27542;&amp;#29287;&amp;#22330;&amp;#24212;&amp;#20855;&amp;#22791;&amp;#30340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30340;&amp;#39282;&amp;#20859;&amp;#2233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676;&amp;#32467;&amp;#26500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6275;&amp;#30340;&amp;#20248;&amp;#36136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3398;&amp;#30340;&amp;#39282;&amp;#20859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9275;&amp;#20859;&amp;#27542;&amp;#29287;&amp;#2233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9275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0859;&amp;#27542;&amp;#29287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0859;&amp;#27542;&amp;#29287;&amp;#22330;&amp;#21033;&amp;#2807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0859;&amp;#27542;&amp;#2233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2233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330;&amp;#24314;&amp;#31569;&amp;#29289;&amp;#30340;&amp;#37197;&amp;#3262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20859;&amp;#27542;&amp;#22330;&amp;#303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0859;&amp;#27542;&amp;#22330;&amp;#32463;&amp;#33829;&amp;#31649;&amp;#29702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154;&amp;#24037;&amp;#25480;&amp;#31934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340;&amp;#31649;&amp;#29702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0859;&amp;#27542;&amp;#25104;&amp;#36133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2269;&amp;#22806;&amp;#29275;&amp;#20859;&amp;#27542;&amp;#29287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9275;&amp;#20859;&amp;#27542;&amp;#29287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1450;&amp;#23545;&amp;#29275;&amp;#20859;&amp;#27542;&amp;#29287;&amp;#22330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44;&amp;#2928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9275;&amp;#20859;&amp;#27542;&amp;#29287;&amp;#22330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75;&amp;#20859;&amp;#27542;&amp;#29287;&amp;#22330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75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902;&amp;#29275;&amp;#20859;&amp;#27542;&amp;#25104;&amp;#26412;&amp;#19982;&amp;#3382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2902;&amp;#29275;&amp;#20859;&amp;#27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902;&amp;#29275;&amp;#20859;&amp;#27542;&amp;#21644;&amp;#20083;&amp;#21046;&amp;#21697;&amp;#36136;&amp;#37327;&amp;#30417;&amp;#316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5913;&amp;#21892;&amp;#32905;&amp;#29275;&amp;#20859;&amp;#2754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27;&amp;#35201;&amp;#22269;&amp;#23478;&amp;#29275;&amp;#20859;&amp;#27542;&amp;#29287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amp;#29275;&amp;#20859;&amp;#27542;&amp;#29287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3394;&amp;#21015;&amp;#29275;&amp;#20859;&amp;#27542;&amp;#29287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5199;&amp;#20848;&amp;#29275;&amp;#20859;&amp;#27542;&amp;#29287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55;&amp;#20848;&amp;#29275;&amp;#20859;&amp;#27542;&amp;#29287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9275;&amp;#20859;&amp;#27542;&amp;#29287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9275;&amp;#20859;&amp;#27542;&amp;#29287;&amp;#22330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9275;&amp;#20859;&amp;#27542;&amp;#29287;&amp;#22330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275;&amp;#20859;&amp;#27542;&amp;#19981;&amp;#21516;&amp;#35268;&amp;#27169;&amp;#29287;&amp;#22330;&amp;#25104;&amp;#26412;-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5268;&amp;#27169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268;&amp;#27169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5268;&amp;#27169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823;&amp;#35268;&amp;#27169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35268;&amp;#27169;&amp;#29287;&amp;#22330;&amp;#30340;&amp;#25104;&amp;#26412;-&amp;#25910;&amp;#3041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66;&amp;#21512;&amp;#20013;&amp;#22269;&amp;#22269;&amp;#24773;&amp;#30340;&amp;#29275;&amp;#20859;&amp;#27542;&amp;#35268;&amp;#271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5;&amp;#20859;&amp;#2754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356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0892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3285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6377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7;&amp;#22330;&amp;#25918;&amp;#29287;&amp;#20859;&amp;#27542;&amp;#21644;&amp;#22253;&amp;#21306;&amp;#22280;&amp;#20859;&amp;#20859;&amp;#27542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7;&amp;#22330;&amp;#25918;&amp;#29287;&amp;#20859;&amp;#27542;&amp;#21644;&amp;#22253;&amp;#21306;&amp;#22280;&amp;#20859;&amp;#20859;&amp;#2754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7;&amp;#22330;&amp;#25918;&amp;#29287;&amp;#20859;&amp;#27542;&amp;#21644;&amp;#22253;&amp;#21306;&amp;#22280;&amp;#20859;&amp;#20859;&amp;#27542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80;&amp;#20859;&amp;#22823;&amp;#27493;&amp;#36208;&amp;#36827;&amp;#20013;&amp;#22269;&amp;#20256;&amp;#32479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93;&amp;#39282;&amp;#22280;&amp;#20859;&amp;#25512;&amp;#24191;&amp;#3034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9275;&amp;#20859;&amp;#27542;&amp;#20859;&amp;#2754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0859;&amp;#2754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0859;&amp;#2754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275;&amp;#20859;&amp;#27542;&amp;#19994;&amp;#25928;&amp;#30410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02;&amp;#29275;&amp;#20859;&amp;#27542;&amp;#20135;&amp;#19994;&amp;#3814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0859;&amp;#27542;&amp;#20379;&amp;#24212;&amp;#3814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20859;&amp;#27542;&amp;#30340;&amp;#20960;&amp;#3118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20859;&amp;#27542;&amp;#29983;&amp;#2013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02;&amp;#29275;&amp;#20859;&amp;#27542;&amp;#32508;&amp;#215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5758;&amp;#30340;&amp;#20960;&amp;#3118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9275;&amp;#20859;&amp;#27542;&amp;#29287;&amp;#2233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9275;&amp;#20859;&amp;#27542;&amp;#29287;&amp;#223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9275;&amp;#20859;&amp;#27542;&amp;#29287;&amp;#223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9275;&amp;#22330;&amp;#23384;&amp;#26639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275;&amp;#20859;&amp;#27542;&amp;#29287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9275;&amp;#20859;&amp;#27542;&amp;#29287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2269;&amp;#20856;&amp;#22411;&amp;#29275;&amp;#20859;&amp;#27542;&amp;#29287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0859;&amp;#2754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66;&amp;#19978;&amp;#33945;&amp;#29275;&amp;#29616;&amp;#20195;&amp;#29287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076;&amp;#26395;&amp;#29275;&amp;#20859;&amp;#27542;&amp;#23567;&amp;#213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29275;&amp;#20859;&amp;#27542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9275;&amp;#20859;&amp;#27542;&amp;#3034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9275;&amp;#20859;&amp;#27542;&amp;#29287;&amp;#22330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856;&amp;#22411;&amp;#22269;&amp;#23478;&amp;#29275;&amp;#20859;&amp;#27542;&amp;#29287;&amp;#22330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2269;&amp;#23478;&amp;#29275;&amp;#20859;&amp;#27542;&amp;#29287;&amp;#22330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275;&amp;#20859;&amp;#27542;&amp;#29287;&amp;#22330;&amp;#30340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5;&amp;#20859;&amp;#27542;&amp;#3034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9275;&amp;#20859;&amp;#27542;&amp;#29287;&amp;#22330;&amp;#32454;&amp;#20998;&amp;#39046;&amp;#22495;&amp;#36879;&amp;#26512;&amp;mdash;&amp;mdash;&lt;/strong&gt;&lt;strong&gt;&amp;#32905;&amp;#29275;&amp;#20859;&amp;#275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905;&amp;#29275;&amp;#20859;&amp;#27542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05;&amp;#29275;&amp;#19994;&amp;#25152;&amp;#21462;&amp;#24471;&amp;#30340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05;&amp;#29275;&amp;#20859;&amp;#27542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905;&amp;#29275;&amp;#20859;&amp;#2754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9275;&amp;#20859;&amp;#27542;&amp;#1999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9275;&amp;#20859;&amp;#27542;&amp;#35268;&amp;#27169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29275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29275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RFID&amp;#32905;&amp;#29275;&amp;#20859;&amp;#27542;&amp;#31649;&amp;#29702;&amp;#31995;&amp;#324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905;&amp;#29275;&amp;#20859;&amp;#27542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13;&amp;#21407;&amp;#32905;&amp;#29275;&amp;#241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2905;&amp;#29275;&amp;#20859;&amp;#27542;&amp;#20135;&amp;#19994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08;&amp;#2639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28;&amp;#30410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9275;&amp;#20859;&amp;#27542;&amp;#20851;&amp;#32852;&amp;#20135;&amp;#19994;&amp;#36879;&amp;#26512;&amp;mdash;&amp;mdash;&lt;/strong&gt;&lt;strong&gt;&amp;#29275;&amp;#329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275;&amp;#32905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24066;&amp;#2233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38656;&amp;#27714;&amp;#23558;&amp;#26292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4863;&amp;#30123;&amp;#24773;&amp;#23545;&amp;#29275;&amp;#3290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5;&amp;#3290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275;&amp;#32905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12289;&amp;#20919;&amp;#29275;&amp;#32905;&amp;#36827;&amp;#20986;&amp;#21475;&amp;#36152;&amp;#26131;&amp;#20998;&amp;#26512;(0201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3;&amp;#29275;&amp;#32905;&amp;#36827;&amp;#20986;&amp;#21475;&amp;#36152;&amp;#26131;&amp;#20998;&amp;#26512;(0202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9275;&amp;#20859;&amp;#27542;&amp;#29287;&amp;#22330;&amp;#32454;&amp;#20998;&amp;#39046;&amp;#22495;&amp;#25506;&amp;#26512;&amp;mdash;&amp;mdash;&lt;/strong&gt;&lt;strong&gt;&amp;#22902;&amp;#29275;&amp;#20859;&amp;#275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902;&amp;#29275;&amp;#20859;&amp;#2754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29275;&amp;#20859;&amp;#2754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29275;&amp;#20859;&amp;#27542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4577;&amp;#22902;&amp;#29275;&amp;#20859;&amp;#27542;&amp;#22253;&amp;#2130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902;&amp;#29275;&amp;#20859;&amp;#2754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902;&amp;#29275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29275;&amp;#20859;&amp;#27542;&amp;#25928;&amp;#30410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29275;&amp;#20859;&amp;#2754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23384;&amp;#2663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2902;&amp;#29275;&amp;#20859;&amp;#27542;&amp;#20851;&amp;#32852;&amp;#20135;&amp;#19994;&amp;mdash;&amp;mdash;&lt;/strong&gt;&lt;strong&gt;&amp;#29275;&amp;#229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16;&amp;#22823;&amp;#22902;&amp;#28304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78;&amp;#24066;&amp;#3706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0869;&amp;#33945;&amp;#21476;&amp;#22902;&amp;#19994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407;&amp;#22902;&amp;#19994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902;&amp;#19994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6041;&amp;#22902;&amp;#19994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82;&amp;#24577;&amp;#2290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8082;&amp;#24577;&amp;#229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0221;&amp;#28082;&amp;#24577;&amp;#229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82;&amp;#24577;&amp;#229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275;&amp;#22902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0013;&amp;#22269;&amp;#29275;&amp;#22902;&amp;#24066;&amp;#22330;&amp;#38144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253;&amp;#35013;&amp;#29275;&amp;#22902;&amp;#24066;&amp;#22330;&amp;#20215;&amp;#26684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21697;&amp;#20225;&amp;#19994;&amp;#29983;&amp;#20135;&amp;#24040;&amp;#22836;&amp;#32439;&amp;#32439;&amp;#25552;&amp;#20986;&amp;ldquo;&amp;#19975;&amp;#22836;&amp;#29287;&amp;#22330;&amp;rdquo;&amp;#35745;&amp;#21010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5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40548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6;&amp;#36798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275;&amp;#22902;&amp;#24066;&amp;#22330;&amp;#28040;&amp;#36153;&amp;#21069;&amp;#26223;&amp;#21450;&amp;#23545;&amp;#22902;&amp;#29275;&amp;#20859;&amp;#2754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7325;&amp;#28857;&amp;#29275;&amp;#20859;&amp;#27542;&amp;#29287;&amp;#22330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34;&amp;#21033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287;&amp;#2233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45;&amp;#29275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287;&amp;#2233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6126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287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6;&amp;#20195;&amp;#292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287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37;&amp;#28304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7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287;&amp;#2233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34;&amp;#40548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2025;&amp;#31435;&amp;#33655;&amp;#292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287;&amp;#223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7901;&amp;#292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287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615;&amp;#29699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2927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25104;&amp;#3195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2927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0013;&amp;#22269;&amp;#29275;&amp;#20859;&amp;#27542;&amp;#29287;&amp;#2233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275;&amp;#20859;&amp;#27542;&amp;#29287;&amp;#2233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5268;&amp;#27169;&amp;#21270;&amp;#22902;&amp;#29275;&amp;#29287;&amp;#22330;&amp;#24314;&amp;#35774;&amp;#25104;&amp;#20013;&amp;#22269;&amp;#21457;&amp;#23637;&amp;#35268;&amp;#27169;&amp;#21270;&amp;#29616;&amp;#20195;&amp;#22902;&amp;#19994;&amp;#30340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859;&amp;#27542;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275;&amp;#20859;&amp;#27542;&amp;#29287;&amp;#223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19994;&amp;#21457;&amp;#23637;&amp;#24605;&amp;#36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631;&amp;#20934;&amp;#21270;&amp;#35268;&amp;#27169;&amp;#20859;&amp;#2754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275;&amp;#20859;&amp;#27542;&amp;#29287;&amp;#2233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905;&amp;#29275;&amp;#20859;&amp;#27542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902;&amp;#29275;&amp;#20859;&amp;#2754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9275;&amp;#20859;&amp;#27542;&amp;#29287;&amp;#22330;&amp;#34892;&amp;#19994;&amp;#25237;&amp;#3616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0044;&amp;#29287;&amp;#19994;&amp;#22312;&amp;#22269;&amp;#27665;&amp;#32463;&amp;#27982;&amp;#20013;&amp;#2226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9275;&amp;#20859;&amp;#27542;&amp;#19994;&amp;#22312;&amp;#30044;&amp;#29287;&amp;#19994;&amp;#20013;&amp;#22686;&amp;#38271;&amp;#26368;&amp;#24555;&amp;#30340;&amp;#20135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5;&amp;#20859;&amp;#27542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0044;&amp;#24179;&amp;#3491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21160;&amp;#29289;&amp;#38450;&amp;#3012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20859;&amp;#27542;&amp;#23567;&amp;#21306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275;&amp;#20859;&amp;#27542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9275;&amp;#20859;&amp;#27542;&amp;#29287;&amp;#2233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275;&amp;#20859;&amp;#27542;&amp;#29287;&amp;#2233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9275;&amp;#20859;&amp;#27542;&amp;#29287;&amp;#2233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69;&amp;#33945;&amp;#29275;&amp;#20859;&amp;#27542;&amp;#29287;&amp;#2233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246;&amp;#21271;&amp;#29275;&amp;#20859;&amp;#27542;&amp;#29287;&amp;#2233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43;&amp;#35199;&amp;#29275;&amp;#20859;&amp;#27542;&amp;#29287;&amp;#2233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032;&amp;#30086;&amp;#29275;&amp;#20859;&amp;#27542;&amp;#29287;&amp;#2233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68;&amp;#27169;&amp;#21270;&amp;#29275;&amp;#20859;&amp;#27542;&amp;#29287;&amp;#223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4459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450;&amp;#36164;&amp;#28304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36136;&amp;#22902;&amp;#29275;&amp;#26469;&amp;#28304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5;&amp;#39282;&amp;#26009;&amp;#30340;&amp;#20379;&amp;#27714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123;&amp;#30149;&amp;#39118;&amp;#3850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2411;&amp;#29287;&amp;#22330;&amp;#20154;&amp;#25165;&amp;#20379;&amp;#3865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2659;&amp;#27745;&amp;#26579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275;&amp;#20859;&amp;#27542;&amp;#29287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0859;&amp;#27542;&amp;#29287;&amp;#2233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0859;&amp;#27542;&amp;#29287;&amp;#2233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4180;&amp;#20013;&amp;#22269;&amp;#22902;&amp;#29275;&amp;#20859;&amp;#27542;&amp;#34892;&amp;#19994;&amp;#39118;&amp;#38505;&amp;#39044;&amp;#35686;&amp;#19982;&amp;#38271;&amp;#36828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902;&amp;#20892;&amp;#24403;&amp;#21069;&amp;#25215;&amp;#21463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0215;&amp;#26684;&amp;#30340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6755;&amp;#36153;&amp;#29992;&amp;#3034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697;&amp;#20225;&amp;#19994;&amp;#23545;&amp;#21407;&amp;#26009;&amp;#22902;&amp;#30340;&amp;#25910;&amp;#3614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902;&amp;#20892;&amp;#25215;&amp;#21463;&amp;#39118;&amp;#38505;&amp;#24341;&amp;#2145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0892;&amp;#21033;&amp;#30410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7700;&amp;#24179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697;&amp;#20225;&amp;#19994;&amp;#30340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20083;&amp;#21378;&amp;#30683;&amp;#30462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20859;&amp;#27542;&amp;#29287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275;&amp;#20859;&amp;#27542;&amp;#29287;&amp;#223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275;&amp;#20859;&amp;#27542;&amp;#29287;&amp;#2233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275;&amp;#20859;&amp;#27542;&amp;#29287;&amp;#2233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275;&amp;#20859;&amp;#27542;&amp;#29287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275;&amp;#20859;&amp;#27542;&amp;#29287;&amp;#223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275;&amp;#20859;&amp;#27542;&amp;#29287;&amp;#2233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275;&amp;#20859;&amp;#27542;&amp;#29287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9275;&amp;#20859;&amp;#27542;&amp;#29287;&amp;#2233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275;&amp;#20859;&amp;#27542;&amp;#29287;&amp;#223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275;&amp;#20859;&amp;#27542;&amp;#29287;&amp;#2233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275;&amp;#20859;&amp;#27542;&amp;#29287;&amp;#22330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275;&amp;#20859;&amp;#27542;&amp;#29287;&amp;#2233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